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2.2013 г.</w:t>
        <w:tab/>
        <w:tab/>
        <w:tab/>
        <w:tab/>
        <w:tab/>
        <w:t xml:space="preserve"> 41-п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817" w:hanging="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 xml:space="preserve">Об утверждении Порядка </w:t>
        </w:r>
      </w:hyperlink>
      <w:r>
        <w:rPr>
          <w:b/>
          <w:sz w:val="28"/>
          <w:szCs w:val="28"/>
        </w:rPr>
        <w:t>личного страхования добровольных пожарных на территории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21.12.1994 № 69-ФЗ «О пожарной охране», от 06.05.2011 года № 100-ФЗ «О добровольной пожарной охране», в целях развития добровольчества и укрепления пожарной безопасности на территории Балашовского муниципального района, руководствуясь Уставом Балашовского муниципального района, администрация Балашов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личного страхования добровольных пожарных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 страхование добровольных пожарных выделить из резервного фонда главы администрации Балаш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</w:t>
        <w:tab/>
        <w:t xml:space="preserve">   С.В. Гнус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Балаш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8.02.2013_ года 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__41-п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чного страхования добровольных пожарных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Порядок регламентирует осуществление личного страхования добровольных пожарных общественных объединений добровольной пожарной охраны (далее - Порядок), </w:t>
      </w:r>
      <w:r>
        <w:rPr>
          <w:sz w:val="28"/>
          <w:szCs w:val="28"/>
        </w:rPr>
        <w:t xml:space="preserve">привлекаемых к участию в тушении пожаров, проведению аварийно-спасательных работ и спасению людей и имущества при пожарах (далее - добровольных пожарных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личного страхования добровольных пожарных являются интересы добровольных пожарных, связанные с причинением вреда их жизни, здоровью либо смертью вследствие несчастного случая в связи с исполнением ими обязанностей добровольных пожарных при привлечении к участию в тушении пожаров, проведению аварийно-спасательных работ и спасению людей и имущества при пожарах (далее - исполнение обязанностей добровольных пожарны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страхование добровольных пожарных, привлекаемых к исполнению обязанностей добровольных пожарных, осуществляется страхователем, путем перечисления страховой премии страховщику на каждого добровольного пожарного, с момента его регистрации в реестре добровольных пожар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траховщиком по договору страхования является страховая организация, выбранная в соответствии с действующим законодательством, имеющая лицензию на осуществление страховой деятельности, полученную в установленном поря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страхованными лицами по договору страхования (далее - застрахованные лица), являются добровольные пожар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годоприобретателем по договору страхования является застрахованное лицо. В случае гибели (смерти) застрахованного лица выгодоприобретателями признаются наследники застрахованного лица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ыми случаями при страховании (далее - страховые случаи) являются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бель (смерть) застрахованного лица, если смерть наступила в связи с исполнением им обязанностей добровольного пожарного либо в течение одного года вследствие увечья (ранения, травмы, контузии) или заболевания, полученных в связи с исполнением обязанностей добровольного пожарного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застрахованному лицу инвалидности, наступившей в связи  с исполнением обязанностей добровольного пожарного либо в течение одного года вследствие увечья (ранения, травмы, контузии) или заболевания, полученных в связи с исполнением обязанностей добровольного пожарного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застрахованным лицом в связи с исполнением обязанностей добровольного пожарного увечья (ранения, травмы, контуз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траховой выплаты не может быть установлен менее 10 00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ые выплаты производятся при наступлении страховых случаев в следующих размера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гибели (смерти) застрахованного лица, если смерть наступила в связи с исполнением обязанностей добровольного пожарного либо в течение одного года вследствие увечья (ранения, травмы, контузии) или заболевания, полученных в связи с исполнением обязанностей добровольного пожарного - 100 процентов от страховой суммы, установленной договором страхова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застрахованному лицу инвалидности в связи с исполнением обязанностей добровольного пожарного либо в течение одного года вследствие увечья (ранения, травмы, контузии) или заболевания, полученных в связи с исполнением обязанностей добровольного пожарного, страховая выплата производится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лиду I группы - 100 процентов от страховой суммы, установленной договором страх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валиду II группы - 75 процентов от страховой суммы, установленной договором страх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валиду III группы - 50 процентов от страховой суммы, установленной договором страх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лучения застрахованным лицом, в связи с исполнением обязанностей добровольного пожарного, увечья (ранения, травмы, контузии) страховая выплата производится в размере процента, зависящего от полученной травмы, предусмотренной условиями договора страхования, заключенного со страховой организ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наступления страхового случая подтверждается территориальным подразделением противопожарной служ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личного страхования заключае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ъединение добровольной пожарной охраны в десятидневный срок со дня обращения застрахованного лица, а в случае гибели (смерти) застрахованного лица - законных наследников застрахованного лица оформляет и выдает им документы, необходимые для принятия решения о страховой выпла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объединение добровольной пожарной охраны обязано в десятидневный срок предоставлять по запросу страховщика документы и заключения, связанные с наступлением страховых случаев и необходимые для принятия решения о страховой выплат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факту гибели (смерти) застрахованного лица  общественным объединением добровольной пожарной охраны в десятидневный срок проводится служебная проверка обстоятельств гибели (смерти) с участием территориального подразделения противопожар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</w:t>
        <w:tab/>
        <w:t xml:space="preserve">   С.В. Гнусарев</w:t>
      </w:r>
    </w:p>
    <w:sectPr>
      <w:type w:val="nextPage"/>
      <w:pgSz w:w="11906" w:h="16838"/>
      <w:pgMar w:left="1276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6562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3:00Z</dcterms:created>
  <dc:creator>User</dc:creator>
  <dc:description/>
  <cp:keywords/>
  <dc:language>en-US</dc:language>
  <cp:lastModifiedBy>Делопроизводство</cp:lastModifiedBy>
  <cp:lastPrinted>2013-02-12T10:36:00Z</cp:lastPrinted>
  <dcterms:modified xsi:type="dcterms:W3CDTF">2013-02-26T05:32:00Z</dcterms:modified>
  <cp:revision>16</cp:revision>
  <dc:subject/>
  <dc:title/>
</cp:coreProperties>
</file>