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2.2018 г.                                                                                 41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частии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статус малых г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частии в конкурсе муниципальных образований, имеющих статус малых го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ределить места общего пользования для сбора предложений по определению территории для участия в конкурсе лучших проектов создания комфортной городской среды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риема предложений от населения считать с 16.02.2018 г. по 26.02.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Балашовского муниципального района</w:t>
      </w:r>
    </w:p>
    <w:p>
      <w:pPr>
        <w:pStyle w:val="Normal"/>
        <w:autoSpaceDE w:val="false"/>
        <w:ind w:left="4962" w:hanging="0"/>
        <w:rPr/>
      </w:pPr>
      <w:r>
        <w:rPr/>
        <w:t>от «__16__» _02__ 2018 года  № _41-п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бора предложений по определению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учших проектов создания комфортной городской сре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дминистрация Балашовского Муниципального района    ул. Советская, 178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о- развлекательный комплекс "Пассаж" ул. Энтузиастов,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ый центр "Айсберг" ул. 30 лет Победы, 15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ый центр "Базар" ул. 30 лет Победы, 15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ФЦ  "Мои документы" ул. Ленина,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е, градостроительству и ЖКХ</w:t>
        <w:tab/>
        <w:tab/>
        <w:t xml:space="preserve">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4:00Z</dcterms:created>
  <dc:creator>Татьяна</dc:creator>
  <dc:description/>
  <cp:keywords/>
  <dc:language>en-US</dc:language>
  <cp:lastModifiedBy>Делопроизводство</cp:lastModifiedBy>
  <cp:lastPrinted>2018-02-16T10:16:00Z</cp:lastPrinted>
  <dcterms:modified xsi:type="dcterms:W3CDTF">2018-02-16T06:44:00Z</dcterms:modified>
  <cp:revision>2</cp:revision>
  <dc:subject/>
  <dc:title>«Об утверждении муниципальной </dc:title>
</cp:coreProperties>
</file>