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7 г.</w:t>
        <w:tab/>
        <w:tab/>
        <w:tab/>
        <w:t>41-п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становлении льгот по о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исмотр и уход за детьми в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образовательных организациях, структурных подразделениях общеобразовательных организаций всех типов и вид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РФ от 29.12.2012г. № 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отдельных категорий граждан в качестве мер социальной поддержки следующие льго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освободив от оплаты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Балашовского муниципального района от 22.12.2015г. №260-П «Об  установлении льгот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Централизованная бухгалтерия учреждений образования Балашовского муниципального района» (Чеснокова Л.Л.) осуществить  с 1 января 2017 года применение льгот по оплате  за присмотр и уход за детьми в муниципальных 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енсацию выпадающих доходов муниципальных дошкольных образовательных организаций, в связи с предоставлением мер социальной поддержки по родительской плате за присмотр и уход за детьми в муниципальных  дошкольных образовательных организациях, структурных подразделениях общеобразовательных организаций всех типов и видов, в пределах средств, предусмотренных на данные цели в бюджете Балашовского муниципального района на соответствующи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и распространяется на правоотношения, возникшие с 1 января 2017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А.Н. Мельник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шовского муниципального района</w:t>
      </w:r>
    </w:p>
    <w:p>
      <w:pPr>
        <w:pStyle w:val="ConsPlusTitle"/>
        <w:widowControl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13.02.2017 г.__ № __41-п_____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по оплате за присмотр и уход в дошкольных образовательных организациях, структурных подразделениях общеобразовательных организаций всех типов и видов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отдельных категорий граждан в качестве мер социальной поддержки следующие льго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освободив от оплаты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00 % ,  </w:t>
      </w:r>
      <w:r>
        <w:rPr>
          <w:b/>
          <w:i/>
          <w:sz w:val="28"/>
          <w:szCs w:val="28"/>
          <w:u w:val="single"/>
        </w:rPr>
        <w:t>детей-инвалидов</w:t>
      </w:r>
      <w:r>
        <w:rPr>
          <w:sz w:val="28"/>
          <w:szCs w:val="28"/>
        </w:rPr>
        <w:t xml:space="preserve"> при предоставлении в образовательное учреждение справки медико-социальной экспертной комиссии, </w:t>
      </w:r>
      <w:r>
        <w:rPr>
          <w:b/>
          <w:i/>
          <w:sz w:val="28"/>
          <w:szCs w:val="28"/>
          <w:u w:val="single"/>
        </w:rPr>
        <w:t>а также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тей с туберкулезной интоксикацией</w:t>
      </w:r>
      <w:r>
        <w:rPr>
          <w:sz w:val="28"/>
          <w:szCs w:val="28"/>
        </w:rPr>
        <w:t xml:space="preserve"> при предоставлении в образовательное учреждение заключения медицинского учреждения, </w:t>
      </w:r>
      <w:r>
        <w:rPr>
          <w:b/>
          <w:i/>
          <w:sz w:val="28"/>
          <w:szCs w:val="28"/>
          <w:u w:val="single"/>
        </w:rPr>
        <w:t>детей-сирот, детей, оставшихся без попечения родителей</w:t>
      </w:r>
      <w:r>
        <w:rPr>
          <w:sz w:val="28"/>
          <w:szCs w:val="28"/>
        </w:rPr>
        <w:t xml:space="preserve"> при предоставлении в образовательное учреждение опекунами (попечителями) копии решения органа опеки и попечительства об установлении опеки (попечительства), </w:t>
      </w:r>
      <w:r>
        <w:rPr>
          <w:b/>
          <w:i/>
          <w:sz w:val="28"/>
          <w:szCs w:val="28"/>
          <w:u w:val="single"/>
        </w:rPr>
        <w:t>детей из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, находящихся в социально-опасном положении, получающие ежемесячное пособие на ребенка из ГАУ СО «Управление социальной поддержки населения Балашовского муниципального района»)</w:t>
      </w:r>
      <w:r>
        <w:rPr>
          <w:sz w:val="28"/>
          <w:szCs w:val="28"/>
        </w:rPr>
        <w:t xml:space="preserve"> по решению педагогического совета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даты, указанной в этих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ями (законными представителями) представляют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ление на имя заведующего муниципальным дошкольным 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у о получении ежемесячного пособия на ребенка из ГАУ СО «Управление социальной поддержки населения Балашовского муниципального района» (для родителей (законных представителей) из семей находящихся в социально-опасном полож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справки МСЭ (для родителя (законного представителя) ребенка - инвали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з ГУЗ СО «Балашовский противотуберкулезный диспансер» (для родителя (законного представителя) ребенка с туберкулезной интоксик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у семьи права на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дошкольного учреждения в течении 14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>Л.И. Рымашевская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4:00Z</dcterms:created>
  <dc:creator>Управление</dc:creator>
  <dc:description/>
  <cp:keywords/>
  <dc:language>en-US</dc:language>
  <cp:lastModifiedBy>Делопроизводство</cp:lastModifiedBy>
  <cp:lastPrinted>2017-02-01T10:15:00Z</cp:lastPrinted>
  <dcterms:modified xsi:type="dcterms:W3CDTF">2017-02-15T09:04:00Z</dcterms:modified>
  <cp:revision>2</cp:revision>
  <dc:subject/>
  <dc:title>13</dc:title>
</cp:coreProperties>
</file>