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3.2015 г.</w:t>
        <w:tab/>
        <w:tab/>
        <w:tab/>
        <w:tab/>
        <w:tab/>
        <w:tab/>
        <w:tab/>
        <w:tab/>
        <w:tab/>
        <w:tab/>
        <w:t>4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         «</w:t>
      </w:r>
      <w:r>
        <w:rPr>
          <w:rFonts w:cs="Times New Roman" w:ascii="Times New Roman" w:hAnsi="Times New Roman"/>
          <w:bCs w:val="false"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«11» _03____2015 г. №_41-п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муниципального района Саратовской области «</w:t>
      </w:r>
      <w:r>
        <w:rPr>
          <w:rFonts w:cs="Times New Roman" w:ascii="Times New Roman" w:hAnsi="Times New Roman"/>
          <w:b/>
          <w:bCs/>
          <w:sz w:val="40"/>
          <w:szCs w:val="40"/>
        </w:rPr>
        <w:t>Система теплоснабжения Балашовского района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лашов 2015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 «Система теплоснабжения Балашовс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13"/>
        <w:gridCol w:w="17"/>
      </w:tblGrid>
      <w:tr>
        <w:trPr>
          <w:trHeight w:val="16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 учреждении муниципального унитарного предприятия Балашов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 района Сарат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теплоснабжения Балашовского райо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0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осуществления деятельности в целях решения социальных задач в рамках реализации полномочий, предусмотренных Федеральным законом от «06» октября 2003 года № 131-ФЗ «Об общих принципах организации мест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управления в Российской Федерации»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6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6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1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  <w:t xml:space="preserve">Основной целью Программы является содействие развитию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ого унитарного предприят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истема теплоснабжения Балаш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» для выполнения работ, оказания услуг в сфере производства тепловой энергии и коммун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спечение условий для устойчивого и стабильного функционирования муниципального унитарного предприят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истема теплоснабжения Балаш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»  </w:t>
            </w:r>
          </w:p>
        </w:tc>
      </w:tr>
      <w:tr>
        <w:trPr>
          <w:trHeight w:val="8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14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регистрация и развит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ввод в действ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унитарного предприятия Балашов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теплоснабжения Балаш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12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ий объем финансирования из средств местного бюджета на 2015 год составляет 600,0 тыс. рублей, в том числе 100,0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ной капитал МУПа</w:t>
            </w:r>
          </w:p>
        </w:tc>
      </w:tr>
      <w:tr>
        <w:trPr>
          <w:trHeight w:val="18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результате реализации Программы МУПом буд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ся следующий вид деятельност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ачи тепловой энергии в пределах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лашовского муниципального района Саратовской области и др.</w:t>
            </w:r>
          </w:p>
        </w:tc>
      </w:tr>
      <w:tr>
        <w:trPr>
          <w:trHeight w:val="15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реализации Программы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осуществляется администрацией Балашовского муниципального района, перв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местителем главы администрации Балаш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граммными мет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на основе анализа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унитарных предприятий (далее - МУП), учредителем которых являются </w:t>
      </w: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 или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алашовского муниципального района на сегодняшний день осуществляют свою деятельность такие муниципальные унитарные предприятия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Балашовское ПАТП», осуществляющее пассажирские перевозки, транспортно - экспедиционные, авторемонтные и сервисные услуги, предоставление автомобильных стоянок и гаражей, предрейсовый медосмотр водителей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Банно - прачечный комбинат», который осуществляет деятельность по стирке белья, химической чистке изделий, мытья граждан в бане и душе, оказание парикмахерских и других бытов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Гостиница «Хопёр», виды деятельности: гостиничные услуги, услуги автостоянки, парикмахерской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П «Комплекс» осуществление подачи тепловой энергии в пределах </w:t>
      </w:r>
      <w:r>
        <w:rPr>
          <w:rFonts w:cs="Times New Roman" w:ascii="Times New Roman" w:hAnsi="Times New Roman"/>
          <w:spacing w:val="-1"/>
          <w:sz w:val="28"/>
          <w:szCs w:val="28"/>
        </w:rPr>
        <w:t>Балашовского муниципального района Саратовской области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П «Меридиан», который осуществляет следующие виды деятельности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комплекса работ по межеванию земель с установлением (восстановлением) на </w:t>
      </w:r>
      <w:r>
        <w:rPr>
          <w:rFonts w:cs="Times New Roman" w:ascii="Times New Roman" w:hAnsi="Times New Roman"/>
          <w:sz w:val="28"/>
          <w:szCs w:val="28"/>
        </w:rPr>
        <w:t>местности границ административно - территориальных образований и земельных участков, владельцев земли по единой государственной системе, оформление планов (чертежей), земельных участков и документов, удостоверяющих право на землю; определение комплекса работ по межеванию земель с установлением (восстановлением) на местности границ административно - территориальных образований по единой государственной системе; инвентаризация земель и др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ПИ «Совтех-инфо», оказывающие услуги по сбору и начислению коммунальных </w:t>
      </w:r>
      <w:r>
        <w:rPr>
          <w:rFonts w:cs="Times New Roman" w:ascii="Times New Roman" w:hAnsi="Times New Roman"/>
          <w:sz w:val="28"/>
          <w:szCs w:val="28"/>
        </w:rPr>
        <w:t>услуг населения, перерасчет, мониторинг платежеспособности населения и др. виды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П «ТРК «Балашов», основным видом деятельности которого является поиск, </w:t>
      </w:r>
      <w:r>
        <w:rPr>
          <w:rFonts w:cs="Times New Roman" w:ascii="Times New Roman" w:hAnsi="Times New Roman"/>
          <w:sz w:val="28"/>
          <w:szCs w:val="28"/>
        </w:rPr>
        <w:t xml:space="preserve">получение, производство и распространение массовой информации, изготовл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ение, хранение и эксплуатация технических устройство и оборудования, сырья и </w:t>
      </w:r>
      <w:r>
        <w:rPr>
          <w:rFonts w:cs="Times New Roman" w:ascii="Times New Roman" w:hAnsi="Times New Roman"/>
          <w:sz w:val="28"/>
          <w:szCs w:val="28"/>
        </w:rPr>
        <w:t>жизнедеятельности населения города и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анной Программы по учреждению нового муниципального унитарного предприятия позволит администрации Балашовского муниципального района более всесторонне осуществлять деятельность в целях решения социальных задач, предусмотренных в рамках реализации полномочий Федерального закона от «06»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цели и задачи, сроки и этапы реализации Программы, целевы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казатели и индика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З ч.1 статьи 17 Федерального закона от «06» октября 2003 года № 131-ФЗ «Об общих принципах организации местного самоуправления в Российской Федерации» предусмотрено, что в целях решения вопросов местного значения орга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муниципальных районов обладают полномочиями по созданию </w:t>
      </w: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атьи 2 Федерального закона от «14» ноября 2002 года № 161 -ФЗ «О государственных и муниципальных унитарных предприятиях» (далее по тексту - ФЗ №161) в Российской Федерации создаются и действуют следующие виды унитарных предприятий: унитарные предприятия, основанные на праве хозяйственного ведения, - федеральное государственное предприятие и государственное предприятие субъекта Российской Федерации, муниципальное предприятие; унитарные предприятия, основанные на праве оперативного управления, - федеральное казенное предприятие, казенное предприятие субъекта Российской Федерации, муниципальное казенное предприя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 ФЗ №161 учредителем унитар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риятия может выступать Российская Федерация, субъект Российской Федерации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е образование. В соответствии с абзацем 2 части 4 статьи 8 ФЗ №161 муниципальное предприятие может быть создано в случае: 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</w:t>
      </w:r>
      <w:r>
        <w:rPr>
          <w:rFonts w:cs="Times New Roman" w:ascii="Times New Roman" w:hAnsi="Times New Roman"/>
          <w:sz w:val="28"/>
          <w:szCs w:val="28"/>
        </w:rPr>
        <w:t>товарных интервенций для обеспечения продовольственной безопасности государств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еобходимость осуществления деятельности в целях решения социальных задач предусмотрена действующим законодательством, определяющим всю работу органов местного самоуправления - непосредственно Федеральным законом от 06 октября 2003 года № 131 -ФЗ «Об общих принципах организации местного самоуправления в Российской федерации» (далее - ФЗ №13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лями создания данного Предприятия являются выполнение работ, производство продукции, оказание услуг для выполнения социально-экономических заказов, удовлетворение общественных потребностей и получение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целесообразно будет включить в основные виды деятельности МУПа такие </w:t>
      </w:r>
      <w:r>
        <w:rPr>
          <w:rFonts w:cs="Times New Roman" w:ascii="Times New Roman" w:hAnsi="Times New Roman"/>
          <w:sz w:val="28"/>
          <w:szCs w:val="28"/>
        </w:rPr>
        <w:t xml:space="preserve">виды, как: производство, передача и распределение пара и горячей воды (тепловой энергии); производство пара и горячей воды (тепловой энергии); производство пар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ячей воды (тепловой энергии) котельными; передача пара и горячей воды (тепловой </w:t>
      </w:r>
      <w:r>
        <w:rPr>
          <w:rFonts w:cs="Times New Roman" w:ascii="Times New Roman" w:hAnsi="Times New Roman"/>
          <w:sz w:val="28"/>
          <w:szCs w:val="28"/>
        </w:rPr>
        <w:t xml:space="preserve">энергии); распределение пара и горячей воды (тепловой энергии); деятельность по обеспечению работоспособности котельных; деятельность по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оспособности тепловых сетей; торговля паром и горячей водой (тепловой энергией); </w:t>
      </w:r>
      <w:r>
        <w:rPr>
          <w:rFonts w:cs="Times New Roman" w:ascii="Times New Roman" w:hAnsi="Times New Roman"/>
          <w:sz w:val="28"/>
          <w:szCs w:val="28"/>
        </w:rPr>
        <w:t>производство тепловой энергии котельными; сбор, очистка и распределение воды; удаление сточных вод, отходов и аналогичная деятельность;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рассчитан на 201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Программы осуществляется за счет средств местного бюджета.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00,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ноября 2002г. № 161-ФЗ «О государственных и муниципальных унитарных предприятиях» 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ный фонд считается сформированным с момента зачисления соответствующих </w:t>
      </w:r>
      <w:r>
        <w:rPr>
          <w:rFonts w:cs="Times New Roman" w:ascii="Times New Roman" w:hAnsi="Times New Roman"/>
          <w:sz w:val="28"/>
          <w:szCs w:val="28"/>
        </w:rPr>
        <w:t>денежных сумм на открываемый в этих целях банковский счет и (или) передачи в установленном порядке государственному или муниципальному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, являясь учредителем муниципального унитарного предприят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, утверждает Устав МУПа, обязана перечислить денежные средства в уставный фонд МУПа, назначить директора предприятия и оказать содействие в регистрации юридического лица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или муниципальное предприятие до момента завершения формирования собственником его имущества уставного фонда не вправе совершать </w:t>
      </w:r>
      <w:r>
        <w:rPr>
          <w:rFonts w:cs="Times New Roman" w:ascii="Times New Roman" w:hAnsi="Times New Roman"/>
          <w:spacing w:val="-1"/>
          <w:sz w:val="28"/>
          <w:szCs w:val="28"/>
        </w:rPr>
        <w:t>сделки, не связанные с учреждением государственного или муниципального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мерческой организацией, деятельность которой направлена на извлечение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прибылью, остающей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жении Предприятия после уплаты установленных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налогов и других обязательных платежей и перечисления в бюджет части прибыли от использования имущества Предприятия, величину, которой определяет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Программой и контроль за ходом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изводственной, хозяйственной и финансовой деятельностью «Предприятия» осуществляется соответствующими органами Администрации Балаш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остью использования и сохранностью муниципального имущества, соблюдением Договора о закреплении имущества на праве хозяйственного ведения или аренд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алашовского муниципального района осуществляет контроль за ходом исполнения Программы.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</w:p>
    <w:sectPr>
      <w:footerReference w:type="default" r:id="rId2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5:00Z</dcterms:created>
  <dc:creator>Torgov</dc:creator>
  <dc:description/>
  <cp:keywords/>
  <dc:language>en-US</dc:language>
  <cp:lastModifiedBy>Делопроизводство</cp:lastModifiedBy>
  <cp:lastPrinted>2015-03-06T10:57:00Z</cp:lastPrinted>
  <dcterms:modified xsi:type="dcterms:W3CDTF">2015-03-18T07:53:00Z</dcterms:modified>
  <cp:revision>6</cp:revision>
  <dc:subject/>
  <dc:title/>
</cp:coreProperties>
</file>