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2.2022 г.</w:t>
        <w:tab/>
        <w:tab/>
        <w:tab/>
        <w:tab/>
        <w:tab/>
        <w:t>419-п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от 30.12.2020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97-п «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«Развитие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алашовском муниципальном районе на 2021-2023 годы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На основании Устава Балашовского муниципального района, и в связи с изменениями мероприятий по муниципальной программе «Об утверждении муниципальной программы «Развитие местного самоуправления в Балашовском муниципальном районе на 2021-2023 годы», администрация Балашов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46" w:firstLine="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Саратовской области № 397-п от 30.12.2020г. «Об утверждении муниципальной программы «Развитие местного самоуправления в Балашовском муниципальном районе на 2021-2023 годы»: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1.1. </w:t>
      </w:r>
      <w:r>
        <w:rPr>
          <w:b w:val="false"/>
          <w:bCs w:val="false"/>
          <w:spacing w:val="2"/>
        </w:rPr>
        <w:t>В паспорте программы по строке «Объемы и источники финансирования программы» цифры «12 187,4» заменить на цифры «</w:t>
      </w:r>
      <w:r>
        <w:rPr>
          <w:b w:val="false"/>
          <w:bCs w:val="false"/>
          <w:color w:val="000000"/>
          <w:spacing w:val="2"/>
        </w:rPr>
        <w:t>10 700,6</w:t>
      </w:r>
      <w:r>
        <w:rPr>
          <w:b w:val="false"/>
          <w:bCs w:val="false"/>
          <w:spacing w:val="2"/>
        </w:rPr>
        <w:t xml:space="preserve">», в </w:t>
      </w:r>
      <w:bookmarkStart w:id="0" w:name="_Hlk118213275"/>
      <w:r>
        <w:rPr>
          <w:b w:val="false"/>
          <w:bCs w:val="false"/>
          <w:spacing w:val="2"/>
        </w:rPr>
        <w:t>2022 году цифры «3 431,7» заменить на цифры «3 335,0»</w:t>
      </w:r>
      <w:bookmarkEnd w:id="0"/>
      <w:r>
        <w:rPr>
          <w:b w:val="false"/>
          <w:bCs w:val="false"/>
          <w:spacing w:val="2"/>
        </w:rPr>
        <w:t>.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color w:val="000000"/>
          <w:spacing w:val="2"/>
        </w:rPr>
        <w:t>1.2. В пункте 4. «Ресурсное обеспечение Программы» цифры «12 187,4» заменить на цифры «10 700,6»,</w:t>
      </w:r>
      <w:r>
        <w:rPr>
          <w:b w:val="false"/>
          <w:bCs w:val="false"/>
          <w:spacing w:val="2"/>
        </w:rPr>
        <w:t xml:space="preserve"> 2022 году цифры «3 431,7» заменить на цифры «3 335,0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к муниципальной программе «Развитие местного самоуправления в Балашовском муниципальном районе на 2021-2023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» в новой редакции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59" w:right="74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11328" w:hanging="0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19-п  от 05.12.2022         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  <w:t>Система (перечень) мероприятий Программы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92"/>
        <w:gridCol w:w="3154"/>
        <w:gridCol w:w="1476"/>
        <w:gridCol w:w="1356"/>
        <w:gridCol w:w="1366"/>
        <w:gridCol w:w="2601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ъем финансового обеспечения </w:t>
              <w:br/>
              <w:t>(в тыс. рублей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1,6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7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7,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9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4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 25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 76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 700,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6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ачества муниципального управления и выполнение требований законодательства в части периодичности повышения квалификации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ое казенное учреждение "Управление по ГО и ЧС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ое казенное учреждение "Управление сельского хозяйства администрации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1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6,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2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0,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5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7,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правление образования администрации Балашовского муниципального район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,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4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35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 93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 43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 335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меститель главы по экономике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администрации Балашовского 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муниципального района,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редседатель комитета по финансам                                                                                И.П. Юр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8"/>
        </w:rPr>
      </w:pPr>
      <w:r>
        <w:rPr>
          <w:rFonts w:eastAsia="Times New Roman"/>
          <w:b/>
          <w:color w:val="000000"/>
          <w:sz w:val="22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6:00Z</dcterms:created>
  <dc:creator>user</dc:creator>
  <dc:description/>
  <cp:keywords/>
  <dc:language>en-US</dc:language>
  <cp:lastModifiedBy>Делопроизводство</cp:lastModifiedBy>
  <cp:lastPrinted>2022-12-01T08:50:00Z</cp:lastPrinted>
  <dcterms:modified xsi:type="dcterms:W3CDTF">2022-12-05T12:56:00Z</dcterms:modified>
  <cp:revision>2</cp:revision>
  <dc:subject/>
  <dc:title>О внесении изменений в постановление</dc:title>
</cp:coreProperties>
</file>