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3.12.2024 </w:t>
        <w:tab/>
        <w:tab/>
        <w:tab/>
        <w:tab/>
        <w:tab/>
        <w:tab/>
        <w:tab/>
        <w:tab/>
        <w:tab/>
        <w:tab/>
        <w:t>416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ind w:right="23" w:hanging="0"/>
        <w:jc w:val="both"/>
        <w:rPr>
          <w:rFonts w:ascii="PT Astra Serif" w:hAnsi="PT Astra Serif" w:cs="PT Astra Serif"/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сайте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ind w:left="82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_23_»__12.2024__ № _416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управлению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76 190,6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 xml:space="preserve">159 954,5 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 xml:space="preserve">15 836,1 </w:t>
            </w:r>
            <w:r>
              <w:rPr>
                <w:rFonts w:cs="PT Astra Serif" w:ascii="PT Astra Serif" w:hAnsi="PT Astra Serif"/>
              </w:rPr>
              <w:t>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– 4</w:t>
            </w:r>
            <w:r>
              <w:rPr>
                <w:rFonts w:cs="PT Astra Serif" w:ascii="PT Astra Serif" w:hAnsi="PT Astra Serif"/>
                <w:b/>
              </w:rPr>
              <w:t>00,0</w:t>
            </w:r>
            <w:r>
              <w:rPr>
                <w:rFonts w:cs="PT Astra Serif" w:ascii="PT Astra Serif" w:hAnsi="PT Astra Serif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– 67 002,8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0 766,7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5 83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4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  <w:r>
              <w:rPr>
                <w:rFonts w:cs="PT Astra Serif" w:ascii="PT Astra Serif" w:hAnsi="PT Astra Serif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стижение 100% соответствия целевых индикаторов итоговым значениям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управлению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управлению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Достижение 100% соответствия целевых индикаторов итоговым значением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76 190,6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9 954,5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5 8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4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6 602,8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0 766,7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5 836,1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4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9 954,5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5 8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небюджетные источники – 4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6 602,8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0 766,7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5 836,1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4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 95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766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3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3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жение 100% соответствия целевых индикаторов итоговым значениям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100% соответствия целевых индикаторов итоговым значениям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управлению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основное мероприятие 1.2. </w:t>
      </w:r>
      <w:r>
        <w:rPr>
          <w:rFonts w:cs="PT Astra Serif" w:ascii="PT Astra Serif" w:hAnsi="PT Astra Serif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3" w:name="_GoBack"/>
      <w:bookmarkEnd w:id="3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по социальным вопросам                                                                          А.И. Нестеров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лашовского муниципального района по социальным вопросам                                                                                                       А.И. Нестеров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bCs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 602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Упра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 76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 83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Упра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Балашовского муниципального района по социальным вопросам                                                                                                       А.И. Нестеров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9:00Z</dcterms:created>
  <dc:creator>mazuninata</dc:creator>
  <dc:description/>
  <dc:language>en-US</dc:language>
  <cp:lastModifiedBy>MSHEVHCENKO</cp:lastModifiedBy>
  <cp:lastPrinted>2024-08-14T14:39:00Z</cp:lastPrinted>
  <dcterms:modified xsi:type="dcterms:W3CDTF">2024-12-23T10:39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