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2.2013 г.</w:t>
        <w:tab/>
        <w:tab/>
        <w:tab/>
        <w:tab/>
        <w:tab/>
        <w:tab/>
        <w:tab/>
        <w:tab/>
        <w:tab/>
        <w:tab/>
        <w:tab/>
        <w:t>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 в Постановление </w:t>
      </w:r>
    </w:p>
    <w:p>
      <w:pPr>
        <w:pStyle w:val="Heading1"/>
        <w:rPr/>
      </w:pPr>
      <w:r>
        <w:rPr/>
        <w:t>администрации Балашовского муниципального</w:t>
      </w:r>
    </w:p>
    <w:p>
      <w:pPr>
        <w:pStyle w:val="Heading1"/>
        <w:rPr/>
      </w:pPr>
      <w:r>
        <w:rPr/>
        <w:t xml:space="preserve"> </w:t>
      </w:r>
      <w:r>
        <w:rPr/>
        <w:t>района №281-п от 27.12.2012 г.</w:t>
      </w:r>
    </w:p>
    <w:p>
      <w:pPr>
        <w:pStyle w:val="TextBodyIndent"/>
        <w:ind w:left="0" w:hanging="0"/>
        <w:jc w:val="left"/>
        <w:rPr/>
      </w:pPr>
      <w:r>
        <w:rPr/>
        <w:t>«Об утверждении Муниципального унитарного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 xml:space="preserve">предприятия Балашовского муниципального района </w:t>
      </w:r>
    </w:p>
    <w:p>
      <w:pPr>
        <w:pStyle w:val="TextBodyIndent"/>
        <w:ind w:left="0" w:hanging="0"/>
        <w:jc w:val="left"/>
        <w:rPr/>
      </w:pPr>
      <w:r>
        <w:rPr/>
        <w:t>Саратовской области «Родник»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 Федеральным законом от 06.10.2003 года №131-ФЗ, «Об общих принципах организации местного самоуправления в РФ» Гражданским кодексом РФ, Федеральным Законом от 14.11.2002 г. №161-ФЗ «О государственных и муниципальных унитарных предприятиях», в целях исполнения решения Собрания депутатов Балашовского муниципального района Саратовской области №30/04 от 30 ноября 2012 года» Об учреждении Муниципального унитарного предприятия Балашовского муниципального района Саратовской области «Родник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360" w:firstLine="36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.</w:t>
        <w:tab/>
        <w:t>Внести изменения в муниципальную районную целевую программу</w:t>
      </w:r>
      <w:r>
        <w:rPr/>
        <w:t xml:space="preserve"> </w:t>
      </w:r>
      <w:r>
        <w:rPr>
          <w:bCs/>
        </w:rPr>
        <w:t xml:space="preserve">«Об утверждении Муниципального унитарного предприятия Балашовского муниципального района Саратовской области «Родник» в приложении </w:t>
      </w:r>
      <w:r>
        <w:rPr/>
        <w:t>к постановлению №281-п от 27.12.2012 г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2.       </w:t>
      </w:r>
      <w:r>
        <w:rPr/>
        <w:t>В разделе «ПАСПОРТ»: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rPr/>
      </w:pPr>
      <w:r>
        <w:rPr/>
        <w:t>а) в строке  «Разработчик Программы» слова «Управление по строительству и жилищно-коммунальному хозяйству администрации Балашовского муниципального района Саратовской области» заменить словами «Администрация Балашовского муниципального района Саратовской области»;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rPr/>
      </w:pPr>
      <w:r>
        <w:rPr/>
        <w:tab/>
        <w:t xml:space="preserve"> б) в строке «Срок реализации программы» после  цифр «2012 г.» дополнить  цифрами «2013 г.»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в) разделе «3. Ресурсное обеспечение Программы»  слова «Объём    финансирования на 2012 год, тыс. руб.» читать в новой редакции «Объём финансирования,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 Балашовского муниципального района (Васильева Л.А.) опубликовать данное постановление в газете «Балашов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возложить на  первого заместителя главы администрации БМР Александрова С.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С.В.Гнусарев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1:00Z</dcterms:created>
  <dc:creator>СтолбоушкинаЛМ</dc:creator>
  <dc:description/>
  <cp:keywords/>
  <dc:language>en-US</dc:language>
  <cp:lastModifiedBy>Делопроизводство</cp:lastModifiedBy>
  <cp:lastPrinted>2013-02-14T13:22:00Z</cp:lastPrinted>
  <dcterms:modified xsi:type="dcterms:W3CDTF">2013-02-21T12:21:00Z</dcterms:modified>
  <cp:revision>2</cp:revision>
  <dc:subject/>
  <dc:title>О внесении изменений  в Постановление </dc:title>
</cp:coreProperties>
</file>