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5 г.</w:t>
        <w:tab/>
        <w:tab/>
        <w:tab/>
        <w:tab/>
        <w:tab/>
        <w:tab/>
        <w:tab/>
        <w:tab/>
        <w:tab/>
        <w:tab/>
        <w:t>40-п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уководствуясь  Федеральным законом от 27 июля 2010 года № 210-ФЗ «Об организации предоставления государственных и муниципальных услуг», Постановлением Правительства Саратовской области от 17.07.2007 года № 268-П «О разработке административных регламентов», постановления администрации Балашовского муниципального района от 18.05.2010 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sz w:val="28"/>
          <w:szCs w:val="28"/>
        </w:rPr>
        <w:t xml:space="preserve"> Балашов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Балашовского муниципального района от 27.04.2012г. №68-П «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sz w:val="28"/>
          <w:szCs w:val="28"/>
        </w:rPr>
        <w:t xml:space="preserve"> Балашовского муниципального района Саратовской области</w:t>
      </w:r>
      <w:r>
        <w:rPr>
          <w:bCs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Балашовского муниципального района от 17.10.2013г. №249-П «О внесении изменений в постановление администрации Балашовского муниципального района от 27.04.2012г. №68-П»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стоящее постановление вступает в силу  </w:t>
      </w:r>
      <w:r>
        <w:rPr>
          <w:sz w:val="28"/>
          <w:szCs w:val="28"/>
          <w:lang w:eastAsia="ar-SA"/>
        </w:rPr>
        <w:t xml:space="preserve">с момента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  <w:tab/>
        <w:t xml:space="preserve">А.А. Москалев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rPr/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10.03.2015 г. № __40-п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Style w:val="FontStyle32"/>
          <w:sz w:val="28"/>
          <w:szCs w:val="28"/>
        </w:rPr>
        <w:t xml:space="preserve">Предметом регулирования настоящего регламента является </w:t>
      </w:r>
      <w:r>
        <w:rPr>
          <w:sz w:val="28"/>
          <w:szCs w:val="28"/>
        </w:rPr>
        <w:t xml:space="preserve">получение информации о получен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Балашовского муниципального района Саратовской области. </w:t>
      </w:r>
    </w:p>
    <w:p>
      <w:pPr>
        <w:pStyle w:val="Normal"/>
        <w:ind w:firstLine="360"/>
        <w:jc w:val="both"/>
        <w:rPr/>
      </w:pPr>
      <w:r>
        <w:rPr>
          <w:rStyle w:val="FontStyle32"/>
          <w:b/>
          <w:sz w:val="28"/>
          <w:szCs w:val="28"/>
        </w:rPr>
        <w:t>1.2.</w:t>
      </w:r>
      <w:r>
        <w:rPr>
          <w:rStyle w:val="FontStyle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ями муниципальной услуги являются все заинтересованные лица, граждане Российской Федерации, иностранные граждане и лица без гражданства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rStyle w:val="FontStyle32"/>
          <w:b/>
          <w:sz w:val="28"/>
          <w:szCs w:val="28"/>
        </w:rPr>
        <w:t>1.3</w:t>
      </w:r>
      <w:r>
        <w:rPr>
          <w:rStyle w:val="FontStyle32"/>
          <w:sz w:val="28"/>
          <w:szCs w:val="28"/>
        </w:rPr>
        <w:t xml:space="preserve"> Информация </w:t>
      </w:r>
      <w:r>
        <w:rPr>
          <w:sz w:val="28"/>
          <w:szCs w:val="28"/>
        </w:rPr>
        <w:t xml:space="preserve">о месте нахождения, номерах телефонов, адресах Интернет – сайтов и электронной почты, график работы общеобразовательных учреждений, предоставляющих муниципальную услугу, содержится в приложении 1 к настоящему Регламенту и размещены на официальном сайте управления образования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balo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Для получения информации о порядке предоставления муниципальной услуги заявитель вправе обратиться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устной форме лично, по телефону в общеобразовательное учреждени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исьменной форме, в том числе по адресу электронной почты общеобразовательного учрежд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через официальные интернет-сайты общеобразовательных учрежд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у специалиста:</w:t>
      </w:r>
    </w:p>
    <w:p>
      <w:pPr>
        <w:pStyle w:val="Normal"/>
        <w:ind w:left="207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правления образования администрации Балашовского муниципального района         (далее – Управление образования) по адресу: 412300 г.Балашов, ул.Юбилейная, 18, понедельник - пятница с 08.00 до 17.00, обеденный перерыв с 13.00 до 14.00, выходные дни - суббота и воскресень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8 (84545) 2-25-35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о по электронной почте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a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i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равления</w:t>
      </w:r>
      <w:r>
        <w:rPr>
          <w:spacing w:val="-8"/>
          <w:sz w:val="28"/>
          <w:szCs w:val="28"/>
        </w:rPr>
        <w:t xml:space="preserve"> образования: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balo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через официальный портал государственных услуг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ногофункциональный цент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ость предоставляемой </w:t>
      </w:r>
      <w:bookmarkStart w:id="0" w:name="YANDEX_181"/>
      <w:bookmarkEnd w:id="0"/>
      <w:r>
        <w:rPr>
          <w:color w:val="000000"/>
          <w:sz w:val="28"/>
          <w:szCs w:val="28"/>
        </w:rPr>
        <w:t xml:space="preserve"> информации;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</w:t>
      </w:r>
      <w:bookmarkStart w:id="1" w:name="YANDEX_182"/>
      <w:bookmarkEnd w:id="1"/>
      <w:r>
        <w:rPr>
          <w:color w:val="000000"/>
          <w:sz w:val="28"/>
          <w:szCs w:val="28"/>
        </w:rPr>
        <w:t xml:space="preserve"> информации;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ость форм предоставляемой </w:t>
      </w:r>
      <w:bookmarkStart w:id="2" w:name="YANDEX_183"/>
      <w:bookmarkEnd w:id="2"/>
      <w:r>
        <w:rPr>
          <w:color w:val="000000"/>
          <w:sz w:val="28"/>
          <w:szCs w:val="28"/>
        </w:rPr>
        <w:t xml:space="preserve"> информации;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бство и доступность получения </w:t>
      </w:r>
      <w:bookmarkStart w:id="3" w:name="YANDEX_184"/>
      <w:bookmarkEnd w:id="3"/>
      <w:r>
        <w:rPr>
          <w:color w:val="000000"/>
          <w:sz w:val="28"/>
          <w:szCs w:val="28"/>
        </w:rPr>
        <w:t xml:space="preserve"> информации;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ость </w:t>
      </w:r>
      <w:bookmarkStart w:id="4" w:name="YANDEX_185"/>
      <w:bookmarkEnd w:id="4"/>
      <w:r>
        <w:rPr>
          <w:color w:val="000000"/>
          <w:sz w:val="28"/>
          <w:szCs w:val="28"/>
        </w:rPr>
        <w:t xml:space="preserve"> предоставления  </w:t>
      </w:r>
      <w:bookmarkStart w:id="5" w:name="YANDEX_186"/>
      <w:bookmarkEnd w:id="5"/>
      <w:r>
        <w:rPr>
          <w:color w:val="000000"/>
          <w:sz w:val="28"/>
          <w:szCs w:val="28"/>
        </w:rPr>
        <w:t> 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Информирование заявителей организуется следующим образом: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е информирование;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ое информировани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Информирование проводится в форме: 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ого информирования; 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информирования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</w:t>
      </w:r>
      <w:bookmarkStart w:id="6" w:name="YANDEX_187"/>
      <w:bookmarkEnd w:id="6"/>
      <w:r>
        <w:rPr>
          <w:color w:val="000000"/>
          <w:sz w:val="28"/>
          <w:szCs w:val="28"/>
        </w:rPr>
        <w:t xml:space="preserve"> информации  на сайте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Индивидуальное устное информирование заявителей осуществляется сотрудниками общеобразовательных учреждений при личном общении или по телефон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отрудников. Время ожидания заявителей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</w:t>
      </w:r>
      <w:bookmarkStart w:id="7" w:name="YANDEX_188"/>
      <w:bookmarkEnd w:id="7"/>
      <w:r>
        <w:rPr>
          <w:color w:val="000000"/>
          <w:sz w:val="28"/>
          <w:szCs w:val="28"/>
        </w:rPr>
        <w:t xml:space="preserve"> информацией  в письменном виде, электронной форме, либо назначить другое удобное для гражданина время для устного информир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вонки от заявителей по вопросу информирования о порядке </w:t>
      </w:r>
      <w:bookmarkStart w:id="8" w:name="YANDEX_189"/>
      <w:bookmarkEnd w:id="8"/>
      <w:r>
        <w:rPr>
          <w:color w:val="000000"/>
          <w:sz w:val="28"/>
          <w:szCs w:val="28"/>
        </w:rPr>
        <w:t xml:space="preserve"> предоставления  </w:t>
      </w:r>
      <w:bookmarkStart w:id="9" w:name="YANDEX_190"/>
      <w:bookmarkEnd w:id="9"/>
      <w:r>
        <w:rPr>
          <w:color w:val="000000"/>
          <w:sz w:val="28"/>
          <w:szCs w:val="28"/>
        </w:rPr>
        <w:t xml:space="preserve"> муниципальной  </w:t>
      </w:r>
      <w:bookmarkStart w:id="10" w:name="YANDEX_191"/>
      <w:bookmarkEnd w:id="10"/>
      <w:r>
        <w:rPr>
          <w:color w:val="000000"/>
          <w:sz w:val="28"/>
          <w:szCs w:val="28"/>
        </w:rPr>
        <w:t xml:space="preserve"> услуги  принимаются в соответствии с графиком работы общеобразовательных учрежд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письменное информирование при обращении заявителей осуществляется путем почтовых отправ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</w:t>
      </w:r>
      <w:bookmarkStart w:id="11" w:name="YANDEX_192"/>
      <w:bookmarkEnd w:id="11"/>
      <w:r>
        <w:rPr>
          <w:color w:val="000000"/>
          <w:sz w:val="28"/>
          <w:szCs w:val="28"/>
        </w:rPr>
        <w:t xml:space="preserve"> информацией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бличное информирование осуществляется путем публикации информационных материалов на интернет-сайтах общеобразовательных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  </w:t>
      </w:r>
      <w:bookmarkStart w:id="12" w:name="YANDEX_194"/>
      <w:bookmarkEnd w:id="12"/>
      <w:r>
        <w:rPr>
          <w:color w:val="000000"/>
          <w:sz w:val="28"/>
          <w:szCs w:val="28"/>
        </w:rPr>
        <w:t xml:space="preserve"> муниципальной  </w:t>
      </w:r>
      <w:bookmarkStart w:id="13" w:name="YANDEX_195"/>
      <w:bookmarkEnd w:id="13"/>
      <w:r>
        <w:rPr>
          <w:color w:val="000000"/>
          <w:sz w:val="28"/>
          <w:szCs w:val="28"/>
        </w:rPr>
        <w:t> услуги  может осуществляться в электронной форме с использованием информационно-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Требования к организации зоны информиров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стенды должны содержать актуальную и исчерпывающую </w:t>
      </w:r>
      <w:bookmarkStart w:id="14" w:name="YANDEX_230"/>
      <w:bookmarkEnd w:id="14"/>
      <w:r>
        <w:rPr>
          <w:color w:val="000000"/>
          <w:sz w:val="28"/>
          <w:szCs w:val="28"/>
        </w:rPr>
        <w:t xml:space="preserve"> информацию  о </w:t>
      </w:r>
      <w:bookmarkStart w:id="15" w:name="YANDEX_231"/>
      <w:bookmarkEnd w:id="15"/>
      <w:r>
        <w:rPr>
          <w:color w:val="000000"/>
          <w:sz w:val="28"/>
          <w:szCs w:val="28"/>
        </w:rPr>
        <w:t xml:space="preserve"> муниципальной  </w:t>
      </w:r>
      <w:bookmarkStart w:id="16" w:name="YANDEX_232"/>
      <w:bookmarkEnd w:id="16"/>
      <w:r>
        <w:rPr>
          <w:color w:val="000000"/>
          <w:sz w:val="28"/>
          <w:szCs w:val="28"/>
        </w:rPr>
        <w:t> услуг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чтовый адрес, телефон, адрес электронной почты управления образования администрации Балашовского муниципального района, общеобразовательного учреждения, адрес официального Интернет- сайта, сайта общеобразовательного учреждения и Портала государственных </w:t>
      </w:r>
      <w:bookmarkStart w:id="17" w:name="YANDEX_233"/>
      <w:bookmarkEnd w:id="17"/>
      <w:r>
        <w:rPr>
          <w:color w:val="000000"/>
          <w:sz w:val="28"/>
          <w:szCs w:val="28"/>
        </w:rPr>
        <w:t> 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информационные материалы, необходимые для </w:t>
      </w:r>
      <w:bookmarkStart w:id="18" w:name="YANDEX_234"/>
      <w:bookmarkEnd w:id="18"/>
      <w:r>
        <w:rPr>
          <w:color w:val="000000"/>
          <w:sz w:val="28"/>
          <w:szCs w:val="28"/>
        </w:rPr>
        <w:t xml:space="preserve"> предоставления  </w:t>
      </w:r>
      <w:bookmarkStart w:id="19" w:name="YANDEX_235"/>
      <w:bookmarkEnd w:id="19"/>
      <w:r>
        <w:rPr>
          <w:color w:val="000000"/>
          <w:sz w:val="28"/>
          <w:szCs w:val="28"/>
        </w:rPr>
        <w:t xml:space="preserve"> муниципальной  </w:t>
      </w:r>
      <w:bookmarkStart w:id="20" w:name="YANDEX_236"/>
      <w:bookmarkEnd w:id="20"/>
      <w:r>
        <w:rPr>
          <w:color w:val="000000"/>
          <w:sz w:val="28"/>
          <w:szCs w:val="28"/>
        </w:rPr>
        <w:t> услуги  (</w:t>
      </w:r>
      <w:bookmarkStart w:id="21" w:name="YANDEX_237"/>
      <w:bookmarkEnd w:id="21"/>
      <w:r>
        <w:rPr>
          <w:color w:val="000000"/>
          <w:sz w:val="28"/>
          <w:szCs w:val="28"/>
        </w:rPr>
        <w:t xml:space="preserve">информацию  в текстовом виде и в виде блок-схемы, наглядно отображающей алгоритм прохождения </w:t>
      </w:r>
      <w:bookmarkStart w:id="22" w:name="YANDEX_238"/>
      <w:bookmarkEnd w:id="22"/>
      <w:r>
        <w:rPr>
          <w:color w:val="000000"/>
          <w:sz w:val="28"/>
          <w:szCs w:val="28"/>
        </w:rPr>
        <w:t> административной  процедур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трудники общеобразовательного учреждения при </w:t>
      </w:r>
      <w:bookmarkStart w:id="23" w:name="YANDEX_239"/>
      <w:bookmarkEnd w:id="23"/>
      <w:r>
        <w:rPr>
          <w:color w:val="000000"/>
          <w:sz w:val="28"/>
          <w:szCs w:val="28"/>
        </w:rPr>
        <w:t xml:space="preserve"> предоставлении  </w:t>
      </w:r>
      <w:bookmarkStart w:id="24" w:name="YANDEX_240"/>
      <w:bookmarkEnd w:id="24"/>
      <w:r>
        <w:rPr>
          <w:color w:val="000000"/>
          <w:sz w:val="28"/>
          <w:szCs w:val="28"/>
        </w:rPr>
        <w:t xml:space="preserve"> муниципальной  </w:t>
      </w:r>
      <w:bookmarkStart w:id="25" w:name="YANDEX_241"/>
      <w:bookmarkEnd w:id="25"/>
      <w:r>
        <w:rPr>
          <w:color w:val="000000"/>
          <w:sz w:val="28"/>
          <w:szCs w:val="28"/>
        </w:rPr>
        <w:t xml:space="preserve"> услуги  руководствуются положениями настоящего </w:t>
      </w:r>
      <w:bookmarkStart w:id="26" w:name="YANDEX_242"/>
      <w:bookmarkEnd w:id="26"/>
      <w:r>
        <w:rPr>
          <w:color w:val="000000"/>
          <w:sz w:val="28"/>
          <w:szCs w:val="28"/>
        </w:rPr>
        <w:t xml:space="preserve"> Регламен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</w:t>
      </w:r>
      <w:bookmarkStart w:id="27" w:name="YANDEX_243"/>
      <w:bookmarkEnd w:id="27"/>
      <w:r>
        <w:rPr>
          <w:color w:val="000000"/>
          <w:sz w:val="28"/>
          <w:szCs w:val="28"/>
        </w:rPr>
        <w:t xml:space="preserve">предоставления  </w:t>
      </w:r>
      <w:bookmarkStart w:id="28" w:name="YANDEX_244"/>
      <w:bookmarkEnd w:id="28"/>
      <w:r>
        <w:rPr>
          <w:color w:val="000000"/>
          <w:sz w:val="28"/>
          <w:szCs w:val="28"/>
        </w:rPr>
        <w:t xml:space="preserve"> муниципальной  </w:t>
      </w:r>
      <w:bookmarkStart w:id="29" w:name="YANDEX_245"/>
      <w:bookmarkEnd w:id="29"/>
      <w:r>
        <w:rPr>
          <w:color w:val="000000"/>
          <w:sz w:val="28"/>
          <w:szCs w:val="28"/>
        </w:rPr>
        <w:t> услуги  по телефону сотрудник общеобразовательного учреждения, сняв трубку, должен представиться: назвать фамилию, имя, отчество, должность, наименование образовательного учреждения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я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трудники общеобразовательного учреждения несут персональную ответственность за исполнение </w:t>
      </w:r>
      <w:bookmarkStart w:id="30" w:name="YANDEX_246"/>
      <w:bookmarkEnd w:id="30"/>
      <w:r>
        <w:rPr>
          <w:color w:val="000000"/>
          <w:sz w:val="28"/>
          <w:szCs w:val="28"/>
        </w:rPr>
        <w:t xml:space="preserve"> административных  процедур и соблюдение сроков, установленных настоящим </w:t>
      </w:r>
      <w:bookmarkStart w:id="31" w:name="YANDEX_247"/>
      <w:bookmarkEnd w:id="31"/>
      <w:r>
        <w:rPr>
          <w:color w:val="000000"/>
          <w:sz w:val="28"/>
          <w:szCs w:val="28"/>
        </w:rPr>
        <w:t> Регламентом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именование муниципальной услуги –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йона Сара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Наименовение органа, предоставляющего муниципальную услугу</w:t>
      </w:r>
    </w:p>
    <w:p>
      <w:pPr>
        <w:pStyle w:val="Normal"/>
        <w:suppressAutoHyphens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униципальная услуга предоставляется управлением образования администрации Балашовского муниципального района, </w:t>
      </w:r>
      <w:r>
        <w:rPr>
          <w:color w:val="000000"/>
          <w:spacing w:val="5"/>
          <w:sz w:val="28"/>
          <w:szCs w:val="28"/>
        </w:rPr>
        <w:t>муниципальными общеобразовательными учреждениями начального, основного (общего), среднего (полного) общего образования, дополнительного образования. (Приложение № 1);</w:t>
      </w:r>
    </w:p>
    <w:p>
      <w:pPr>
        <w:pStyle w:val="Normal"/>
        <w:suppressAutoHyphens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, либо получение заявителями консультаций и разъяснений по вопросам получения общедоступного и бесплатного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также является получение заявителем письменного ответа должностного лица управления образования, </w:t>
      </w:r>
      <w:r>
        <w:rPr>
          <w:color w:val="000000"/>
          <w:spacing w:val="5"/>
          <w:sz w:val="28"/>
          <w:szCs w:val="28"/>
        </w:rPr>
        <w:t xml:space="preserve">муниципального общеобразовательного учреждения, </w:t>
      </w:r>
      <w:r>
        <w:rPr>
          <w:color w:val="000000"/>
          <w:sz w:val="28"/>
          <w:szCs w:val="28"/>
        </w:rPr>
        <w:t xml:space="preserve">содержащего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общеобразовательных учреждениях </w:t>
      </w:r>
      <w:r>
        <w:rPr>
          <w:sz w:val="28"/>
          <w:szCs w:val="28"/>
        </w:rPr>
        <w:t>Балашовского муниципального района Саратовской области.</w:t>
      </w:r>
    </w:p>
    <w:p>
      <w:pPr>
        <w:pStyle w:val="Style16"/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4. Срок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1. Срок рассмотрения обращений (запросов) пользователей не должен превышать 24 часов с момента регистрации заявления заявителя и принятия решения на рассмотрение данного зая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2. В исключительных случаях начальник управления образования вправе продлить срок рассмотрения обращения не более чем на 10 дней, уведомив о продлении срока его рассмотрения заяв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4.3. Время ожидания граждан при индивидуальном устном информировании не может превышать 15 мину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4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5.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15 мину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6. Если письменное обращение заявителя содержит вопросы, рассмотрение которых не входит в компетенцию специалиста управления образования,</w:t>
      </w:r>
      <w:r>
        <w:rPr>
          <w:color w:val="000000"/>
          <w:spacing w:val="5"/>
          <w:sz w:val="28"/>
          <w:szCs w:val="28"/>
        </w:rPr>
        <w:t xml:space="preserve"> муниципального общеобразовательного учреждения, учреждения дополнительного образования</w:t>
      </w:r>
      <w:r>
        <w:rPr>
          <w:sz w:val="28"/>
          <w:szCs w:val="28"/>
        </w:rPr>
        <w:t>, то специалист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, в компетенцию которых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5.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титуция РФ (первоначальный текст Конституции опубликован в «Российской газете» от 25 декабря 1993 г. № 237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8 мая 2006 г. № 19, ст. 2060; в «Парламентской газете» от 11 мая 2006 г. № 70-71, в «Российской газете» от 05 мая 2006 г. № 95);</w:t>
      </w:r>
    </w:p>
    <w:p>
      <w:pPr>
        <w:pStyle w:val="S16"/>
        <w:shd w:fill="FFFFFF" w:val="clear"/>
        <w:spacing w:before="0" w:after="0"/>
        <w:ind w:firstLine="1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 (</w:t>
      </w:r>
      <w:r>
        <w:rPr>
          <w:rFonts w:cs="Arial"/>
          <w:sz w:val="28"/>
          <w:szCs w:val="28"/>
        </w:rPr>
        <w:t>Текст Федерального закона опубликован в "Российской газете" от 29 июля 2006 г. N 165, в "Парламентской газете" от 3 августа 2006 г. N 126-127, в Собрании законодательства Российской Федерации от 31 июля 2006 г. N 31 (часть I) ст. 3448);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 (первоначальный текст Федерального закона опубликован в «Парламентской газете» от 13 февраля 2009 г. № 8, в «Российской газете» от 13 февраля 2009 г. № 25, в Собрании законодательства Российской Федерации от 16 февраля 2009 г. № 7 ст. 776);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12 № 273-ФЗ «Об образовании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«Российская газета» от 31.12.2012 №5976, «Собрание законодательства РФ»  № 53, 2012 г. ст. 7598);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6.10.2003 № 131-ФЗ «Об общих принципах организации местного самоуправления в Российской Федерации» («Собрание законодательства РФ», 06.10.2003 № 40, ст. 3822);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6.  Общие требования к оформлению документов, необходимых для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в соответствии с законодательством или иными нормативными актами для предоставления муниципальной услуги:</w:t>
      </w:r>
      <w:r>
        <w:rPr>
          <w:color w:val="000000"/>
          <w:sz w:val="28"/>
          <w:szCs w:val="28"/>
        </w:rPr>
        <w:t xml:space="preserve"> запрос заявителя по почте, а также заявление или запрос, поступивший по электронной почте (приложение № 3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заявлении или в запросе, поступившем по электронной почте, должны быть указаны</w:t>
      </w:r>
      <w:r>
        <w:rPr>
          <w:sz w:val="28"/>
          <w:szCs w:val="28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- фамилия, имя и отчество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и/или электронный адрес заявителя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-  интересующие заявителя тема, вопрос, событие, факт, сведения запрашиваемой информации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- форма получения заявителем информации (информационное письмо, тематический перечень на бумажном или электронном носител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ата и личная подпись граждани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писаны на русском языке либо иметь заверенный перевод на русский язы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ругих докумен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 в соответствии с законодательством или иными нормативными актами для предоставления муниципальной услуги, не требу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являющиеся основанием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редставляются в комитет образования, в общеобразовательное учреждение посредством личного обращения заявителя либо направления документов по почте заказным письмом  или в электро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ой обращения и представления документов является день получения и регистрации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7. Перечень оснований для отказа в приёме документов, необходимых для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кст письменного обращения не поддается прочтению, в том числе фамилия и почтовый адрес заявите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Перечень оснований для приостановления или отказа в предоставлении муниципальной услуги </w:t>
      </w:r>
    </w:p>
    <w:p>
      <w:pPr>
        <w:pStyle w:val="Style16"/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или отказа в предоставлении муниципальной услуги нет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Требования к порядк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мках обеспече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специалисты </w:t>
      </w:r>
      <w:r>
        <w:rPr>
          <w:color w:val="000000"/>
          <w:sz w:val="28"/>
          <w:szCs w:val="28"/>
        </w:rPr>
        <w:t xml:space="preserve">управления образования,  </w:t>
      </w:r>
      <w:r>
        <w:rPr>
          <w:color w:val="000000"/>
          <w:spacing w:val="5"/>
          <w:sz w:val="28"/>
          <w:szCs w:val="28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обеспечиваю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на официальном сайте управления образования, </w:t>
      </w:r>
      <w:r>
        <w:rPr>
          <w:color w:val="000000"/>
          <w:spacing w:val="5"/>
          <w:sz w:val="28"/>
          <w:szCs w:val="28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 наличие сведений </w:t>
      </w:r>
      <w:r>
        <w:rPr>
          <w:color w:val="000000"/>
          <w:sz w:val="28"/>
          <w:szCs w:val="28"/>
        </w:rPr>
        <w:t xml:space="preserve">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</w:r>
      <w:r>
        <w:rPr>
          <w:sz w:val="28"/>
          <w:szCs w:val="28"/>
        </w:rPr>
        <w:t>Балашовского муниципального района Сарат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консультирование граждан, работников общеобразовательных учреждений по вопросам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</w:r>
      <w:r>
        <w:rPr>
          <w:sz w:val="28"/>
          <w:szCs w:val="28"/>
        </w:rPr>
        <w:t>Балашов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пециалисты </w:t>
      </w:r>
      <w:r>
        <w:rPr>
          <w:color w:val="000000"/>
          <w:sz w:val="28"/>
          <w:szCs w:val="28"/>
        </w:rPr>
        <w:t xml:space="preserve">управления образования, </w:t>
      </w:r>
      <w:r>
        <w:rPr>
          <w:color w:val="000000"/>
          <w:spacing w:val="5"/>
          <w:sz w:val="28"/>
          <w:szCs w:val="28"/>
        </w:rPr>
        <w:t>муниципального общеобразовате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государственной услуги руководствуются положениями настоящего Регламен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color w:val="000000"/>
          <w:sz w:val="28"/>
          <w:szCs w:val="28"/>
        </w:rPr>
        <w:t xml:space="preserve">управления образования, </w:t>
      </w:r>
      <w:r>
        <w:rPr>
          <w:color w:val="000000"/>
          <w:spacing w:val="5"/>
          <w:sz w:val="28"/>
          <w:szCs w:val="28"/>
        </w:rPr>
        <w:t>муниципального общеобразовате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0.Порядок информирования  о правилах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0.1. Информация о порядк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непосредственно в  </w:t>
      </w:r>
      <w:r>
        <w:rPr>
          <w:color w:val="000000"/>
          <w:sz w:val="28"/>
          <w:szCs w:val="28"/>
        </w:rPr>
        <w:t xml:space="preserve">управлении образования, </w:t>
      </w:r>
      <w:r>
        <w:rPr>
          <w:color w:val="000000"/>
          <w:spacing w:val="5"/>
          <w:sz w:val="28"/>
          <w:szCs w:val="28"/>
        </w:rPr>
        <w:t>муниципальном общеобразовательном учреждении, учреждении дополнительного образования</w:t>
      </w:r>
      <w:r>
        <w:rPr>
          <w:sz w:val="28"/>
          <w:szCs w:val="28"/>
        </w:rPr>
        <w:t xml:space="preserve"> с использованием средств телефонной, почтовой связи и электронного информирования, посредством размещения на официальном сайт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информационных стендах, в многофункциональном центре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2. При предоставлении информации с использованием средства массового и электронного информирования исполняется по отношению к неопределенному кругу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Сведения о местонахождении 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муниципальных общеобразовательных учреждений, а также учреждения дополнительного образования,</w:t>
      </w:r>
      <w:r>
        <w:rPr>
          <w:sz w:val="28"/>
          <w:szCs w:val="28"/>
        </w:rPr>
        <w:t xml:space="preserve">  почтовом адресе, адресе электронной почты представлены в приложении №1 к настоящему Регламенту, а также на официальном сайте </w:t>
      </w:r>
      <w:r>
        <w:rPr>
          <w:color w:val="000000"/>
          <w:sz w:val="28"/>
          <w:szCs w:val="28"/>
        </w:rPr>
        <w:t xml:space="preserve">управления образовани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4. Информация о правил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сообщается при личном (очном) или письменном обращении, включая обращение по электронной почте, по телефонам, размещается на Интернет-сайте, на информационных стендах, в многофункциональном центре предоставления государственных и муниципальных услуг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5. 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6. Информация о правилах предоставления муниципальной услуги предоставляется бесплат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7. Для получения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йона Саратовской области заинтересованные лица вправе обратить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лично в </w:t>
      </w:r>
      <w:r>
        <w:rPr>
          <w:color w:val="000000"/>
          <w:sz w:val="28"/>
          <w:szCs w:val="28"/>
        </w:rPr>
        <w:t>управлении образования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муниципальные общеобразовательные учреждения, учреждение дополните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рез интернет-сай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ый центр предоставления государственных и муниципальных услу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8. Основными требованиями к информированию граждан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9. При ответах на телефонные звонки и устные обращения</w:t>
      </w:r>
      <w:r>
        <w:rPr>
          <w:color w:val="000000"/>
          <w:sz w:val="28"/>
          <w:szCs w:val="28"/>
        </w:rPr>
        <w:t xml:space="preserve"> специалисты управления образования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муниципального общеобразовательного учреждения, а также учреждения дополнительного образования,</w:t>
      </w:r>
      <w:r>
        <w:rPr>
          <w:sz w:val="28"/>
          <w:szCs w:val="28"/>
        </w:rPr>
        <w:t xml:space="preserve">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дробно и в вежливой (корректной) форме информируют пользователей по интересующим их вопрос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10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11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12. 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предложить другое удобное для гражданина время для устного информировани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2.10.13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14. 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 в сети Интернет, сайтах общеобразовательных учреждений, путем использования информационных стендов, размещающихся в общеобразовательных учреждениях, в многофункциональном центре предоставления государственных и муниципальных услу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15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16. 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– документы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ое обращение заинтересованного лица по вопросу предоставления информации об организации общедоступного и бесплатного начального общего, основного общего и среднего (полного) общего образования, а также дополнительного образования в общеобразовательных учреждениях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Балашовского муниципального района Саратов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Style16"/>
        <w:tabs>
          <w:tab w:val="clear" w:pos="708"/>
          <w:tab w:val="left" w:pos="1080" w:leader="none"/>
        </w:tabs>
        <w:spacing w:lineRule="atLeast" w:line="200" w:before="0" w:after="0"/>
        <w:jc w:val="both"/>
        <w:rPr/>
      </w:pPr>
      <w:r>
        <w:rPr>
          <w:sz w:val="28"/>
          <w:szCs w:val="28"/>
        </w:rPr>
        <w:t>2.10.17. Требовать от заявителей документы, не предусмотренные данным пунктом Регламента, не допускается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11. Требования к места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1. Место для приема посетителей в общеобразовательном учреждении оборудуе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2. Вход и выход из помещений оборудуется соответствующими указа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3. Места информирования, предназначенные для ознакомления заинтересованного лица с информационными материалами, оборудуются информационными стендами, содержащими следующую информацию: график работы общеобразовательного учреждения, порядок предоставления муниципальной услуги, перечень необходимых документов.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/>
      </w:pPr>
      <w:r>
        <w:rPr>
          <w:sz w:val="28"/>
          <w:szCs w:val="28"/>
        </w:rPr>
        <w:t xml:space="preserve">2.11.4. Места ожидания в очереди должны иметь места для сидения. Количество мест ожидания определяется исходя из фактической нагрузки и возможности для размещения в здании, но составляет не менее 5 ме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5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6. Помещение для непосредственного взаимодействия специалистов с заинтересованным лицом может быть организовано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7. Кабинеты приема заинтересованного лица оборудуются информационными табличками (вывесками) с указа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ведущего пр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а рабо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2.Показателем доступности и качества муниципальной услуги  является: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бращений и жалоб получателей муниципальной услуги на нарушение их прав, на действия (бездействие) должностных  лиц общеобразовательных учреждений при предоставлении муниципальной услуги в управление образования администрации Балашовского муниципального района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Последовательность административных процедур, выполняемых при предоставлении муниципальной услуги, показаны на блок-схеме в приложении № 2 к настоящему Регламенту. Предоставление муниципальной услуги включает в себя выполнение следующих административных процеду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ем и регистрация заявления заяви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иск и подготовка к выдаче заявителю запрашиваем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Балашовского муниципального района Саратов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Прием и регистрация заявления заяв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анием для начала административной процедуры  по приему и регистрации документов от заявителя является личное (устное) обращение, поступление по почте или в электронном виде, письменного обращения заявителя в управление образования  по вопросу предоставления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 Балашовского муниципального района Саратов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анием для отказа в приеме и регистрации заявления является наличие одной или нескольких причин, указанных в пункте 2.7. настоящего Регла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образования,  общеобразовательного учреждения, а также учреждения дополнительного образования, осуществляющее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регистрирует обращение (запрос) заявителя в журнале регистрации в день обращения заяв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Поиск и подготовка к выдаче заявителю запрашиваемо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анием для данной административной процедуры является приём и регистрация обращения (запроса)  заяв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ок исполнения данной процедуры зависит от объема запрашиваемой заявителем информации. Максимальный срок - 24 часа с момента регистрации обращения (запроса) заяв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действия является подготовка ответа заявителю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.4. 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осуществляется в общеобразовательных учреждениях Балаш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- 24 часа с момента регистрации обращения (запроса) заявителя.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полученный заявителем письменный ответ должностного лица управления образования, общеобразовательного учреждения, а также учреждения дополнительного образования, содержащий информацию об организации общедоступного и бесплатного начального общего, основного общего и среднего (полного) общего образования, а также дополнительного образования в общеобразовательных учреждениях  Балаш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360"/>
        <w:jc w:val="both"/>
        <w:rPr/>
      </w:pPr>
      <w:r>
        <w:rPr>
          <w:sz w:val="28"/>
          <w:szCs w:val="28"/>
        </w:rPr>
        <w:t>Факт выдачи заявителю письменного ответа фиксируется должностным лицом комитета образования, общеобразовательного учреждения, а также учреждения дополнительного образования в журнале исходящей документации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, принятием решений ответственными работниками комитета образования, общеобразовательного учреждения, а также учреждения дополнительного образования за исполнением настоящего Регламента осуществляется начальником управления образовани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Специалисты управления образования, общеобразовательного учреждения, а также учреждения дополнительного образования несут ответственно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Контроль за предоставлением муниципальной услуги осуществляется путем проведения проверок соблюдения и исполнения специалистами управления образования, общеобразовательного учреждения, а также учреждения дополнительного образования положений настоящего Регламен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Контроль полноты и качества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 решений и действий (бездействия) должност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5.1.Предмет досудебного (внесудебного) обжалования заявителем решений и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Жалоба подается в письменной форме на бумажном носителе, в электронной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отдел по социальной сфере администрации Балашовского муниципального район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Жалоба может быть направлена по почте, через многофункциональный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центр (в случае его функционирования)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900" w:hanging="0"/>
        <w:jc w:val="both"/>
        <w:rPr/>
      </w:pPr>
      <w:r>
        <w:rPr>
          <w:sz w:val="28"/>
          <w:szCs w:val="28"/>
        </w:rPr>
        <w:t>5.5.Жалоба должна содержать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л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л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Жалоба, поступившая в орган, предоставляющий муниципальную услугу,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Не позднее дня, следующего за днем принятия решения, заявителю в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письменной форме и -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е установления в ходе или по результатам рассмотрения жалобы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Жалоба может быть подана заявителем через многофункциональный центр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предоставления государственных и муниципальных услуг (далее – многофункциональный центр) в случае его функционирования. При поступлении жалобы многофункциональный центр обеспечивает ее передачу в учреждение в порядке и сроки, которые установлены соглашением о взаимодействии между многофункциональным центром и учреждением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чреждение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4395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440" w:leader="none"/>
        </w:tabs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/>
      </w:pPr>
      <w:r>
        <w:rPr/>
        <w:t xml:space="preserve"> </w:t>
      </w:r>
      <w:r>
        <w:rPr/>
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Балашовского муниципального района Саратов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правлении образования администр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лашовского 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Адрес комитета образования:  г.Балашов, ул.Юбилейная, 18</w:t>
      </w:r>
    </w:p>
    <w:p>
      <w:pPr>
        <w:pStyle w:val="Normal"/>
        <w:rPr/>
      </w:pPr>
      <w:r>
        <w:rPr/>
        <w:t>Телефоны:</w:t>
      </w:r>
    </w:p>
    <w:p>
      <w:pPr>
        <w:pStyle w:val="Normal"/>
        <w:rPr/>
      </w:pPr>
      <w:r>
        <w:rPr/>
        <w:t>Начальник управления: 2-25-35;     заместитель начальника управления: 2-36-2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Адрес электронной почты управления образования:     </w:t>
      </w:r>
      <w:r>
        <w:rPr>
          <w:u w:val="single"/>
          <w:lang w:val="en-US"/>
        </w:rPr>
        <w:t>bal</w:t>
      </w:r>
      <w:r>
        <w:rPr>
          <w:u w:val="single"/>
        </w:rPr>
        <w:t>-</w:t>
      </w:r>
      <w:r>
        <w:rPr>
          <w:u w:val="single"/>
          <w:lang w:val="en-US"/>
        </w:rPr>
        <w:t>nit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  <w:t>Часы работы:  понедельник - пятница с 8.00 до 17.00. Перерыв: с 13.00 час. до 14.00 ч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00"/>
        <w:jc w:val="right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551"/>
        <w:gridCol w:w="1134"/>
        <w:gridCol w:w="1559"/>
        <w:gridCol w:w="1560"/>
      </w:tblGrid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е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й телефон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дирек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им. Героя Советского Союза Ю.А. Гарнаева        г. Балашова Саратов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0, Саратовская обл., г.Балашов, ул.Ленина,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4545)</w:t>
            </w:r>
          </w:p>
          <w:p>
            <w:pPr>
              <w:pStyle w:val="Normal"/>
              <w:rPr/>
            </w:pPr>
            <w:r>
              <w:rPr/>
              <w:t>4-32-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матов Серг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gmbala@yandex.ru</w:t>
            </w:r>
          </w:p>
        </w:tc>
      </w:tr>
      <w:tr>
        <w:trPr>
          <w:trHeight w:val="9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1г. Балашова Саратов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301,Саратовская обл., г.Балашов, 50 лет ВЛКСМ, 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2-36-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рев Сергей Анатоль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gimnazia1balashov@rambler.ru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"Средняя общеобразовательная школа № 3 г. Балашов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0, Саратовская обл., г.Балашов, ул.Юбилейная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2-34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нкевич Людмила Алексе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esabal3@yandex.ru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2300, Саратовская обл.,  г.Балашов, ул.Титова, 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5-04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ская Марина Ива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chichkova-tatyana@yandex.ru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№ 5 </w:t>
            </w:r>
          </w:p>
          <w:p>
            <w:pPr>
              <w:pStyle w:val="Normal"/>
              <w:rPr/>
            </w:pPr>
            <w:r>
              <w:rPr/>
              <w:t>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0, Саратовская обл., г.Балашов, ул.Пугачевская, 2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26-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Евгений Пет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c5bala@yandex.ru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№ 6 </w:t>
            </w:r>
          </w:p>
          <w:p>
            <w:pPr>
              <w:pStyle w:val="Normal"/>
              <w:rPr/>
            </w:pPr>
            <w:r>
              <w:rPr/>
              <w:t>г. Балашова Саратовской области имени Крылова И.В.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1,Саратовская обл., г.Балашов, ул. Ленина,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13-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ариса Вениами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ool61@rambler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№ 7 </w:t>
            </w:r>
          </w:p>
          <w:p>
            <w:pPr>
              <w:pStyle w:val="Normal"/>
              <w:rPr/>
            </w:pPr>
            <w:r>
              <w:rPr/>
              <w:t>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0, Саратовская обл., г.Балашов, ул.Пушкина, 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14-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Сергей Владими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eshkolnaya@yandex.ru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8, Саратовская обл., г.Балашов, ул.Макаренко, д.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5-56-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ыжков Андрей Георги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h9bal@yandex.ru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0, Саратовская обл., г.Балашов, ул..Титова, 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5-04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жкина Зинаида Александ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c12bala@bk.ru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7, Саратовская обл., г.Балашов, ул.Строителей, 9 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2-25-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шина Галина Ива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Balash15@yandex.ru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6, Саратовская обл., г.Балашов, ул.Софинского, 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30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кина Светлана Александров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chool16bal@mail.ru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 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6, Саратовская обл., г.Балашов, ул.Ленина,1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5-45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Светлана Викто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kul17@yandex.ru</w:t>
            </w:r>
          </w:p>
        </w:tc>
      </w:tr>
      <w:tr>
        <w:trPr>
          <w:trHeight w:val="10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бщеобразовательная школа-интернат «Лицей-интерн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алашова Саратов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2,Саратовская обл., г.Балашов, ул.Депутатская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77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ух Ольга Николаев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a.licei@yandex.ru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 Барки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51, Саратовская обл., Балашовский район, с.Барки, ул.Школьная, 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41-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Татьяна Алексе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hbarki@mail.ru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Большой Мелик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42, Саратовская обл., Балашовский район, с.Большой Мелик, ул.Школьная, 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31-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хров Сергей Николаевич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lang w:val="en-US"/>
                </w:rPr>
                <w:t>shcolamelik</w:t>
              </w:r>
              <w:r>
                <w:rPr>
                  <w:rStyle w:val="InternetLink"/>
                  <w:rFonts w:cs="Arial" w:ascii="Calibri" w:hAnsi="Calibri"/>
                </w:rPr>
                <w:t>@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ail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ru</w:t>
              </w:r>
            </w:hyperlink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п.Восход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3, Саратовская обл., Балашовский район, п.Восхо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96-4-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ппова Ольга Константи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oshod1366@mail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Данилкино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8, Саратовская обл., Балашовский район, с.Данилкино, ул.Молодежная,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71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нтеева Ольга Никола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scdanil@mail.ru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п.Красная Кудрявка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26, Саратовская обл., Балашовский район, пос. Красная Кудрявка, ул.Ленина, д.1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44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рноситова Надежда Викто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udrscool@rambler.ru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Лесное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3, Саратовская обл., Балашовский район, с.Лесное, ул.Ленина, 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94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Павл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lesnoeschool@mail.ru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Малая Семеновка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52, Саратовская обл., Балашовский район, с.Малая Семеновка, ул.Советская, 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25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ова Римма Павл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moums@bk.ru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Малая Семеновка в с. Гусе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53 Саратовская область, Балашовский район с.Гусевка, ул.Садовая, д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ou_gusevka@mail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Новопокровское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45, Саратовская обл., Балашовский район, с.Новопокровское, ул.Почтовая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26-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ова Ольга Викто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npokrovka@ramble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Новопокровское в п. Александров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56 Саратовская область, Балашовский район п.Александровский, ул.Садовая, д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723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ou_alek@mail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п.Октябрьский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46, Саратовская обл., Балашовский район, п.Октябрьский, ул.Ленинская,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62-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чалина Наталия Алексе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rFonts w:cs="Arial" w:ascii="Calibri" w:hAnsi="Calibri"/>
                </w:rPr>
                <w:t>sch.okt@yandex.ru</w:t>
              </w:r>
            </w:hyperlink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Пады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45, Саратовская обл., Балашовский район, с. Пады, ул.Певунова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93-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арев Александр Геннадь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zhitinatatyana@yandex.ru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п.Первомайский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21, Саратовская обл., Балашовский район, п.Первомайский, ул.Молодеж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91-3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щенко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rge-kalinkin@yandex.ru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р.п.Пинеровка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24, Саратовская обл., Балашовский район, р.п.Пинеровка, ул.Заводская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61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ндин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u w:val="single"/>
              </w:rPr>
              <w:t>scpiner@yande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x</w:t>
            </w:r>
            <w:r>
              <w:rPr>
                <w:rFonts w:cs="Calibri" w:ascii="Calibri" w:hAnsi="Calibri"/>
                <w:color w:val="0000FF"/>
                <w:u w:val="single"/>
              </w:rPr>
              <w:t>.ru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Репное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25, Саратовская обл., Балашовский район, с.Репное, ул.Совет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61-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дышкин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repn@rambler.ru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Родничок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5, Саратовская обл., Балашовский район, с.Родничок, ул.Комсомольская, 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1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езн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Arial" w:ascii="Calibri" w:hAnsi="Calibri"/>
                </w:rPr>
                <w:t>school-rodnichok@mail.ru</w:t>
              </w:r>
            </w:hyperlink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п.Соцземледельский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55, Саратовская обл., Балашовский район, п. Соцземледельский, ул. Кооперативная, д.2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22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ухова Елена Александ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ocgagry@yandex.ru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п. Соцземледельский в с. Льво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55 Саратовская область, Балашовский район с.Льв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Старый Хопер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0, Саратовская обл., Балашовский район, с.Старый Хопер, ул.Советская, д.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90-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ыльцева Надежда Равил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poroshkina@yandex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Сухая Елань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9, Саратовская обл., Балашовский район, с. Сухая Елань, ул.Красная, 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74-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рникина Марина Виталь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kola_Suha@mail.ru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Терновка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7, Саратовская обл., Балашовский район, с.Терновка, ул.Ленинская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75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иколаева Ольга Дмитрие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lang w:val="en-US"/>
                </w:rPr>
                <w:t>nikolga</w:t>
              </w:r>
              <w:r>
                <w:rPr>
                  <w:rStyle w:val="InternetLink"/>
                  <w:rFonts w:cs="Arial" w:ascii="Calibri" w:hAnsi="Calibri"/>
                </w:rPr>
                <w:t>66@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ail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ru</w:t>
              </w:r>
            </w:hyperlink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с. Терновка в с. Михай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6, Россия, Саратовская область, Балаш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Михайловка, улица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7-19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michailowka5@yandex.ru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 Тростянка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27,Саратовская обл., Балашовский район, с.Тростянка, ул.Чернышевского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37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ходько Еле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trostscool@yandex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Хоперское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41, Саратовская обл., Балашовский район, с.Хоперское, 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5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ова Ири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rFonts w:cs="Calibri" w:ascii="Calibri" w:hAnsi="Calibri"/>
                </w:rPr>
                <w:t>hopshol@yandex.ru</w:t>
              </w:r>
            </w:hyperlink>
          </w:p>
        </w:tc>
      </w:tr>
      <w:tr>
        <w:trPr>
          <w:trHeight w:val="1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Основная общеобразовательная школа имени Героя Советского Союза Привалова Ивана Михайловича  с.Алмазово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1, Саратовская обл., Балашовский район, с. Алмазово, 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61-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закова Надежда Хану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scalmaz@yandex.ru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Основная общеобразовательная школа п.Ветельный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5, Саратовская обл., Балашовский район, п.Ветельный, ул.Молодежн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57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лапов Анатол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c-vetel@yandex.ru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Основная общеобразовательная школа с. Дуплятка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5, Саратовская обл., Балашовский район, с.Дупл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19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рникова Людмил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duplyatka-shkola@yandex.ru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Основная общеобразовательная школа с.Котоврас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44, Саратовская обл., Балашовский район, с.Котоврас, ул.Восточ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34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драшова Валент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chool_k@mail.ru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Основная общеобразовательная школа с. Малый Мелик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2343, Россия, Саратовская обл., Балашовский район с.Малый Мели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87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овягина Гали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m.melik@mail.ru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вечернее (сменное) общеобразовательное учреждение "Вечерняя (сменная) общеобразовательная школа №2 г.Балашов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0, Саратовская обл., г.Балашов, ул.Володарского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67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 Ю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rFonts w:cs="Arial" w:ascii="Calibri" w:hAnsi="Calibri"/>
                </w:rPr>
                <w:t>bal-vssh2@yandex.ru</w:t>
              </w:r>
            </w:hyperlink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униципальное вечернее (сменное) общеобразовательное учреждение «Вечерняя (сменная) общеобразовательная школа № 3 г. Балашова Саратовской области» </w:t>
            </w:r>
            <w:r>
              <w:rPr>
                <w:spacing w:val="-1"/>
              </w:rPr>
              <w:t xml:space="preserve">при федеральном бюджетном учреждении </w:t>
            </w:r>
            <w:r>
              <w:rPr/>
              <w:t>«Тюрьма главного управления Федеральной службы исполнения наказаний по Саратовской области»</w:t>
            </w:r>
            <w:r>
              <w:rPr>
                <w:spacing w:val="-1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5, Саратовская обл., г.Балашов, ул.Ураль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ачев Вадим 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soshc3@mail.ru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вечернее(сменное) общеобразовательное учреждение «Вечерняя (сменная) общеобразовательная школа № 4 г. Балашова Саратовской области» при федеральном бюджетном учреждении «Лечебное исправительное учреждение № 3 Главного управления Федеральной службы исполнения наказания по Саратов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0, Саратовская обл., г.Балашов, Саратовское шоссе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енко Сергей Васи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vsoshc4@mail.ru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440" w:leader="none"/>
        </w:tabs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«Предоставление информации об организации </w:t>
      </w:r>
    </w:p>
    <w:p>
      <w:pPr>
        <w:pStyle w:val="Normal"/>
        <w:ind w:left="4536" w:hanging="0"/>
        <w:rPr/>
      </w:pPr>
      <w:r>
        <w:rPr/>
        <w:t xml:space="preserve">общедоступного и бесплатного начального общего, </w:t>
      </w:r>
    </w:p>
    <w:p>
      <w:pPr>
        <w:pStyle w:val="Normal"/>
        <w:ind w:left="4536" w:hanging="0"/>
        <w:rPr/>
      </w:pPr>
      <w:r>
        <w:rPr/>
        <w:t xml:space="preserve">основного общего, среднего (полного) </w:t>
      </w:r>
    </w:p>
    <w:p>
      <w:pPr>
        <w:pStyle w:val="Normal"/>
        <w:ind w:left="4536" w:hanging="0"/>
        <w:rPr/>
      </w:pPr>
      <w:r>
        <w:rPr/>
        <w:t xml:space="preserve">общего образования, а также дополнительного образования </w:t>
      </w:r>
    </w:p>
    <w:p>
      <w:pPr>
        <w:pStyle w:val="Normal"/>
        <w:ind w:left="4536" w:hanging="0"/>
        <w:rPr/>
      </w:pPr>
      <w:r>
        <w:rPr/>
        <w:t xml:space="preserve">в общеобразовательных учреждениях </w:t>
      </w:r>
    </w:p>
    <w:p>
      <w:pPr>
        <w:pStyle w:val="Normal"/>
        <w:ind w:left="4536" w:hanging="0"/>
        <w:rPr/>
      </w:pPr>
      <w:r>
        <w:rPr/>
        <w:t>Балашовского муниципального района Саратовской области»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едоставления муниципальной  услуг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956310</wp:posOffset>
                </wp:positionV>
                <wp:extent cx="0" cy="3441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5.3pt" to="225.1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8.3pt" to="150.2pt,1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1756410</wp:posOffset>
                </wp:positionV>
                <wp:extent cx="0" cy="5708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38.3pt" to="229.9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940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38.3pt" to="375.1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280</wp:posOffset>
                </wp:positionH>
                <wp:positionV relativeFrom="paragraph">
                  <wp:posOffset>2785110</wp:posOffset>
                </wp:positionV>
                <wp:extent cx="1270" cy="6864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19.3pt" to="46.4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095</wp:posOffset>
                </wp:positionH>
                <wp:positionV relativeFrom="paragraph">
                  <wp:posOffset>2786380</wp:posOffset>
                </wp:positionV>
                <wp:extent cx="1270" cy="57086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19.4pt" to="229.9pt,2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7025</wp:posOffset>
                </wp:positionH>
                <wp:positionV relativeFrom="paragraph">
                  <wp:posOffset>2787650</wp:posOffset>
                </wp:positionV>
                <wp:extent cx="635" cy="6858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19.5pt" to="425.75pt,2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3470275</wp:posOffset>
                </wp:positionV>
                <wp:extent cx="3435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73.25pt" to="73.5pt,2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6160</wp:posOffset>
                </wp:positionH>
                <wp:positionV relativeFrom="paragraph">
                  <wp:posOffset>3473450</wp:posOffset>
                </wp:positionV>
                <wp:extent cx="570865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273.5pt" to="425.7pt,27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Балашовского муниципального района Сарат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48005</wp:posOffset>
                </wp:positionV>
                <wp:extent cx="924560" cy="412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2.5pt;mso-wrap-distance-left:9.05pt;mso-wrap-distance-right:9.05pt;mso-wrap-distance-top:0pt;mso-wrap-distance-bottom:0pt;margin-top:43.1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730</wp:posOffset>
                </wp:positionH>
                <wp:positionV relativeFrom="paragraph">
                  <wp:posOffset>1296035</wp:posOffset>
                </wp:positionV>
                <wp:extent cx="2065655" cy="464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6.6pt;mso-wrap-distance-left:9.05pt;mso-wrap-distance-right:9.05pt;mso-wrap-distance-top:0pt;mso-wrap-distance-bottom:0pt;margin-top:102.0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2322830</wp:posOffset>
                </wp:positionV>
                <wp:extent cx="922655" cy="466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5pt;mso-wrap-distance-left:9.05pt;mso-wrap-distance-right:9.05pt;mso-wrap-distance-top:0pt;mso-wrap-distance-bottom:0pt;margin-top:182.9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2322830</wp:posOffset>
                </wp:positionV>
                <wp:extent cx="923290" cy="4679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85pt;mso-wrap-distance-left:9.05pt;mso-wrap-distance-right:9.05pt;mso-wrap-distance-top:0pt;mso-wrap-distance-bottom:0pt;margin-top:182.9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840</wp:posOffset>
                </wp:positionH>
                <wp:positionV relativeFrom="paragraph">
                  <wp:posOffset>2324100</wp:posOffset>
                </wp:positionV>
                <wp:extent cx="1266190" cy="466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18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0</wp:posOffset>
                </wp:positionH>
                <wp:positionV relativeFrom="paragraph">
                  <wp:posOffset>3352800</wp:posOffset>
                </wp:positionV>
                <wp:extent cx="3895090" cy="3524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5pt;mso-wrap-distance-left:9.05pt;mso-wrap-distance-right:9.05pt;mso-wrap-distance-top:0pt;mso-wrap-distance-bottom:0pt;margin-top:264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009900</wp:posOffset>
                </wp:positionV>
                <wp:extent cx="1270" cy="456565"/>
                <wp:effectExtent l="37465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7pt" to="234.05pt,2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0</wp:posOffset>
                </wp:positionV>
                <wp:extent cx="635" cy="45783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0pt" to="234pt,3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3462655</wp:posOffset>
                </wp:positionV>
                <wp:extent cx="3893185" cy="352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27.75pt;mso-wrap-distance-left:9.05pt;mso-wrap-distance-right:9.05pt;mso-wrap-distance-top:0pt;mso-wrap-distance-bottom:0pt;margin-top:27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4262755</wp:posOffset>
                </wp:positionV>
                <wp:extent cx="5038090" cy="1711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исьменный ответ должностного лица комитета образования, общеобразовательного учреждения, а также учреждения дополнительного образования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 Балашовского  муниципального района Сарат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4.8pt;mso-wrap-distance-left:9.05pt;mso-wrap-distance-right:9.05pt;mso-wrap-distance-top:0pt;mso-wrap-distance-bottom:0pt;margin-top:33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исьменный ответ должностного лица комитета образования, общеобразовательного учреждения, а также учреждения дополнительного образования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 Балашовского  муниципального района Сарат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440" w:leader="none"/>
        </w:tabs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/>
      </w:pPr>
      <w:r>
        <w:rPr/>
        <w:t xml:space="preserve"> </w:t>
      </w:r>
      <w:r>
        <w:rPr/>
        <w:t xml:space="preserve">«Предоставление информации об организации </w:t>
      </w:r>
    </w:p>
    <w:p>
      <w:pPr>
        <w:pStyle w:val="Normal"/>
        <w:ind w:left="4395" w:hanging="0"/>
        <w:rPr/>
      </w:pPr>
      <w:r>
        <w:rPr/>
        <w:t xml:space="preserve">общедоступного и бесплатного начального общего, </w:t>
      </w:r>
    </w:p>
    <w:p>
      <w:pPr>
        <w:pStyle w:val="Normal"/>
        <w:ind w:left="4395" w:hanging="0"/>
        <w:rPr/>
      </w:pPr>
      <w:r>
        <w:rPr/>
        <w:t xml:space="preserve">основного общего, среднего (полного) </w:t>
      </w:r>
    </w:p>
    <w:p>
      <w:pPr>
        <w:pStyle w:val="Normal"/>
        <w:ind w:left="4395" w:hanging="0"/>
        <w:rPr/>
      </w:pPr>
      <w:r>
        <w:rPr/>
        <w:t xml:space="preserve">общего образования, а также дополнительного образования </w:t>
      </w:r>
    </w:p>
    <w:p>
      <w:pPr>
        <w:pStyle w:val="Normal"/>
        <w:ind w:left="4395" w:hanging="0"/>
        <w:rPr/>
      </w:pPr>
      <w:r>
        <w:rPr/>
        <w:t xml:space="preserve">в общеобразовательных учреждениях </w:t>
      </w:r>
    </w:p>
    <w:p>
      <w:pPr>
        <w:pStyle w:val="Normal"/>
        <w:ind w:left="4395" w:hanging="0"/>
        <w:rPr/>
      </w:pPr>
      <w:r>
        <w:rPr/>
        <w:t>Балашовского  муниципального района Саратов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>
          <w:b/>
          <w:sz w:val="28"/>
          <w:szCs w:val="28"/>
        </w:rPr>
        <w:t xml:space="preserve">Директору </w:t>
      </w: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бщеобразовательного учреждения)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ФИО директора)</w:t>
      </w:r>
    </w:p>
    <w:p>
      <w:pPr>
        <w:pStyle w:val="Normal"/>
        <w:suppressAutoHyphens w:val="true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____________________________,</w:t>
      </w:r>
    </w:p>
    <w:p>
      <w:pPr>
        <w:pStyle w:val="Normal"/>
        <w:suppressAutoHyphens w:val="true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гражданина или наименование юридического лица)</w:t>
      </w:r>
    </w:p>
    <w:p>
      <w:pPr>
        <w:pStyle w:val="Normal"/>
        <w:suppressAutoHyphens w:val="true"/>
        <w:ind w:left="283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живающего (находящегося) по адресу:</w:t>
      </w:r>
    </w:p>
    <w:p>
      <w:pPr>
        <w:pStyle w:val="Normal"/>
        <w:suppressAutoHyphens w:val="true"/>
        <w:ind w:left="283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uppressAutoHyphens w:val="true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____________________________    </w:t>
      </w:r>
    </w:p>
    <w:p>
      <w:pPr>
        <w:pStyle w:val="Normal"/>
        <w:suppressAutoHyphens w:val="true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чтовый или электронный адрес)</w:t>
      </w:r>
    </w:p>
    <w:p>
      <w:pPr>
        <w:pStyle w:val="Normal"/>
        <w:suppressAutoHyphens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142"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uppressAutoHyphens w:val="true"/>
        <w:ind w:left="142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Вас предоставить следующую информацию о</w:t>
      </w:r>
    </w:p>
    <w:p>
      <w:pPr>
        <w:pStyle w:val="Normal"/>
        <w:suppressAutoHyphens w:val="true"/>
        <w:ind w:left="142" w:hanging="0"/>
        <w:jc w:val="center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тема, вопрос, событие, факт, сведения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бумажном (или электронном) носител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дпись гражданина или должностного лица</w:t>
      </w:r>
    </w:p>
    <w:p>
      <w:pPr>
        <w:pStyle w:val="Normal"/>
        <w:tabs>
          <w:tab w:val="clear" w:pos="708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obr.ucoz.ru/" TargetMode="External"/><Relationship Id="rId3" Type="http://schemas.openxmlformats.org/officeDocument/2006/relationships/hyperlink" Target="mailto:bal-nit@yandex.ru" TargetMode="External"/><Relationship Id="rId4" Type="http://schemas.openxmlformats.org/officeDocument/2006/relationships/hyperlink" Target="http://balobr.ucoz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chool61@rambler.ru" TargetMode="External"/><Relationship Id="rId7" Type="http://schemas.openxmlformats.org/officeDocument/2006/relationships/hyperlink" Target="mailto:ya.licei@yandex.ru" TargetMode="External"/><Relationship Id="rId8" Type="http://schemas.openxmlformats.org/officeDocument/2006/relationships/hyperlink" Target="http://mail.yandex.ru/neo/compose?mailto=shcolamelik@mail.ru" TargetMode="External"/><Relationship Id="rId9" Type="http://schemas.openxmlformats.org/officeDocument/2006/relationships/hyperlink" Target="mailto:voshod1366@mail.ru" TargetMode="External"/><Relationship Id="rId10" Type="http://schemas.openxmlformats.org/officeDocument/2006/relationships/hyperlink" Target="mailto:kudrscool@rambler.ru" TargetMode="External"/><Relationship Id="rId11" Type="http://schemas.openxmlformats.org/officeDocument/2006/relationships/hyperlink" Target="http://mail.yandex.ru/classic/compose?to=&quot;mou_gusevka&quot; &lt;mou_gusevka@mail.ru&gt;" TargetMode="External"/><Relationship Id="rId12" Type="http://schemas.openxmlformats.org/officeDocument/2006/relationships/hyperlink" Target="mailto:npokrovka@rambler.ru" TargetMode="External"/><Relationship Id="rId13" Type="http://schemas.openxmlformats.org/officeDocument/2006/relationships/hyperlink" Target="http://mail.yandex.ru/classic/compose?to=&quot;mou_alek&quot; &lt;mou_alek@mail.ru&gt;" TargetMode="External"/><Relationship Id="rId14" Type="http://schemas.openxmlformats.org/officeDocument/2006/relationships/hyperlink" Target="mailto:sch.okt@yandex.ru" TargetMode="External"/><Relationship Id="rId15" Type="http://schemas.openxmlformats.org/officeDocument/2006/relationships/hyperlink" Target="mailto:serge-kalinkin@yandex.ru" TargetMode="External"/><Relationship Id="rId16" Type="http://schemas.openxmlformats.org/officeDocument/2006/relationships/hyperlink" Target="mailto:school-rodnichok@mail.ru" TargetMode="External"/><Relationship Id="rId17" Type="http://schemas.openxmlformats.org/officeDocument/2006/relationships/hyperlink" Target="mailto:eporoshkina@yandex.ru" TargetMode="External"/><Relationship Id="rId18" Type="http://schemas.openxmlformats.org/officeDocument/2006/relationships/hyperlink" Target="mailto:Shkola_Suha@mail.ru" TargetMode="External"/><Relationship Id="rId19" Type="http://schemas.openxmlformats.org/officeDocument/2006/relationships/hyperlink" Target="mailto:nikolga66@mail.ru" TargetMode="External"/><Relationship Id="rId20" Type="http://schemas.openxmlformats.org/officeDocument/2006/relationships/hyperlink" Target="http://mail.yandex.ru/classic/compose?to=&quot;michailowka5&quot; &lt;michailowka5@yandex.ru&gt;" TargetMode="External"/><Relationship Id="rId21" Type="http://schemas.openxmlformats.org/officeDocument/2006/relationships/hyperlink" Target="mailto:trostscool@yandex.ru" TargetMode="External"/><Relationship Id="rId22" Type="http://schemas.openxmlformats.org/officeDocument/2006/relationships/hyperlink" Target="mailto:hopshol@yandex.ru" TargetMode="External"/><Relationship Id="rId23" Type="http://schemas.openxmlformats.org/officeDocument/2006/relationships/hyperlink" Target="mailto:sc-vetel@yandex.ru" TargetMode="External"/><Relationship Id="rId24" Type="http://schemas.openxmlformats.org/officeDocument/2006/relationships/hyperlink" Target="mailto:bal-vssh2@yandex.ru" TargetMode="External"/><Relationship Id="rId25" Type="http://schemas.openxmlformats.org/officeDocument/2006/relationships/hyperlink" Target="mailto:vsoshc3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8:00Z</dcterms:created>
  <dc:creator>ОО</dc:creator>
  <dc:description/>
  <cp:keywords/>
  <dc:language>en-US</dc:language>
  <cp:lastModifiedBy>Делопроизводство</cp:lastModifiedBy>
  <cp:lastPrinted>2015-03-03T09:48:00Z</cp:lastPrinted>
  <dcterms:modified xsi:type="dcterms:W3CDTF">2015-03-11T06:12:00Z</dcterms:modified>
  <cp:revision>4</cp:revision>
  <dc:subject/>
  <dc:title>Утвержден приказом комитета образования</dc:title>
</cp:coreProperties>
</file>