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11.2022 г.</w:t>
        <w:tab/>
        <w:tab/>
        <w:tab/>
        <w:tab/>
        <w:tab/>
        <w:tab/>
        <w:tab/>
        <w:tab/>
        <w:tab/>
        <w:tab/>
        <w:t>40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yle18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8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8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4» декабря 2021 года № 402-п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Организация и содержание мест захоронений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Балашов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17" w:right="1274" w:hanging="0"/>
        <w:rPr>
          <w:rFonts w:ascii="PT Astra Serif" w:hAnsi="PT Astra Serif" w:cs="PT Astra Serif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 постановление администрации Балашовского муниципального района от «24» декабря 2021 года № 402-п «Об утверждении муниципальной программы «Организация и содержание мест захоронений на территории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2. Постановление администрации Балашовского муниципального района от «08» августа 2022 года № 249-п  «О внесении изменений в постановление администрации Балашовского муниципального района от «24»декабря 2021 г. № 402-п «Организация и содержание мест захоронений на территории муниципального образования город Балашов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4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 постановления оставляю за собой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5529" w:right="-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  муниципальн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29»   11____2022 г. № 408-п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«Организация и содержание мест захоронений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город Балашов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Балашов 2022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-142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«Организация и содержание мест захоронений на территор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ого образования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74"/>
        <w:gridCol w:w="642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Муниципальная программа «Организация и содержание мест захоронений на территории муниципального образования город Балашов» (далее Программа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  <w:t xml:space="preserve">Заказчик программы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Федеральный закон от 06.10.2003 № 131-ФЗ "Об общих принципах  организации местного самоуправления в Российской Федерации", Федеральный закон от 12.01.1996 № 8-ФЗ "О погребении и похоронном деле"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  <w:t xml:space="preserve">Цели и задачи программы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- улучшение качества содержания и содержание мест захоронений муниципального образования город Балашов;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- совершенствование системы организации похоронного дела.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внутриквартальных дорог;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 xml:space="preserve">- удовлетворение пожеланий и запросов родных и близких по организации погребения умершего и уходу за местами погребения.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Повышение качества содержания мест захоронений на 20 %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Повышение уровня благоустройства существующих кладбищ на 10 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  <w:t xml:space="preserve">Сроки и этапы реализации программы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2022-2024 г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  <w:t xml:space="preserve">Исполнители основных мероприятий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2-2024 г.г в сумме 3482,10 тыс. рублей,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2022 г. - 2474,50 тыс. руб.;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2023 г. - 607,60 тыс. руб.;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2024 г. - 400,00 тыс. 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/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Реализация мероприятий Программы в 2022-2024 гг. позволит  улучшить сферу ритуальных услуг  и  организации похоронного дела за счет содержания и благоустройства территорий кладбищ , повысить качество содержания мест захоронений (на 22 %);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PT Astra Serif" w:hAnsi="PT Astra Serif" w:cs="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b/>
                <w:kern w:val="2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textAlignment w:val="baseline"/>
              <w:rPr>
                <w:rFonts w:ascii="PT Astra Serif" w:hAnsi="PT Astra Serif" w:cs="F;Times New Roman"/>
                <w:kern w:val="2"/>
                <w:sz w:val="24"/>
                <w:szCs w:val="24"/>
              </w:rPr>
            </w:pPr>
            <w:r>
              <w:rPr>
                <w:rFonts w:cs="F;Times New Roman" w:ascii="PT Astra Serif" w:hAnsi="PT Astra Serif"/>
                <w:kern w:val="2"/>
                <w:sz w:val="24"/>
                <w:szCs w:val="24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" w:hAnsi="PT Astra Serif" w:cs="PT Astra Serif"/>
          <w:b/>
          <w:b/>
          <w:bCs/>
          <w:spacing w:val="-1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Муниципальная программа «Организация и содержание мест захоронений на территории муниципального образования город Балашов» (далее по тексту - Программа) направлена на повышение качества предоставления ритуальных услуг в муниципальном образовании город Балашов на основе обеспечения целевой направленности решения ключевых проблем по обеспечению современного уровня похоронного дела в городе и повышения эффективности и оперативности работы специализированных организаций, оказывающих ритуальные услуг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ка Программы обусловлена необходимост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еспечения современного уровня сферы похоронного дела в муниципальном образовании город Балашов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гулирования финансовых и материальных ресурсов с целью повышения качества предоставления услуг по уходу за местами погребе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мплекс работ и мероприятий Программы объединен по основным проблемам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ение комплекса организационно-технологических мероприятий по улучшению ритуального обслуживания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полнение комплекса работ по повышению уровня благоустройства мест погребений - кладбищ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и и задачи программы.</w:t>
      </w:r>
    </w:p>
    <w:p>
      <w:pPr>
        <w:pStyle w:val="Normal"/>
        <w:shd w:fill="FFFFFF" w:val="clear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ограмм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6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лучшение качества содержания мест захоронений муниципального образования город Балашов;</w:t>
      </w:r>
    </w:p>
    <w:p>
      <w:pPr>
        <w:pStyle w:val="Normal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системы организации похоронного дела.</w:t>
      </w:r>
    </w:p>
    <w:p>
      <w:pPr>
        <w:pStyle w:val="ConsPlusNormal"/>
        <w:widowControl/>
        <w:ind w:left="567" w:firstLine="566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br/>
      </w:r>
      <w:r>
        <w:rPr>
          <w:rFonts w:cs="Times New Roman" w:ascii="PT Astra Serif" w:hAnsi="PT Astra Serif"/>
          <w:b/>
          <w:sz w:val="28"/>
          <w:szCs w:val="28"/>
        </w:rPr>
        <w:t>Задачи программы:</w:t>
      </w:r>
    </w:p>
    <w:p>
      <w:pPr>
        <w:pStyle w:val="Normal"/>
        <w:ind w:firstLine="56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внутриквартальных дорог;</w:t>
      </w:r>
    </w:p>
    <w:p>
      <w:pPr>
        <w:pStyle w:val="Normal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авка тел умерших (погибших) безродных, неопознанных граждан и лиц без определенного места жительства с мест их обнаружения в морги;</w:t>
      </w:r>
    </w:p>
    <w:p>
      <w:pPr>
        <w:pStyle w:val="Normal"/>
        <w:shd w:fill="FFFFFF" w:val="clear"/>
        <w:ind w:firstLine="56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хоронение безродных и неопознанных лиц</w:t>
      </w:r>
    </w:p>
    <w:p>
      <w:pPr>
        <w:pStyle w:val="Normal"/>
        <w:shd w:fill="FFFFFF" w:val="clear"/>
        <w:ind w:firstLine="56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довлетворение пожеланий и запросов родных и близких по организации погребения умершего и уходу за местами погребения.  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rFonts w:cs="PT Astra Serif" w:ascii="PT Astra Serif" w:hAnsi="PT Astra Serif"/>
          <w:sz w:val="28"/>
          <w:szCs w:val="28"/>
        </w:rPr>
        <w:t>Программа рассчитана на 2022-2024 год.</w:t>
      </w:r>
    </w:p>
    <w:p>
      <w:pPr>
        <w:pStyle w:val="Normal"/>
        <w:shd w:fill="FFFFFF" w:val="clear"/>
        <w:spacing w:before="331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мест захоронений муниципального образования город Балашов в 2022-2024 году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м финансирования 3482,10 тыс. рублей из местного бюдже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6"/>
        <w:gridCol w:w="1170"/>
        <w:gridCol w:w="30"/>
        <w:gridCol w:w="1761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6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оринское кладбищ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,6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74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7,6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рганизация и содержание мест захоронений на территории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ирование по мероприятиям программы «Организация и содержание мест захоронений на территории муниципального образования город Балашов в 2022-2024 году» запланировано в сумме 3482,10 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Балашовского муниципального района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 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 района                                                    М.И. Захаров                                                </w:t>
      </w:r>
      <w:bookmarkStart w:id="0" w:name="_GoBack"/>
      <w:bookmarkEnd w:id="0"/>
    </w:p>
    <w:p>
      <w:pPr>
        <w:pStyle w:val="Normal"/>
        <w:shd w:fill="FFFFFF" w:val="clear"/>
        <w:ind w:left="-2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9:00Z</dcterms:created>
  <dc:creator>Starshinov</dc:creator>
  <dc:description/>
  <cp:keywords/>
  <dc:language>en-US</dc:language>
  <cp:lastModifiedBy>Делопроизводство</cp:lastModifiedBy>
  <cp:lastPrinted>2022-11-29T10:06:00Z</cp:lastPrinted>
  <dcterms:modified xsi:type="dcterms:W3CDTF">2022-12-02T06:49:00Z</dcterms:modified>
  <cp:revision>2</cp:revision>
  <dc:subject/>
  <dc:title>АДМИНИСТРАЦИЯ</dc:title>
</cp:coreProperties>
</file>