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7.12.2021 г.</w:t>
        <w:tab/>
        <w:tab/>
        <w:tab/>
        <w:tab/>
        <w:tab/>
        <w:tab/>
        <w:tab/>
        <w:tab/>
        <w:tab/>
        <w:t>406-п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муниципальную  программу  «Профилактика правонарушений и усиление борьбы с преступностью на территории МО      г.Балашов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администрации Балашовского муниципального района от 24.12.2020 года № 362-П </w:t>
      </w:r>
      <w:r>
        <w:rPr>
          <w:rFonts w:cs="Times New Roman" w:ascii="Times New Roman" w:hAnsi="Times New Roman"/>
          <w:bCs/>
          <w:sz w:val="28"/>
          <w:lang w:val="ru-RU"/>
        </w:rPr>
        <w:t xml:space="preserve">«Об утверждении муниципальной программы «Профилактика правонарушений и усиление борьбы с преступностью на территории МО г. Балашов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1-2023 годы», считать утратившим сил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алашовского муниципального района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_27_ декабря 2021 года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406_-п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432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left="31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ая программа</w:t>
      </w:r>
    </w:p>
    <w:p>
      <w:pPr>
        <w:pStyle w:val="Normal"/>
        <w:widowControl w:val="false"/>
        <w:spacing w:lineRule="auto" w:line="360"/>
        <w:ind w:left="3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«Профилактика правонарушений и усиление борьбы с преступностью на территории  МО г. Балашов Саратовской области» </w:t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widowControl w:val="false"/>
        <w:spacing w:lineRule="auto" w:line="360"/>
        <w:ind w:left="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ализация  Программы  будет   осуществлена в      течение 2022 - 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2-2024  годы из бюджета МО г. Балашов   необходимо выделить 1950,0 тыс. 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. – 12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. – 7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0 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0"/>
      <w:bookmarkStart w:id="2" w:name="sub_20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ена в течение 2022 - 2024 год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на  2022-2024  годы из бюджета МО г. Балашов   1950,0 тыс. 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. – 125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. – 700,0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. – 0  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         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/>
      </w:pPr>
      <w:bookmarkStart w:id="8" w:name="sub_600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  <w:bookmarkStart w:id="9" w:name="sub_600"/>
      <w:bookmarkStart w:id="10" w:name="sub_600"/>
      <w:bookmarkEnd w:id="1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828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7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50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90</w:t>
            </w:r>
          </w:p>
        </w:tc>
      </w:tr>
      <w:tr>
        <w:trPr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val="en-US"/>
              </w:rPr>
              <w:t>VPN</w:t>
            </w:r>
            <w:r>
              <w:rPr>
                <w:rFonts w:cs="Times New Roman" w:ascii="Times New Roman" w:hAnsi="Times New Roman"/>
              </w:rPr>
              <w:t xml:space="preserve">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Cs w:val="24"/>
              </w:rPr>
              <w:t xml:space="preserve">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-2023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ГРАММЕ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П.М. Петраков</w:t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Symbol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6:00Z</dcterms:created>
  <dc:creator>Prok</dc:creator>
  <dc:description/>
  <cp:keywords/>
  <dc:language>en-US</dc:language>
  <cp:lastModifiedBy>Делопроизводство</cp:lastModifiedBy>
  <cp:lastPrinted>2021-12-23T14:45:00Z</cp:lastPrinted>
  <dcterms:modified xsi:type="dcterms:W3CDTF">2021-12-27T07:36:00Z</dcterms:modified>
  <cp:revision>2</cp:revision>
  <dc:subject/>
  <dc:title>Проект</dc:title>
</cp:coreProperties>
</file>