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                                          406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униципальной программой «Развитие системы образования на территории Балашовского муниципального района», утвержденной постановлением администрации Балашовского муниципального района Саратовской области от 30 декабря 2022 года 480-п (с изменениями на 21 августа 2023 года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 (с изменениями на 11 августа 2023 года)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алашовского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Балашовском муниципальном районе на период с 01 января 2025 года по 31 декабря 2025 года (далее – программа персонифицированного финансирования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Балашовского муниципальн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bCs/>
            <w:color w:val="0000FF"/>
            <w:sz w:val="28"/>
            <w:szCs w:val="28"/>
            <w:u w:val="single"/>
          </w:rPr>
          <w:t>https://balashov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  <w:tab/>
        <w:t>Настоящее постановление вступает в силу после официального опубликования (обнародования), но не ранее 1 января 2025 год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 Заха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2»  12   2024 года   № 406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ифицированного финансирования дополнительного образования в Балашовском муниципальном районе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5 года по 31 декаб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, которым предоставляются сертификаты ПФД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 39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циальным вопросам                                ___________А.И. Нестер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4">
    <w:name w:val="Текст примечания1"/>
    <w:basedOn w:val="Normal"/>
    <w:next w:val="Style30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0:00Z</dcterms:created>
  <dc:creator>Саврасова</dc:creator>
  <dc:description/>
  <dc:language>en-US</dc:language>
  <cp:lastModifiedBy>Delo3</cp:lastModifiedBy>
  <cp:lastPrinted>2024-12-02T13:54:00Z</cp:lastPrinted>
  <dcterms:modified xsi:type="dcterms:W3CDTF">2024-12-13T09:50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