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9.03.2024</w:t>
      </w:r>
      <w:r>
        <w:rPr/>
        <w:tab/>
        <w:tab/>
        <w:tab/>
        <w:tab/>
        <w:tab/>
        <w:tab/>
        <w:tab/>
        <w:tab/>
      </w:r>
      <w:r>
        <w:rPr>
          <w:b/>
        </w:rPr>
        <w:t>40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Плана – графика ликвидации </w:t>
      </w:r>
    </w:p>
    <w:p>
      <w:pPr>
        <w:pStyle w:val="Normal"/>
        <w:spacing w:before="0" w:after="0"/>
        <w:ind w:left="284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(реорганизации) муниципальных </w:t>
      </w:r>
    </w:p>
    <w:p>
      <w:pPr>
        <w:pStyle w:val="Normal"/>
        <w:spacing w:before="0" w:after="0"/>
        <w:ind w:right="383" w:firstLine="284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унитарных предприятий находящихся </w:t>
      </w:r>
    </w:p>
    <w:p>
      <w:pPr>
        <w:pStyle w:val="Normal"/>
        <w:spacing w:before="0" w:after="0"/>
        <w:ind w:left="284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before="0" w:after="0"/>
        <w:ind w:right="383" w:firstLine="284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261" w:right="38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исполнения статьи 3 Федерального закона от 27 декабря 2019 года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аспоряжением Правительства Саратовской области от 14 ноября 2023 года №409-Пр «Об утверждении план-график реформирования областных и муниципальных предприятий, расположенных на территории Саратовской области»:</w:t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38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План - график ликвидации (реорганизации) муниципальных унитарных предприятий находящихся в муниципальной собственности на территории Балашовского муниципального района, согласно приложениям №1, №2, №3, №4  к настоящему распоряжению.</w:t>
      </w:r>
    </w:p>
    <w:p>
      <w:pPr>
        <w:pStyle w:val="Style18"/>
        <w:numPr>
          <w:ilvl w:val="0"/>
          <w:numId w:val="1"/>
        </w:numPr>
        <w:spacing w:before="0" w:after="0"/>
        <w:ind w:left="284" w:right="383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Times New Roman" w:ascii="PT Astra Serif" w:hAnsi="PT Astra Serif"/>
          <w:color w:val="000000"/>
          <w:sz w:val="28"/>
          <w:szCs w:val="28"/>
        </w:rPr>
        <w:t>Пузанова А.С.)</w:t>
      </w:r>
      <w:r>
        <w:rPr>
          <w:rFonts w:cs="Times New Roman" w:ascii="PT Astra Serif" w:hAnsi="PT Astra Serif"/>
          <w:sz w:val="28"/>
          <w:szCs w:val="28"/>
        </w:rPr>
        <w:t xml:space="preserve">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sz w:val="28"/>
          <w:szCs w:val="28"/>
          <w:lang w:val="en-US"/>
        </w:rPr>
        <w:t>baladmin</w:t>
      </w:r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284" w:right="383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ым за выполнение плана – графика назначить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Style18"/>
        <w:numPr>
          <w:ilvl w:val="0"/>
          <w:numId w:val="1"/>
        </w:numPr>
        <w:spacing w:before="0" w:after="0"/>
        <w:ind w:left="284" w:right="383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распоряжение вступает в силу со дня его опубликования (обнародования).</w:t>
      </w:r>
    </w:p>
    <w:p>
      <w:pPr>
        <w:pStyle w:val="Style18"/>
        <w:numPr>
          <w:ilvl w:val="0"/>
          <w:numId w:val="1"/>
        </w:numPr>
        <w:spacing w:before="0" w:after="0"/>
        <w:ind w:left="284"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                                          П.М. Петрак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" w:hAnsi="PT Astra Serif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" w:hAnsi="PT Astra Serif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от «_19_»_03__2024 г. № 402-р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zh-CN"/>
        </w:rPr>
      </w:r>
    </w:p>
    <w:tbl>
      <w:tblPr>
        <w:tblW w:w="19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708"/>
        <w:gridCol w:w="1134"/>
        <w:gridCol w:w="709"/>
        <w:gridCol w:w="709"/>
        <w:gridCol w:w="850"/>
        <w:gridCol w:w="709"/>
        <w:gridCol w:w="851"/>
        <w:gridCol w:w="992"/>
        <w:gridCol w:w="550"/>
        <w:gridCol w:w="300"/>
        <w:gridCol w:w="851"/>
        <w:gridCol w:w="49"/>
        <w:gridCol w:w="943"/>
        <w:gridCol w:w="337"/>
        <w:gridCol w:w="372"/>
        <w:gridCol w:w="548"/>
        <w:gridCol w:w="239"/>
        <w:gridCol w:w="205"/>
        <w:gridCol w:w="34"/>
        <w:gridCol w:w="239"/>
        <w:gridCol w:w="239"/>
        <w:gridCol w:w="1408"/>
        <w:gridCol w:w="239"/>
        <w:gridCol w:w="1657"/>
      </w:tblGrid>
      <w:tr>
        <w:trPr>
          <w:trHeight w:val="375" w:hRule="atLeast"/>
        </w:trPr>
        <w:tc>
          <w:tcPr>
            <w:tcW w:w="15451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 xml:space="preserve">План-график проведения мероприятий по ликвидации государственных и муниципальных предприятий 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субъекта РФ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Наименование ГУП/МУ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ид предприятия (ГУП/М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Отрасль предприяти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Необходимые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Комментарии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Принятие решения о ликвидации и уведомление ФН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Составлен промежуточный ликвидационный бала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Удовлетворение требований кредито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Составдение ликвидационного балан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несение записи в ЕГРЮЛ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Саратовская область</w:t>
              <w:br/>
              <w:t>(Балашовский 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МУП «Районные коммунальные се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6440014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М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 xml:space="preserve">Энерге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9.0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1.0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1.08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0.09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от «19»__03__2024 г. № 402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PT Astra Serif" w:hAnsi="PT Astra Serif"/>
          <w:b/>
          <w:sz w:val="20"/>
          <w:szCs w:val="20"/>
          <w:lang w:eastAsia="zh-CN"/>
        </w:rPr>
      </w:r>
    </w:p>
    <w:tbl>
      <w:tblPr>
        <w:tblW w:w="228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709"/>
        <w:gridCol w:w="992"/>
        <w:gridCol w:w="709"/>
        <w:gridCol w:w="709"/>
        <w:gridCol w:w="709"/>
        <w:gridCol w:w="708"/>
        <w:gridCol w:w="709"/>
        <w:gridCol w:w="709"/>
        <w:gridCol w:w="992"/>
        <w:gridCol w:w="97"/>
        <w:gridCol w:w="239"/>
        <w:gridCol w:w="373"/>
        <w:gridCol w:w="709"/>
        <w:gridCol w:w="708"/>
        <w:gridCol w:w="211"/>
        <w:gridCol w:w="239"/>
        <w:gridCol w:w="401"/>
        <w:gridCol w:w="709"/>
        <w:gridCol w:w="708"/>
        <w:gridCol w:w="243"/>
        <w:gridCol w:w="41"/>
        <w:gridCol w:w="198"/>
        <w:gridCol w:w="239"/>
        <w:gridCol w:w="239"/>
        <w:gridCol w:w="1371"/>
        <w:gridCol w:w="980"/>
        <w:gridCol w:w="1500"/>
        <w:gridCol w:w="960"/>
        <w:gridCol w:w="1760"/>
      </w:tblGrid>
      <w:tr>
        <w:trPr>
          <w:trHeight w:val="375" w:hRule="atLeast"/>
        </w:trPr>
        <w:tc>
          <w:tcPr>
            <w:tcW w:w="15593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-график проведения мероприятий по преобразованию государственных и муниципальных предприятий в хозяйственные общества</w:t>
            </w:r>
          </w:p>
        </w:tc>
        <w:tc>
          <w:tcPr>
            <w:tcW w:w="72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 xml:space="preserve">Наименование субъекта РФ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Наименование ГУП/МУ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Вид предприятия (ГУП/М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Отрасль пред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Включено в прогнозный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Завершено проведение инвентаризации и оформление имуществен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роведен аудит промежуточного бухгалтерского баланса и результатов инвентариз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Издано распоряжение об условиях приват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Государственная регистрация выпуска акц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реобразовано в общество / исключено из ЕГРЮ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Комментарии</w:t>
            </w:r>
          </w:p>
        </w:tc>
        <w:tc>
          <w:tcPr>
            <w:tcW w:w="75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5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Саратовская область (Балашовский райо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 xml:space="preserve">МУП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Балашовского муниципального района Саратовской области «Совтех-инф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6440003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М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 xml:space="preserve">Финансы и страх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1.0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31.0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30.0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1.07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0.09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от «_19_»_03_2024 г. № 402-р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PT Astra Serif" w:hAnsi="PT Astra Serif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709"/>
        <w:gridCol w:w="992"/>
        <w:gridCol w:w="709"/>
        <w:gridCol w:w="1417"/>
      </w:tblGrid>
      <w:tr>
        <w:trPr>
          <w:trHeight w:val="585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лан-график проведения мероприятий по преобразованию государственных и муниципальных предприятий в учреждения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субъекта РФ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Наименование ГУП/МУ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Вид предприятия (ГУП/МУ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Отрасль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ринятие решения о ре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Уведомление ФН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убликация сообщения о ре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Составление передаточн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реобразовано / исключено из ЕГРЮ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Комментари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Саратовская область</w:t>
              <w:br/>
              <w:t>(Балашовский райо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МУП МО г. Балашов «Комбинат бытового обслужи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6440011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М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 xml:space="preserve">Ин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1.0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03.0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05.0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30.08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30.09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  <w:lang w:eastAsia="zh-CN"/>
        </w:rPr>
        <w:t xml:space="preserve">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от «19»_03_2024 г. №_402-р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PT Astra Serif" w:hAnsi="PT Astra Serif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1701"/>
        <w:gridCol w:w="1984"/>
        <w:gridCol w:w="2694"/>
        <w:gridCol w:w="1417"/>
        <w:gridCol w:w="2835"/>
        <w:gridCol w:w="2126"/>
      </w:tblGrid>
      <w:tr>
        <w:trPr>
          <w:trHeight w:val="297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Унитарные предприятия подлежащие сохранени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Наименование субъект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Наименование ГУП/М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Вид предприятия (ГУП/МУ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Отрасль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Основание для осуществления деятельности после 1 января 2025 года в соответствии со статьей 35.1 Федерального закона от 26 июля 2006 г. № 135-ФЗ "О защите конкуренц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Позиция ТО ФАС России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2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Саратовская область</w:t>
              <w:br/>
              <w:t>(Балашов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6440027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МУ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Энергетика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пункт 3 части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  <w:t>Подпадает под исключение, установленное п.3 ч.1 ст.35.1 Закона о защите конку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font873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font873" w:cs="Times New Roman CYR"/>
      <w:sz w:val="24"/>
      <w:szCs w:val="24"/>
    </w:rPr>
  </w:style>
  <w:style w:type="paragraph" w:styleId="Footer">
    <w:name w:val="Footer"/>
    <w:basedOn w:val="Style19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0:00Z</dcterms:created>
  <dc:creator>yoser</dc:creator>
  <dc:description/>
  <cp:keywords/>
  <dc:language>en-US</dc:language>
  <cp:lastModifiedBy>Делопроизводство</cp:lastModifiedBy>
  <cp:lastPrinted>2024-03-18T08:58:00Z</cp:lastPrinted>
  <dcterms:modified xsi:type="dcterms:W3CDTF">2024-03-19T09:50:00Z</dcterms:modified>
  <cp:revision>2</cp:revision>
  <dc:subject/>
  <dc:title/>
</cp:coreProperties>
</file>