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5.11.2022 г.</w:t>
        <w:tab/>
        <w:tab/>
        <w:tab/>
        <w:tab/>
        <w:tab/>
        <w:tab/>
        <w:tab/>
        <w:tab/>
        <w:tab/>
        <w:tab/>
        <w:t>402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Style11"/>
        <w:ind w:left="-140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№ 171-п  от 23.08.2018 г.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ого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го учреждения</w:t>
      </w:r>
    </w:p>
    <w:p>
      <w:pPr>
        <w:pStyle w:val="Style11"/>
        <w:ind w:left="-140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по делам гражданской обороны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чрезвычайным ситуациям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о статьей 144 Трудового кодекса  Российской Федерации и Уставом Балашовского  муниципального района, администрация Балашовского муниципального района </w:t>
      </w:r>
    </w:p>
    <w:p>
      <w:pPr>
        <w:pStyle w:val="Normal"/>
        <w:ind w:right="2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171-п  от 23.08.2018 г. «Об утверждении Положения об оплате труда работников муниципального казенного учреждения «Управление по делам гражданской обороны и чрезвычайным ситуациям  Балашовского муниципального района»:</w:t>
      </w:r>
    </w:p>
    <w:p>
      <w:pPr>
        <w:pStyle w:val="Normal"/>
        <w:ind w:right="26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ункт 4.5 Приложения №1 к постановлению изложить в новой редакции:</w:t>
      </w:r>
    </w:p>
    <w:p>
      <w:pPr>
        <w:pStyle w:val="Normal"/>
        <w:ind w:right="2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оплата за работу в ночное время производится начальнику ЕДДС, дежурным оперативным и помощникам дежурного оперативного в размере 35% оклада (должностного оклада), рассчитанного за каждый час работы в ночное время. Ночным считается время с 22 часов вечера до 6 часов утра.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лата в нерабочие праздничные дни устанавливается начальнику ЕДДС, дежурным оперативным, помощникам дежурного оперативного в пределах не 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енее одинарной дневной части должностного оклада, если работа производилась в пределах месячной нормы рабочего времени и в размере не менее двойной дневной части  должностного оклада, если работа производилась сверх месячной нормы рабочего времени».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пункт 8.4.1 Приложения №1 к постановлению изложить в новой редакции: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«Выплата компенсационного характера руководителю Учреждения  за работу со сведениями, составляющими государственную тайну составляет 10% от оклада (должностного оклада)».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направить на</w:t>
      </w:r>
      <w:r>
        <w:rPr>
          <w:rFonts w:cs="PT Astra Serif" w:ascii="PT Astra Serif" w:hAnsi="PT Astra Serif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26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pacing w:val="-1"/>
          <w:sz w:val="28"/>
          <w:szCs w:val="28"/>
        </w:rPr>
        <w:t xml:space="preserve">с момента официального опубликования и распространяется на правоотношения по п.4.5 с 01.03.2022 года, по п. 8.4.1  с 01.01.2022 год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</w:t>
        <w:tab/>
        <w:tab/>
        <w:tab/>
        <w:tab/>
        <w:tab/>
        <w:tab/>
        <w:t>П.М.Петраков</w:t>
      </w:r>
    </w:p>
    <w:p>
      <w:pPr>
        <w:pStyle w:val="Normal"/>
        <w:ind w:right="2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eld">
    <w:name w:val="field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6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5:00Z</dcterms:created>
  <dc:creator>User</dc:creator>
  <dc:description/>
  <cp:keywords/>
  <dc:language>en-US</dc:language>
  <cp:lastModifiedBy>Делопроизводство</cp:lastModifiedBy>
  <cp:lastPrinted>2021-10-21T09:37:00Z</cp:lastPrinted>
  <dcterms:modified xsi:type="dcterms:W3CDTF">2022-11-25T11:45:00Z</dcterms:modified>
  <cp:revision>2</cp:revision>
  <dc:subject/>
  <dc:title/>
</cp:coreProperties>
</file>