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1.2019 г.                                                                                                                3-п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воинского учета  и бронир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пребывающих в запасе,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в 2019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284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В соответствии Федеральными законами «Об обороне» от 31 мая 1996 года № 61-ФЗ, «О воинской обязанности и военной службе» от 28 марта 1998 года № 53-ФЗ, «О мобилизационной подготовке и мобилизации в Российской Федерации» от 26 февраля 1997 года №31-ФЗ, Постановлениями Правительства Российской Федерации от 27.11.2006 года №719 «Об утверждении Положения о воинском  учете», от 17 марта 2010 года №156 «Правила бронирования граждан Российской Федерации, пребывающих в запасе в Вооруженных Сил Российской Федерации, федеральных органов исполнительной власти, органов местного самоуправления и организациях», администрация Балашовского муниципального района </w:t>
      </w:r>
    </w:p>
    <w:p>
      <w:pPr>
        <w:pStyle w:val="2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лавам муниципальных образований Балаш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), главе администрации Пинеровского муниципального образования Балашовского муниципального района Копытину В.А. (по согласованию) организовать работу по первичному воинскому учету и бронированию граждан, пребывающих в запасе, в муниципальных образованиях. Руководствоваться требованиями пункта 8 Положения о воинском учете, предусматривающего в штате подразделение (специалистов) по воинскому учету и бронированию граждан, пребывающих в запасе, для обеспечения исполнения обязанностей по организации и ведению первичного воинского учета граждан,  пребывающих в запасе. Установить контроль осуществления доплаты по совместительству специалистам организаций, ведущим работу по первичному воинскому учету и бронированию граждан, пребывающих в запа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лашовской районной комиссии по бронированию граждан, пребывающих в запасе совместно с ВК г. Балашов, Балашовского и Романовского районов Саратовской области осуществлять методическое руководство проведением работы по первичному воинскому учету и бронированию граждан, пребывающих в запа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Своевременно доводить до руководителей организаций, расположенных на территории Балашовского муниципального района, требования руководящих документов по вопросам первичного воинского учета и бронирования граждан, пребывающих в запасе, а также сведения об изменениях и дополнениях, внесенных в эти докумен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Не реже двух раз в год проводить учебно-методические  занятия со специалистами организаций, ведущими работу по воинскому учету и бронированию граждан, пребывающих в запа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уководителям организаций, учреждений, предприятий не зависимо от форм собственности (по согласованию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верять при приеме на работу (учебу) у граждан, пребывающих в запасе, военные билеты (временные удостоверения, выданные взамен военных билетов), а у граждан, подлежащих призыву на военную службу, удостоверения граждан, подлежащих призыву на военную служб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Направлять граждан, подлежащих постановке на воинский учет в ВК г. Балашов, Балашовского и Романовского районов Саратов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Оповещать граждан о вызовах в ВК г. Балашов, Балашовского и Романовского районов Саратовской области и обеспечивать гражданам возможность своевременной явки по вызовам (повесткам) в ВК г. Балашов, Балашовского и Романовского районов Саратовской области или иные органы, осуществляющие воинский уч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До 1 ноября 2019 года, предоставить в Балашовскую районную комиссию по бронированию граждан, пребывающих в запасе, и в ВК г. Балашов, Балашовского и Романовского районов Саратовской области сведения о численности работающих и забронированных граждан, пребывающих в запасе (формы № 6 и № 18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комендовать  руководителю Бюро №23 - филиалу ФКУ «ГБ МСЭ по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Лисюткиной А.Н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в 2-х недельный срок сведения в ВК г. Балашов, Балашовского и Романовского районов Саратовской области о признании инвалидами граждан, состоящих или обязанных состоять на воинском уч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Рекомендовать и.о. начальника отдела записи актов гражданского состояния по г. Балашову и Балашовскому району Суховой Л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в 2-х недельный срок сведения о внесении всех изменений в акты гражданского состояния граждан, состоящих или обязанных состоять на воинском учете в ВК  г. Балашов, Балашовского и Романовского районов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председателю Балашовского районного суда Саратовской области Романову А.В. предоставлять в  2-х недельный срок сведения на ГПП (ГПЗ) о возбуждении уголовного дела, о прекращении уголовного дела, о вступлении в силу приговора, направлять воинские документы ГПП (ГПЗ) осужденных к исправительным работам, ограничению свободы, аресту, лишению свободы в ВК г. Балашов, Балашовского и Романовского районов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екомендовать начальнику МО МВД РФ «Балашовский» Тимошину В.В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Организовать ведение воинского учета граждан, проходящих службу во вверенных подразделениях, согласно Положению о воинском учете, снятие с общего воинского учета и зачисление на специальный воинский учет с предоставлением в ВК г. Балашов, Балашовского и Романовского районов Саратовской области именных спис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При регистрации и снятии с регистрационного учета по месту пребывания и по месту жительства граждан, обязанных состоять на воинском учете, осуществлять регистрацию и снятие с регистрационного учета после их постановки или снятия с воинского учета. Направлять в 2-х недельный срок сведения о гражданах получивших гражданство РФ и подлежащих постановке на воинский учет в ВК г. Балашов, Балашовского и Романовского районов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Рекомендовать начальнику МО МВД РФ «Балашовский» Тимошину В.В., руководителям высших и средних профессиональных образовательных учреждений до 1 октября 2018 года предоставить в ВК г. Балашов, Балашовского и Романовского районов Саратовской области документы на призывников, подтверждающие прохождение ими службы в органах МВД или обучения в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Руководителям организаций, осуществляющих эксплуатацию жилых помещений (УК, ТСЖ, ЖСК), должностным лицам (работникам) этих организаций, ответственным за военно-учетную работу, в 2-х недельный срок сообщать в ВК г. Балашов, Балашовского и Романовского районов Саратовской области, сведения об изменениях состава граждан, постоянно проживающих или пребывающих более трех месяцев, которые состоят или обязаны состоять на воинском учете (по согласовани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чальнику отдела информации, общественных отношений и работе с молодежью администрации Балашовского муниципального района Александровой Е.В.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нтроль за выполнением настоящего постановления возложить на заместителя главы по социальным вопросам администрации Балашовского муниципального района Дубовенко О.А. и военного комиссара г. Балашов, Балашовского и Романовского районов Саратовской области Моисейченко Ю.А.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9:00Z</dcterms:created>
  <dc:creator>Admin</dc:creator>
  <dc:description/>
  <cp:keywords/>
  <dc:language>en-US</dc:language>
  <cp:lastModifiedBy>Делопроизводство</cp:lastModifiedBy>
  <cp:lastPrinted>2003-12-30T00:58:00Z</cp:lastPrinted>
  <dcterms:modified xsi:type="dcterms:W3CDTF">2019-01-15T11:39:00Z</dcterms:modified>
  <cp:revision>2</cp:revision>
  <dc:subject/>
  <dc:title>ПОСТАНОВЛЕНИЕ Кабинета Министров РБ от 27</dc:title>
</cp:coreProperties>
</file>