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01.2016 г.</w:t>
        <w:tab/>
        <w:tab/>
        <w:tab/>
        <w:tab/>
        <w:tab/>
        <w:tab/>
        <w:tab/>
        <w:tab/>
        <w:tab/>
        <w:tab/>
        <w:t>3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становление</w:t>
      </w:r>
    </w:p>
    <w:p>
      <w:pPr>
        <w:pStyle w:val="Normal"/>
        <w:shd w:fill="FFFFFF" w:val="clear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01.2015 г. №  7-п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и осуществления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 контроля   в  сфере  благоустройства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и  Балашовского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птимальной организации и осуществления муниципального контроля  в  сфере  благоустройств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Балашов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6.10.2008г. №294-ФЗ «О защите пр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ридических лиц и индивидуальных предпринимателей при осуществлении государственного контроля (надзора)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 Внести изменения в Постановление  администрации Балашовского муниципального района от 26.01.2015 года № 7-п  «О порядке организации и осуществления муниципального  контроля   в  сфере  благоустройства </w:t>
      </w:r>
      <w:r>
        <w:rPr>
          <w:b w:val="false"/>
          <w:bCs w:val="false"/>
          <w:sz w:val="28"/>
          <w:szCs w:val="28"/>
        </w:rPr>
        <w:t xml:space="preserve">территории   Балашовского  муниципального   района» </w:t>
      </w:r>
      <w:r>
        <w:rPr>
          <w:b w:val="false"/>
          <w:sz w:val="28"/>
          <w:szCs w:val="28"/>
        </w:rPr>
        <w:t>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в п. 3  «возложить обязанности по  осуществлению  муниципального контроля  в  сфере  благоустройства    на  Поликарпова  Александра  Васильевича -  </w:t>
      </w:r>
      <w:r>
        <w:rPr>
          <w:sz w:val="28"/>
          <w:szCs w:val="28"/>
        </w:rPr>
        <w:t>главный  специалист  по  благоустройству  МКУ  « Управления по строительству и жилищно-коммунальному хозяйству,  архитектуре  и  градостроительству  Балашовского муниципального района</w:t>
      </w:r>
      <w:r>
        <w:rPr>
          <w:sz w:val="28"/>
          <w:szCs w:val="28"/>
        </w:rPr>
        <w:t>»;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п. 2 «Руководителя  </w:t>
      </w:r>
      <w:r>
        <w:rPr>
          <w:sz w:val="28"/>
          <w:szCs w:val="28"/>
        </w:rPr>
        <w:t xml:space="preserve">МКУ  «Управления по строительству и жилищно-коммунальному хозяйству,  архитектуре  и  градостроительству  Балашовского муниципального района» определить   ответственным  за  организацию  и  осуществление  муниципального  контроля   в  сфере  благоустройства  территории  Балашовского  муниципального  района»;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>
          <w:sz w:val="28"/>
          <w:szCs w:val="28"/>
        </w:rPr>
        <w:t>5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>
          <w:sz w:val="28"/>
          <w:szCs w:val="28"/>
        </w:rPr>
        <w:t>6. Контроль над  исполнением постановления возложить на первого заместителя главы администрации Балашовского муниципального района Саратовской области Талалайкина  И.В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администрации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А.А. Москале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Style12"/>
        <w:spacing w:before="0" w:after="0"/>
        <w:ind w:left="37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«Управление  по  строительству  и  жилищно-коммунальному  хозяйству,  архитектуре  и  градостроительству   Балашовского муниципального  района»   администрации Балаш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8.6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2:00Z</dcterms:created>
  <dc:creator>Пользователь</dc:creator>
  <dc:description/>
  <cp:keywords/>
  <dc:language>en-US</dc:language>
  <cp:lastModifiedBy>Делопроизводство</cp:lastModifiedBy>
  <cp:lastPrinted>2016-01-13T10:14:00Z</cp:lastPrinted>
  <dcterms:modified xsi:type="dcterms:W3CDTF">2016-01-15T12:52:00Z</dcterms:modified>
  <cp:revision>2</cp:revision>
  <dc:subject/>
  <dc:title>15</dc:title>
</cp:coreProperties>
</file>