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14.01.2014 г.</w:t>
        <w:tab/>
        <w:tab/>
        <w:tab/>
        <w:tab/>
        <w:tab/>
        <w:tab/>
        <w:tab/>
        <w:tab/>
        <w:tab/>
        <w:tab/>
        <w:t>3-п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>
          <w:b/>
          <w:bCs/>
          <w:sz w:val="28"/>
        </w:rPr>
        <w:t>администрации БМР № 122-п от 15.06.2012 г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О межведомственной комиссии по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филактике наркомании (МКПН)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 Балашовском муниципальном районе»</w:t>
      </w:r>
    </w:p>
    <w:p>
      <w:pPr>
        <w:pStyle w:val="Normal"/>
        <w:ind w:firstLine="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В целях </w:t>
      </w:r>
      <w:r>
        <w:rPr>
          <w:color w:val="052635"/>
          <w:sz w:val="28"/>
          <w:szCs w:val="28"/>
        </w:rPr>
        <w:t>противодействия незаконному обороту наркотических средств, психотропных веществ и их прекурсоров,</w:t>
      </w:r>
      <w:r>
        <w:rPr>
          <w:sz w:val="28"/>
          <w:szCs w:val="28"/>
        </w:rPr>
        <w:t xml:space="preserve"> снижения спроса на наркотики, ликвидации предложения  наркотиков на территории Балашовского муниципального района, обеспечения взаимодействия органов местного самоуправления района, учреждений, организаций, общественности по реализации правовых и иных практических мер, направленных на профилактику наркомании, в соответствии с требованиями Указа Президента Российской Федерации от 9 июня 2010 года № 690, утверждающего Стратегию государственной антинаркотической политики Российской Федерации до 2020 года, постановления Правительства Саратовской области  от 18 октября  2010 года № 480-п «О долгосрочной областной целевой программе «Комплексные меры противодействия злоупотреблению наркотиками и их незаконному обороту в Саратовской области» на 2011-2013 годы», постановления администрации  Балашовского муниципального района от 13 декабря 2013 года №  291-п,  «Об утверждении </w:t>
      </w:r>
      <w:r>
        <w:rPr>
          <w:bCs/>
          <w:sz w:val="28"/>
          <w:szCs w:val="28"/>
        </w:rPr>
        <w:t xml:space="preserve">целевой программы  </w:t>
      </w: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 на территории Балашовского муниципального района на 2014 - 2016 годы» и в связи с кадровыми изменениями, администрация Балашовского муниципального района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 xml:space="preserve">1. Утвердить состав межведомственной комиссии по </w:t>
      </w:r>
      <w:r>
        <w:rPr>
          <w:rStyle w:val="Googqstidbit0"/>
          <w:sz w:val="28"/>
          <w:szCs w:val="28"/>
        </w:rPr>
        <w:t>противодействию незаконному обороту наркотических средств, профилактике наркомании, лечению и реабилитации</w:t>
      </w:r>
      <w:r>
        <w:rPr>
          <w:sz w:val="28"/>
          <w:szCs w:val="28"/>
        </w:rPr>
        <w:t xml:space="preserve"> наркозависимой части населения Балашовского муниципального района в новой редакции, согласно </w:t>
      </w:r>
      <w:hyperlink w:anchor="sub_20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3"/>
      <w:r>
        <w:rPr>
          <w:sz w:val="28"/>
          <w:szCs w:val="28"/>
        </w:rPr>
        <w:t xml:space="preserve">2. Признать утратившими силу </w:t>
      </w:r>
      <w:bookmarkStart w:id="2" w:name="sub_31"/>
      <w:bookmarkEnd w:id="1"/>
      <w:r>
        <w:rPr>
          <w:sz w:val="28"/>
          <w:szCs w:val="28"/>
        </w:rPr>
        <w:t>постановление администрации Балашовского муниципального района от 29.04.2013 г. № 100-п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3" w:name="sub_2"/>
      <w:bookmarkEnd w:id="3"/>
      <w:bookmarkEnd w:id="2"/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Отделу информации, общественных отношений и работе с молодежью  администрации Балашовского муниципального района (Васильева Л.А.) опубликовать постановление в газете «Балашовская правд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2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администрации Балашовского </w:t>
      </w:r>
    </w:p>
    <w:p>
      <w:pPr>
        <w:pStyle w:val="21"/>
        <w:ind w:hanging="0"/>
        <w:rPr>
          <w:b/>
          <w:b/>
        </w:rPr>
      </w:pPr>
      <w:r>
        <w:rPr>
          <w:b/>
        </w:rPr>
        <w:t>муниципального района                                                              А.А. Москале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sz w:val="28"/>
        </w:rPr>
        <w:t>К проекту постановления администрации Балашовского муниципального района: «</w:t>
      </w:r>
      <w:r>
        <w:rPr>
          <w:bCs/>
          <w:sz w:val="28"/>
        </w:rPr>
        <w:t>О внесении изменений в постановление администрации БМР № 122-п от 15.06.2012 г. «О межведомственной комиссии по профилактике наркомании (МКПН), в Балашовском муниципальном районе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3"/>
        <w:gridCol w:w="2517"/>
      </w:tblGrid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3"/>
              </w:rPr>
              <w:t>Должность, фамилия и инициалы руководител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3"/>
              </w:rPr>
              <w:t>согласования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Подпись 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Балашов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8"/>
              </w:rPr>
            </w:pPr>
            <w:r>
              <w:rPr>
                <w:b/>
                <w:sz w:val="23"/>
                <w:szCs w:val="28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Балашов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по социальным вопроса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8"/>
              </w:rPr>
            </w:pPr>
            <w:r>
              <w:rPr>
                <w:b/>
                <w:sz w:val="23"/>
                <w:szCs w:val="28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вового обеспечения администрации Балашов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Исполнитель: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Консультант по вопросам безопасности и взаимодействию с правоохранительными  и налоговыми органами Паращенко И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</w:tbl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  <w:bookmarkStart w:id="4" w:name="sub_1000"/>
      <w:bookmarkStart w:id="5" w:name="sub_1000"/>
      <w:bookmarkEnd w:id="5"/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4680"/>
        <w:jc w:val="both"/>
        <w:rPr>
          <w:b/>
          <w:b/>
        </w:rPr>
      </w:pPr>
      <w:bookmarkStart w:id="6" w:name="sub_1000"/>
      <w:bookmarkEnd w:id="6"/>
      <w:r>
        <w:rPr>
          <w:rStyle w:val="Style14"/>
          <w:b w:val="false"/>
          <w:color w:val="000000"/>
        </w:rPr>
        <w:t xml:space="preserve">Приложение </w:t>
      </w:r>
    </w:p>
    <w:p>
      <w:pPr>
        <w:pStyle w:val="Normal"/>
        <w:ind w:firstLine="4680"/>
        <w:jc w:val="both"/>
        <w:rPr>
          <w:b/>
          <w:b/>
        </w:rPr>
      </w:pPr>
      <w:r>
        <w:rPr>
          <w:rStyle w:val="Style14"/>
          <w:b w:val="false"/>
          <w:color w:val="000000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</w:rPr>
          <w:t>постановлению</w:t>
        </w:r>
      </w:hyperlink>
      <w:r>
        <w:rPr>
          <w:rStyle w:val="Style14"/>
          <w:b w:val="false"/>
          <w:color w:val="000000"/>
        </w:rPr>
        <w:t xml:space="preserve"> администрации</w:t>
      </w:r>
    </w:p>
    <w:p>
      <w:pPr>
        <w:pStyle w:val="Normal"/>
        <w:ind w:firstLine="4680"/>
        <w:jc w:val="both"/>
        <w:rPr>
          <w:b/>
          <w:b/>
        </w:rPr>
      </w:pPr>
      <w:r>
        <w:rPr>
          <w:rStyle w:val="Style14"/>
          <w:b w:val="false"/>
          <w:color w:val="000000"/>
        </w:rPr>
        <w:t>Балашовского муниципального района</w:t>
      </w:r>
    </w:p>
    <w:p>
      <w:pPr>
        <w:pStyle w:val="Normal"/>
        <w:ind w:firstLine="4680"/>
        <w:jc w:val="both"/>
        <w:rPr>
          <w:b/>
          <w:b/>
        </w:rPr>
      </w:pPr>
      <w:r>
        <w:rPr>
          <w:rStyle w:val="Style14"/>
          <w:b w:val="false"/>
          <w:color w:val="000000"/>
        </w:rPr>
        <w:t>Саратовской области</w:t>
      </w:r>
    </w:p>
    <w:p>
      <w:pPr>
        <w:pStyle w:val="Normal"/>
        <w:ind w:firstLine="4680"/>
        <w:jc w:val="both"/>
        <w:rPr>
          <w:b/>
          <w:b/>
        </w:rPr>
      </w:pPr>
      <w:r>
        <w:rPr>
          <w:rStyle w:val="Style14"/>
          <w:b w:val="false"/>
          <w:color w:val="000000"/>
        </w:rPr>
        <w:t xml:space="preserve">от «14_»  </w:t>
      </w:r>
      <w:r>
        <w:rPr>
          <w:rStyle w:val="Style14"/>
          <w:b w:val="false"/>
          <w:color w:val="000000"/>
          <w:u w:val="single"/>
        </w:rPr>
        <w:t xml:space="preserve">января </w:t>
      </w:r>
      <w:r>
        <w:rPr>
          <w:rStyle w:val="Style14"/>
          <w:b w:val="false"/>
          <w:color w:val="000000"/>
        </w:rPr>
        <w:t xml:space="preserve"> 2014 г.  № </w:t>
      </w:r>
      <w:r>
        <w:rPr>
          <w:rStyle w:val="Style14"/>
          <w:b w:val="false"/>
          <w:color w:val="000000"/>
          <w:u w:val="single"/>
        </w:rPr>
        <w:t xml:space="preserve">__3__ – п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по  </w:t>
      </w:r>
      <w:r>
        <w:rPr>
          <w:rStyle w:val="Googqstidbit0"/>
          <w:sz w:val="28"/>
          <w:szCs w:val="28"/>
        </w:rPr>
        <w:t>противодействию незаконному обороту наркотических средств, профилактике наркомании, лечению и реабилитации</w:t>
      </w:r>
      <w:r>
        <w:rPr>
          <w:sz w:val="28"/>
          <w:szCs w:val="28"/>
        </w:rPr>
        <w:t xml:space="preserve"> наркозависимой части населения Балашо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скале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андр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ее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лава администрации  Балашовского муниципального района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ров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льг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вгенье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меститель главы администрации  Балашовского муниципального района по социальным вопросам                    </w:t>
            </w:r>
            <w:r>
              <w:rPr>
                <w:rFonts w:cs="Times New Roman" w:ascii="Times New Roman" w:hAnsi="Times New Roman"/>
              </w:rPr>
              <w:t>Заместитель председателя комисс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ников Дмитрий Вячеслав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чальник Балашовского МРО УФСКН России по Саратовской области (по согласованию)              </w:t>
            </w:r>
            <w:r>
              <w:rPr>
                <w:rFonts w:cs="Times New Roman" w:ascii="Times New Roman" w:hAnsi="Times New Roman"/>
              </w:rPr>
              <w:t>Заместитель председателя комисс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щенко                   Игорь                Александр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нсультант по вопросам безопасности  и взаимодействия с правоохранительными и налоговыми органами администрации  Балашовского муниципального района.          </w:t>
            </w:r>
            <w:r>
              <w:rPr>
                <w:rFonts w:cs="Times New Roman" w:ascii="Times New Roman" w:hAnsi="Times New Roman"/>
              </w:rPr>
              <w:t xml:space="preserve">Секретарь комиссии. 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ольский     Владимир          Александр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чальник МО МВД РФ «Балашовский»                               (по согласованию)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лов       Алексей Анатолье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чальник отделения УФСБ по Саратовской области в г. Балашове (по согласованию)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           Еле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ннадье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Главный врач ГУЗ «Балашовский психоневрологический диспансер» (по согласованию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матова                          Нина                        Николае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чальник управления образования администрации Балашовского муниципального район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нев         Руслан Евгенье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чальник управления культуры администрации Балашовского муниципального района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                                 Сергей                             Павл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чальник управления  по физической культуре и спорту администрации Балашовского муниципального района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ыкин                          Виктор                   Анатолье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лавный врач МУЗ «Балашовская ЦРБ»                      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тапина                        Ирина          Николае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Начальник общего отдела администрации МО г. Балашов (по согласованию)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/>
                <w:b/>
                <w:lang w:eastAsia="zh-C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довска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льг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ладимиро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чальник ГБУ Саратовской области Балашовский центр социальной помощи семье и детям (по согласованию)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фис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сим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Начальник западного территориального отдела управления Роспотребнадзора по Саратовской области                                (по согласованию)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нев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рис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о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Заместитель директора БИ СГУ им. Чернышевского     (по согласованию)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ылов                                      Лев                                 Сергее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Начальник ЛОП на ст. Балашов     (по согласованию)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турбабина                     Ольга              Константино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иректор МУП ТРК «Балашов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                       Роман                     Александр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Главный редактор МАУ «Редакция газеты «Балашовская правда»       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енко           Олег Александр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Заместитель  начальника отдела информации, общественных отношений и работе с молодежью администрации Балашовского муниципального района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четкова                     Татьяна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Сергее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</w:rPr>
              <w:t>Заведующая аптекой по ул. Ленина д. 12 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администрации Балашовского </w:t>
      </w:r>
    </w:p>
    <w:p>
      <w:pPr>
        <w:pStyle w:val="21"/>
        <w:ind w:hanging="0"/>
        <w:rPr>
          <w:b/>
          <w:b/>
        </w:rPr>
      </w:pPr>
      <w:r>
        <w:rPr>
          <w:b/>
        </w:rPr>
        <w:t>муниципального района                                                              А.А. Москал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Googqstidbit0">
    <w:name w:val="goog_qs-tidbit-0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40:00Z</dcterms:created>
  <dc:creator>1</dc:creator>
  <dc:description/>
  <cp:keywords/>
  <dc:language>en-US</dc:language>
  <cp:lastModifiedBy>Делопроизводство</cp:lastModifiedBy>
  <cp:lastPrinted>2014-01-13T09:12:00Z</cp:lastPrinted>
  <dcterms:modified xsi:type="dcterms:W3CDTF">2014-01-14T11:56:00Z</dcterms:modified>
  <cp:revision>7</cp:revision>
  <dc:subject/>
  <dc:title>Положение о комиссии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Волжский Самарской области</dc:title>
</cp:coreProperties>
</file>