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1.2018 г.</w:t>
        <w:tab/>
        <w:tab/>
        <w:tab/>
        <w:tab/>
        <w:tab/>
        <w:tab/>
        <w:tab/>
        <w:tab/>
        <w:tab/>
        <w:t>3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администрации БМ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7.07.2015 г. № 150-п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изнание граждан нуждающимис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учшении жилищных условий в рамк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й целевой программы «Устойчив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сельских территорий на 2014-2017 г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ериод до 2020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РФ  от 06.10.2003 г. № 131-ФЗ «Об общих принципах организации местного самоуправления в Российской Федерации», Федеральным законом РФ от 27.07.2010 г. № 210-ФЗ «Об организации предоставления государственных и муниципальных услуг»,  Федеральным законом от 02.05.2006 № 59-ФЗ «О порядке рассмотрения обращений граждан Российской Федерации», Уставом Балашовского муниципального района, администрация Балашо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административный регламент предоставления муниципальной услуги «Признание граждан нуждающимися в улучшении жилищных условий в рамках федеральной целевой программы «Устойчивое развитие сельских территорий на 2014-2017 годы и на период до 2020 года», утвержденный Постановлением администрации БМР от 27.07.2015 г. № 150-п, а именно: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раздел 1 дополнить п. 1.17 следующего содержания: «Ответ на письменные обращения дается только в письменном виде, а на электронные — в электронном. К электронным обращениям можно прилагать документы только в электронной форме. На поступившее обращение, содержащее предложение, заявление или жалобу, которые затрагивают интересы неопределенного круга лиц, ответ может быть размещен на официальном сайте администрации. В случае поступления письменного обращения, содержащего вопрос, ответ на который размещен на сайте, гражданину направившему обращение, в течение семи дней сообщается электронный адрес сайта, на котором размещен ответ.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, о чем в течение семи дней со дня регистрации обращения сообщается гражданину, его направившему.»</w:t>
      </w:r>
    </w:p>
    <w:p>
      <w:pPr>
        <w:pStyle w:val="Normal"/>
        <w:spacing w:lineRule="auto" w:line="240" w:before="0" w:after="0"/>
        <w:ind w:left="14" w:firstLine="692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 xml:space="preserve">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 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 xml:space="preserve">и на сайте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aladmin.ru</w:t>
        </w:r>
      </w:hyperlink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ожить на и.о.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администрации БМР И.В. Рыжк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</w:t>
        <w:tab/>
        <w:tab/>
        <w:tab/>
        <w:t xml:space="preserve">           П.М. Петр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2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40" w:space="1" w:color="000000"/>
      </w:pBd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12">
    <w:name w:val=" Знак Знак1"/>
    <w:qFormat/>
    <w:rPr>
      <w:sz w:val="24"/>
      <w:szCs w:val="24"/>
      <w:lang w:val="en-US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2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44:00Z</dcterms:created>
  <dc:creator>Пользователь</dc:creator>
  <dc:description/>
  <cp:keywords/>
  <dc:language>en-US</dc:language>
  <cp:lastModifiedBy>Делопроизводство</cp:lastModifiedBy>
  <dcterms:modified xsi:type="dcterms:W3CDTF">2018-01-18T05:44:00Z</dcterms:modified>
  <cp:revision>2</cp:revision>
  <dc:subject/>
  <dc:title>18</dc:title>
</cp:coreProperties>
</file>