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7.01.2025                                                                39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от 28 декабря 2024 года № 449-п </w:t>
      </w:r>
    </w:p>
    <w:p>
      <w:pPr>
        <w:pStyle w:val="Style20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9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 xml:space="preserve">«Развитие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 на  официальном  сайте  МАУ  «Информационное  агентство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 27   »     01     2025 г. № 39-п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TableParagraph"/>
              <w:ind w:left="14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умме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2312,1 тыс. рублей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2025 год – 390,0 тыс. руб.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  <w:t>- 2026 год – 946,7 тыс. руб.;</w:t>
            </w:r>
          </w:p>
          <w:p>
            <w:pPr>
              <w:pStyle w:val="TableParagraph"/>
              <w:ind w:firstLine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  <w:t>- 2027 год – 975,4 тыс. руб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9"/>
        <w:ind w:firstLine="45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рассчитана на 2025-2027 годы.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, реализуемых на территории муниципального образования город Балашов.</w:t>
      </w:r>
    </w:p>
    <w:p>
      <w:pPr>
        <w:pStyle w:val="Standard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ме 2312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ъем финансирования программных мероприятий в 2025 году составляет 39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6 году составляет 946,7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7 году составляет 975,4 тыс. рублей из бюджета муниципального образования город Балашов.</w:t>
      </w:r>
    </w:p>
    <w:p>
      <w:pPr>
        <w:pStyle w:val="ConsPlusNormal"/>
        <w:widowControl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4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6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6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разработк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зайн проекта для рейтингового голосования по программе ФКГС необходима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наиболее удобной, качественной, комфортной и  современной среды для жизни граждан, преображение города, а также вовлечение граждан в процесс благоустройства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, МКУ МО г. Балашов «Городское ЖКХ»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тивопаводковые мероприятия необходимы для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предотвращения или минимизации ущерба от затопления</w:t>
            </w: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а также обеспечения защиты населения и объектов экономи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Уменьшение материальных затрат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 на ликвидацию последствий затопления территории населённых пунктов и инфраструк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 необходимо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 необходима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 необходимо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повышение уровня комфортного проживания населения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Развитие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 необходимо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наиболее удобной, качественной, комфортной и  современной среды для жизни граждан, преображение города, а также вовлечение граждан в процесс благоустройства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lang w:val="ru-RU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Развитие  муниципального образования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2,1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от «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27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 »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01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2025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г.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39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Ответственное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Развитие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29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Разработан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зайн проект для рейтингового голосования по программе ФКГС, необходимый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ы противопаводковые мероприятия  для </w:t>
            </w:r>
            <w:r>
              <w:rPr>
                <w:rStyle w:val="StrongEmphasis"/>
                <w:rFonts w:cs="Arial" w:ascii="PT Astra Serif;Times New Roman" w:hAnsi="PT Astra Serif;Times New Roman"/>
                <w:b w:val="false"/>
                <w:sz w:val="24"/>
                <w:szCs w:val="24"/>
                <w:shd w:fill="FFFFFF" w:val="clear"/>
              </w:rPr>
              <w:t>предотвращения или минимизации ущерба от затопления</w:t>
            </w:r>
            <w:r>
              <w:rPr>
                <w:rFonts w:cs="Arial" w:ascii="PT Astra Serif;Times New Roman" w:hAnsi="PT Astra Serif;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 а также обеспечения защиты населения и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ы баннеры, печатная  продукция, информационные  таблички, вывески из композитного материала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ы флагштоки на световые опоры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ы флаги для флаговых конструкций, приобретены флаги, необходимые для развития города в реализации полномочий, определенных законодательством, повышения качества и эффективности административно-управленческих процессов, содействия  созданию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лена печатная продукция  для рейтингового голосования по конкурсу «Малых городов» и ФКГС,  необходимая для создания комфортной городской среды и вовлечения граждан в процесс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Развитие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2,1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142" w:hanging="8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иректор Муниципального казенного учреждения </w:t>
            </w:r>
          </w:p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 г. Балашов «Городское ЖКХ» В.В. Коз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4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ПК</dc:creator>
  <dc:description/>
  <dc:language>en-US</dc:language>
  <cp:lastModifiedBy>Delo3</cp:lastModifiedBy>
  <cp:lastPrinted>2025-01-23T15:08:00Z</cp:lastPrinted>
  <dcterms:modified xsi:type="dcterms:W3CDTF">2025-01-27T07:16:00Z</dcterms:modified>
  <cp:revision>2</cp:revision>
  <dc:subject/>
  <dc:title/>
</cp:coreProperties>
</file>