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3 г.</w:t>
        <w:tab/>
        <w:tab/>
        <w:tab/>
        <w:tab/>
        <w:tab/>
        <w:tab/>
        <w:tab/>
        <w:tab/>
        <w:tab/>
        <w:tab/>
        <w:t>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Заполнение и направление в аптеки электронных рецептов»  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№ 131-ФЗ «Об общих принципах местного самоуправления в Российской Федерации», постановлением Правительства Саратовской области от 17.07.2007г. № 268-П «О разработке административных регламентов», Уставом Балашовского муниципального района, администрация Балашовского муниципального района</w:t>
      </w:r>
    </w:p>
    <w:p>
      <w:pPr>
        <w:pStyle w:val="HTM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226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редоставления муниципальной услуги  «Заполнение и направление в аптеки электронных рецептов» согласно приложению.</w:t>
      </w:r>
    </w:p>
    <w:p>
      <w:pPr>
        <w:pStyle w:val="ConsPlusTitle"/>
        <w:widowControl/>
        <w:ind w:right="226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           </w:t>
        <w:tab/>
        <w:t xml:space="preserve">          </w:t>
        <w:tab/>
        <w:t xml:space="preserve">  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90"/>
        <w:jc w:val="right"/>
        <w:rPr/>
      </w:pPr>
      <w:r>
        <w:rPr/>
        <w:t xml:space="preserve">   </w:t>
      </w:r>
      <w:r>
        <w:rPr/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7955</wp:posOffset>
                </wp:positionH>
                <wp:positionV relativeFrom="paragraph">
                  <wp:posOffset>6473190</wp:posOffset>
                </wp:positionV>
                <wp:extent cx="26384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509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"/>
        <w:jc w:val="right"/>
        <w:rPr/>
      </w:pPr>
      <w:r>
        <w:rPr/>
        <w:t xml:space="preserve">Администрации Балашовского </w:t>
      </w:r>
    </w:p>
    <w:p>
      <w:pPr>
        <w:pStyle w:val="Normal"/>
        <w:spacing w:lineRule="atLeast" w:line="90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90"/>
        <w:jc w:val="right"/>
        <w:rPr/>
      </w:pPr>
      <w:r>
        <w:rPr/>
        <w:t>От14.02.2013 г._ №_39-п__</w:t>
      </w:r>
    </w:p>
    <w:p>
      <w:pPr>
        <w:pStyle w:val="Normal"/>
        <w:spacing w:lineRule="atLeast" w:line="9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19"/>
      </w:tblGrid>
      <w:tr>
        <w:trPr>
          <w:trHeight w:val="8700" w:hRule="atLeast"/>
        </w:trPr>
        <w:tc>
          <w:tcPr>
            <w:tcW w:w="10119" w:type="dxa"/>
            <w:tcBorders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оставления 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полнение и направление в аптеки электронных рецептов»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бщие положени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1. Административный регламент предоставления услуги «Заполнение и направление в аптеки электронных рецептов» (далее - административный регламент) определяет порядок, сроки и последовательность медицинских организаций по заполнению и направлению в аптеки электронных рецептов. </w:t>
            </w:r>
            <w:r>
              <w:rPr>
                <w:color w:val="333333"/>
                <w:sz w:val="28"/>
                <w:szCs w:val="28"/>
              </w:rPr>
              <w:t>Предоставление муниципальной услуги осуществляется муниципальными учреждениями здравоохранения г.Балашова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явителями на предоставление услуги являются граждане, имеющие право на льготное лекарственное обеспечение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о предоставлении услуги могут подавать их уполномоченные представител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ебования к порядку информирования о предоставлении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1. Информация о месте нахождения, контактных телефонах, адресах электронной почты  и графике работы медицинских организаций, предоставляющих услугу, размещается  на официальных сайтах. Для получения информации заявитель обращается в медицинскую организацию лично, по телефону, в письменной форме (почтовой связью, электронной почтой)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2 Адреса, график работы и телефоны медицинских организаций, предоставляющих услугу, приводятся в приложении №1 к настоящему административному регламенту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Адрес, телефоны и  сайт министерства здравоохранения Саратовской области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: 410012, г.Саратов, ул.Железнодорожная, д.72 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справочный телефон (845-2) 51-15-19; 50-28-91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- официальный сайт: </w:t>
            </w:r>
            <w:r>
              <w:rPr>
                <w:sz w:val="28"/>
                <w:szCs w:val="28"/>
                <w:lang w:val="en-US"/>
              </w:rPr>
              <w:t>minzdra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понедельник-пятница с 9.00 до 18.00, перерыв на обед 13.00 до 14.00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– четверг с 10.00 до 13.00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4. Порядок получения информации по вопросам предоставления  услуг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я предоставляется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 в медицинской организаци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средств телефонной и почтовой связи, электронной почты и  иных средств электронного информирования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на информационных стендах в медицинских организациях,  на официальных сайтах медицинских организаций, указанных в приложении №1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 федеральной государственной информационной системе «Единый портал      государственных и муниципальных услуг (функций)» (www.gosuslugi.ru)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в региональной информационной системе «Портал государственных и муниципальных услуг Саратовской области» (www.</w:t>
            </w:r>
            <w:r>
              <w:rPr>
                <w:sz w:val="28"/>
                <w:szCs w:val="28"/>
                <w:lang w:val="en-US"/>
              </w:rPr>
              <w:t>p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5. Информация по вопросам предоставления услуги предоставляется специалистом регистратуры медицинской организации по телефону или при личном обращении в порядке общей очеред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  предоставляется по следующим вопросам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местонахождение медицинской организаци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график работы медицинской организаци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график приема специалистов медицинской организаци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справочные телефоны организаци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перечень документов, которые заявитель должен представить для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перечень оснований для отказа в предоставлении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6. Письменные обращения, поступившие посредством почтовой связи, принятые на личном приеме, а также обращения в форме электронного документа рассматриваются в течение 30 дней со дня регистрации обращения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7. При ответах на телефонные звонки и устные обращения заявителя по предоставлению услуги, специалист регистратуры медицинской организации подробно и в вежливой форме информирует обратившихся по интересующим их вопросам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телефонный звонок должен начинаться с наименования органа, в который поступил звонок, фамилии, имени, отчестве и должности сотрудника, принявшего звонок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Специалист медицинской организации выслушивает заявителя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лучения ответа при индивидуальном устном консультировании не должно превышать 10 мину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.3.8. Места информирования, предназначенные для ознакомления заявителей с информационными материалами, оборудуются информационными стендами в местах предоставления услуги. На информационных стендах,  а также на официальных сайтах, указанных в приложении  №1 к настоящему административному регламенту,  размещается информация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- номера телефонов, адреса, адреса официальных сайтов, электронной почты медицинских организаций, предоставляющих услугу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- номера кабинетов, графики приема врачей, режим работы,  фамилии имена отчества и должности специалистов медицинской организации, предоставляющих услугу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- настоящий административный регламент. 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тандарт предоставления муниципальной услуг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: «Заполнение и направление в аптеки электронных рецептов»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2. Услугу предоставляют медицинские организации, перечень которых приведен в приложении №1 к настоящему административному регламенту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редоставления услуги осуществляет министерство здравоохранения Саратовской област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Медицинские организации не вправе требовать от  заявителя осуществления действий, в том числе согласований, необходимых для получения услуги и связанных с обращением в иные органы, учреждения, организаци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услуги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заполнение и направление электронного рецепта в аптеку на лекарственные препараты, изделия медицинского назначения и специализированные продукты лечебного питания (далее - лекарственные препараты)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обоснованный отказ в предоставлении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4. Срок предоставления услуг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направление электронного рецепта производится в день обращения заявителя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5. Перечень нормативных правовых актов, регулирующих предоставление  услуги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Федеральный закон от 17.07.1999г. № 178-ФЗ «О государственной социальной помощи» (Собрание законодательства РФ", 19.07.1999, № 29, ст. 3699)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Федеральный закон от 21 ноября 2011г. N 323-ФЗ "Об основах охраны здоровья граждан в Российской Федерации" ("Российская газета", N 263, 23.11.2011)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 июля 1994г.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с изм. от 10 июля 1995 г., 27 декабря 1997 г., 3 августа 1998 г., 29 марта, 5 апреля 1999 г., 21 сентября 2000 г., 9 ноября 2001 г., 14 февраля 2002 г.)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6 декабря 2011г. №1155 «О закупках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 Правительства Российской Федерации от 31 декабря 2008 г. № 2053-р «О перечне централизованно закупаемых за счет средств федерального бюджета лекарственных средств, предназначенны²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(с изм. и дополнениями 27 декабря 2010 г.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29 декабря 2004 г. №328 «Об утверждении Порядка предоставления набора социальных услуг отдельным категориям граждан» (с изм. от 5 сентября, 7 октября 2005 г., 13 июня, 18 сентября 2006 г., 1 июня 2007 г., 21 марта 2008 г., 15 июня, 17 декабря 2009 г., 24 мая 2010 г., 7 февраля, 29 июня, 22 августа, 31 октября 2011 г., 1 марта 2012 г.)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Приказ Министерства здравоохранения и социального развития Российской Федерации от 14.12.2005г. №785 "О Порядке отпуска лекарственных средств" (с изм. от 24 апреля, 13 октября  2006г., 12 февраля, 6 августа 2007г.)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риказ Министерства здравоохранения и социального развития Российской Федерации от 18.09.2006г. №665 «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»</w:t>
              <w:br/>
              <w:t>(с изм. от 10 декабря 2011г.)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истерства здравоохранения и социального развития Российской Федерации от 12.02.2007г. №110 «О порядке назначения и выписывания лекарственных препаратов, изделий медицинского назначения и специализированных продуктов лечебного питания» (с изм. от 27 августа 2007г., 25 сентября 2009г., 20 января 2011г )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Саратовской области от 01.08.2005г. № 74-ЗСО «О мерах социальной поддержки многодетных семей в Саратовской области» (с изм. от 29 марта, 8 декабря 2006 г., 30 марта, 2 августа 2007 г., 26 декабря 2008 г., 25 февраля, 26 ноября, 3 декабря 2009 г., 1 июня, 26 ноября 2010 г., 25 марта, 3 августа, 12 декабря 2011 г., 3 июля 2012 г.)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аратовской области от 02.09.2011г. №476-П «О долгосрочной областной целевой программе «Предупреждение и борьба с социально значимыми заболеваниями на 2012-2014 годы»;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bCs/>
              </w:rPr>
              <w:t>-     Постановление Правительства Саратовской области от 01.11. 2007г. №386-П «Вопросы министерства здравоохранения Саратовской области» (с изм. от 12 декабря 2007г., 5 февраля, 31 июля, 8 августа, 21 ноября 2008г., 16 февраля, 5 марта, 30 июля 2009г., 28 января, 9 июня, 15 июля, 22 декабря 2010г., 13 октября, 17 октября 2011г., 2 марта, 14 августа 2012г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настоящий регламен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ством  или иными нормативными правовыми актами для  предоставления услуги, услуг, необходимых и обязательных для предоставления услуги, информация о способах их получения заявителями, в том числе в электронной форме, и порядке их предоставления (бланки, формы обращений, заявлений и иных документов, подаваемых заявителем в связи с предоставлением услуги,  приводятся в качестве  приложений к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,  иными нормативными правовыми актами Саратовской области, а также случаев, когда законодательством Российской Федерации, законодательством Саратовской области прямо предусмотрена  свободная форма подачи этих документов)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6.1. Перечень документов, необходимых для предоставления услуги лицам, впервые обратившихся в медицинскую организацию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ис обязательного медицинского страхования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раховое свидетельство пенсионного страхования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6.2. Перечень документов, необходимых для предоставления услуги лицам, прикрепленным к  медицинской организации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 полис обязательного медицинского страховани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  Запрещается требовать от заявителя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предоставление других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находятся в распоряжении органов, предоставляющих услугу, иных органов, учреждений и организаций, участвующих в предоставлении услуг, за исключением документов, указанных в части 6 статьи 7 Федерального закона от 27.07.2010г.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  услуги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дставление документов, указанных в п. 2.6.1. настоящего административного регламента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едоставлении услуги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гражданина в  региональном сегменте федерального регистра лиц, имеющих право на получение государственной социальной помощи  ил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отсутствие гражданина в регистре пациентов, имеющих право на бесплатное лекарственное обеспечение за счет средств областного бюджета в соответствии с постановлением Правительства Российской Федерации от 30.07.1994г. № 890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отсутствие гражданина в региональном сегменте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сутствие гражданина в региональном сегменте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;  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щение за выпиской рецептов на лекарственные препараты, не разрешенные в установленном порядке к медицинскому применению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медицинских показаний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азначения препарата лечащим врачом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9. Муниципальная услуга оказывается бесплатно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аксимальный срок ожидания в очереди при подаче запроса о предоставлении услуги- 30 минут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Максимальный срок ожидания в очереди при получении результата предоставления услуги - 30 мину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2. Заявителю в день обращения специалистом  медицинской организации заполняется электронный рецепт в течение  10 минут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Требования к помещениям, в которых предоставляется услуга, к месту ожидания и приема заявителей, размещению и оформлению информации о порядке предоставления такой услуг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1. Места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2. Места для ожидания на представление или получение документов должны быть оборудованы стульями, скамьям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3.  Помещения приема заявителей должны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борудованы информационными стендами с указанием номера кабинета, фамилии, имени, отчества и должности специалиста, режима работы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соответствовать комфортным условиям для заявителей и оптимальным условиям работы специалистов медицинской организации с заявителям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4. Каждое рабочее место специалистов, осуществляющих оформление электронного рецепта,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3.5. На информационных стендах в доступных для ознакомления местах, на официальных сайтах, в сети Интернет, указанных в приложении №1к настоящему административному регламенту, размещается следующая информация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ителей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порядок информирования о ходе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порядок обжалования решений, действий или бездействия должностных лиц, предоставляющих услугу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4.  Показателями доступности услуги являются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личных способов получения информации о предоставлении услуг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лной и достоверной информации о порядке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режим работы медицинской организации обеспечивает возможность предоставления услуги в течение рабочего времен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5. Показателями качества предоставления услуги являются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 специалистов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заявителей качеством и доступностью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-  соблюдение сроков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основанных жалоб на нарушения настоящего административного регламента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6. При предоставлении услуги взаимодействие заявителя со специалистами медицинской организации осуществляется при заполнении электронного рецепта и в случае получения консультации на приеме продолжительностью не более 10 мину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7. Информацию о ходе предоставления услуги заявитель может получить в любое время с момента подачи заявления  посредством почтовой,  телефонной связи,  личного посещения в приемные часы медицинских организаций, а также с использованием информационно-коммуникационных технологий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.18. Иные требования к заявителю при предоставлении услуги не предъявляютс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При предоставлении услуги формируется электронная версия рецепта и его бумажный вариант предоставляется заявителю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При предоставлении услуги в электронной форме осуществляется   предоставление в установленном порядке информации заявителям и обеспечение доступа заявителей к сведениям о услуге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Должностные лица медицинской организации при предоставлении услуги обеспечивают обработку и хранение персональных данных заявителей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став, последовательность и сроки  административных  процедур (действий), требования к порядку их выполнени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доставление услуги включает следующие административные процедуры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- назначение лекарственного препарата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- оформление электронного рецепта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- направление электронного рецепта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Блок-схема процесса предоставления услуги приводится в приложении № 2 к настоящему административному регламенту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 Назначение лекарственных препаратов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анием для начала административной процедуры является  обращение заявителя к врачу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2. Врач медицинской организации, ответственный за прием заявителя и назначение лекарственных препаратов, осуществляет медицинский осмотр заявителя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3. После осмотра врач назначает лекарственные препараты в соответствии с медицинскими показаниями. Разовые, суточные и курсовые дозы при назначении лекарственных препаратов определяются лечащим врачом исходя из возраста, тяжести и характера заболевания заявител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Назначение лекарственных препаратов (наименование препаратов, разовая доза, способ и кратность приема или введения, длительность курса) фиксируется в амбулаторной карте заявителя. Продолжительность административной процедуры составляет 15 мину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5. Критерием принятия решения является наличие медицинских показаний для назначения лекарственных препаратов заявителю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6. Результатом административной процедуры является назначение лекарственных препаратов заявителю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2.7.   Способом фиксации результата выполнения административной процедуры является запись о назначении лекарственных препаратов в амбулаторной карте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формление электронного рецепта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3.1. Основанием для начала административной процедуры является  поступление амбулаторной карты заявителя  специалисту медицинской организации, ответственному за оформление электронного рецепта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3.2. Ответственный специалист медицинской организации оформляет  рецепт после сверки данных о заявителе с региональным сегментом федерального регистра лиц, имеющих право на получение государственной социальной помощи  или в регистре пациентов, имеющих право на бесплатное лекарственное обеспечение за счет средств областного бюджета, в региональном сегменте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в региональном сегменте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.   Оформление  рецептурного бланка включает в себя цифровое кодирование, нанесение штрих-кода и заполнение бланка в течение 10 минут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3.3. Специалист медицинской организации осуществляет заполнение рецептурного бланка в соответствии с приказом Минздравсоцразвития 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 В медицинской организации сведения о заполненном рецепте размещаются в едином программном обеспечени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3.4. Результатом административной процедуры является оформление рецепта в электронном виде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аправление электронного рецепта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Основанием для начала процедуры является  оформленный рецепт в электронном виде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4.2 Специалист медицинской организации после заполнения электронного рецепта распечатывает рецепт на бланке установленного образца в 3-х экземплярах, имеющий единую серию и номер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4.3. В печатном виде рецепт заверяется личной печатью врача, назначившего лекарственное средство, штампом и печатью для рецептов медицинской организации и выдается заявителю в 2-х экземплярах, 3-й экземпляр прилагается к амбулаторной карте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.4.4. Электронная версия рецепта сохраняется в специально разработанной программе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  Сведения с электронного рецепта, представленного заявителем в аптечную организацию, с помощью нанесенного штрих-кода, считываются и заносятся в электронную информационную базу принятых и отпущенных лекарственных препаратов, обслуженных рецептов аптечной организаци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Результатом процедуры является передача электронного рецепта в аптечные организации.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орядок и формы контроля за предоставлением муниципальной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1. Текущий контроль за соблюдением и исполнением специалистами  медицинской организации положений административного регламента, иных нормативных правовых актов, устанавливающих требования к предоставлению услуги, а также принятием ими решений осуществляет главный врач медицинской организаци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2. О случаях и причинах нарушения сроков и содержания административных процедур, ответственные за их осуществление специалисты медицинской организации, немедленно информируют своих непосредственных руководителей, а также осуществляют срочные меры по устранению нарушений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3. Главный врач медицинский организации осуществляет контроль за предоставлением услуги путем проведения мониторинга основных показателей работы за определенный период, анализа обращений и жалоб граждан, а также проведением необходимых проверок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4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медицинской организаци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кже может проводиться по конкретному обращению заявителя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5. Порядок и периодичность проведения плановых проверок устанавливается планом работы медицинской организации. При проверке могут рассматриваться все вопросы, связанные с предоставлением услуги (комплексные проверки) или вопросы, связанные с исполнением той или иной административной процедуры (тематические проверки)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езультаты проверк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7. По результатам проведенных проверок в случае выявления нарушений прав заявителей к виновным должностным лицам медицинской организации применяются меры ответственности, установленные действующим законодательством Российской Федераци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Персональная ответственность специалистов медицинской организации, предоставляющих услугу, закрепляется в их должностных инструкциях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.8. Граждане, их объединения и организации в случае выявления фактов нарушения порядка предоставления услуги или ненадлежащего исполнения регламента вправе обратиться с жалобой к  главному врачу медицинской организации или в министерство здравоохранения Саратовской области.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судебный порядок обжалования действий (бездействия) работников и должностных лиц, а так же принимаемых ими решений в ходе предоставления муниципальной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5.1. Заявитель имеет право на досудебное (внесудебное)  обжалование решений и действий (бездействия) должностных лиц медицинской организации, принятых (осуществляемых) в ходе предоставления услуг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5.2. Предметом досудебного (внесудебного) обжалования являются решения и действия (бездействие) медицинской организацией, предоставляющей услугу,  должностных лиц или специалистов, предоставляющих услугу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Саратовской области правовыми актами для предоставления услуг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тказ в приеме документов, предоставление которых предусмотрено нормативными правовыми актами Российской Федерации, Саратовской области для предоставления услуги. 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 Саратовской област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Саратовской област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Исчерпывающий перечень оснований для отказа в рассмотрении жалобы (претензии) либо приостановления ее рассмотрения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жалобе не указана фамилия, имя, отчество заявителя, направившего жалобу, и адрес, по которому должен быть направлен ответ, ответ на жалобу не дается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екст жалобы не поддается прочтению, ответ на жалобу не дается, о чем в семидневный срок со дня поступления жалобы сообщается заявителю, направившему жалобу, если его фамилия и почтовый адрес поддаются прочтению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жалобе содержится вопрос, на который заявителю многократно давались письменные ответы по существу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снования для начала процедуры досудебного (внесудебного) обжалования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5.5.1. Основания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медицинскую организацию на действия (бездействие) и решения, осуществляемые (принятые) в ходе предоставления услуги. Жалоба на решения, принятые специалистами медицинской организации, рассматривается главным врачом медицинской организации, а жалоба на решения, принятые  главным врачом медицинской организации, в министерство здравоохранения Саратовской области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5.5.2.Жалоба может быть направлена по почте, с использованием информационно-телекоммуникационной сети "Интернет", официального сайта медицинской организации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3. Жалоба должна содержать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) наименование медицинской организации  предоставляющей  услугу, должностного лица либо специалиста медицинской организации, решения и действия (бездействие) которых обжалуются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медицинской организации, предоставляющей услугу, должностного лица либо специалиста медицинской организации, предоставляющего услугу;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медицинской организации, предоставляющего услугу, должностного лица либо специалиста медицинской организации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рава заинтересованных лиц на получении информации и документов, необходимых для обоснования и рассмотрения жалобы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.  Заявители имеют право на получение информации и документов, необходимых  для обоснования и рассмотрения жалобы.  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.  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.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5.7. По результатам рассмотрения жалобы медицинская организация, предоставляющая услугу, принимает одно из следующих решений: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sz w:val="28"/>
                <w:szCs w:val="28"/>
              </w:rPr>
      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аратовской област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казать в удовлетворении жалобы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tLeast" w:line="210" w:before="280" w:after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аключительные положения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ействие данного регламента не распространяется на выписку наркотических и психотропных лекарственных препаратов на бланках рецептов «Специальный рецептурный бланк на наркотическое средство и психотропное вещество»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социальным вопросам                                                              О.Е. Уварова</w:t>
            </w:r>
          </w:p>
          <w:p>
            <w:pPr>
              <w:pStyle w:val="Normal"/>
              <w:spacing w:lineRule="atLeast" w:line="21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Приложение №1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«Заполнение и направление в аптеки электронных рецептов»</w:t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едицинские организации, предоставляющие муниципальную услуг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1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учреждения: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УЗ «Балашовская ЦРБ» центральная районная поликлиника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Адрес:  412316, г.Балашов, ул. Красина  д.97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8.00 до 15.40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</w:rPr>
              <w:t>8(84545)4-04-33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 </w:t>
            </w:r>
            <w:r>
              <w:rPr>
                <w:b/>
                <w:sz w:val="28"/>
                <w:szCs w:val="28"/>
                <w:lang w:val="en-US"/>
              </w:rPr>
              <w:t>blscr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edporta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arat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al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 «Балашовская ЦРБ» поликлиника №1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12300, г.Балашов, ул. Володарского 33 «А»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:с 8.00 до 17.00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 ,воскресенье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  <w:r>
              <w:rPr>
                <w:b/>
                <w:sz w:val="28"/>
                <w:szCs w:val="28"/>
              </w:rPr>
              <w:t xml:space="preserve"> 8(84545)4-07-16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фициальный сайт: </w:t>
            </w:r>
            <w:r>
              <w:rPr>
                <w:sz w:val="28"/>
                <w:szCs w:val="28"/>
                <w:lang w:val="en-US"/>
              </w:rPr>
              <w:t>blsc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d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balpolik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МУЗ «Балашовская ЦРБ» поликлиника №2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12300, г.Балашов, ул.Шоссейная 9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График работы: с 8.00 до 17.00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 ,воскресенье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</w:rPr>
              <w:t>8(8454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08-79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фициальный сайт: </w:t>
            </w:r>
            <w:r>
              <w:rPr>
                <w:sz w:val="28"/>
                <w:szCs w:val="28"/>
                <w:lang w:val="en-US"/>
              </w:rPr>
              <w:t>blsc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d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  <w:r>
              <w:rPr>
                <w:sz w:val="28"/>
                <w:szCs w:val="28"/>
                <w:lang w:val="en-US"/>
              </w:rPr>
              <w:t>balash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oliclinika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МУЗ «Балашовская ЦРБ» поликлиника №3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Адрес: 412311, г.Балашов, ул. Юбилейная, д 12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: с 8.00 до 17.00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 , воскресенье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</w:rPr>
              <w:t>8(8454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43-23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фициальный сайт:  </w:t>
            </w:r>
            <w:r>
              <w:rPr>
                <w:sz w:val="28"/>
                <w:szCs w:val="28"/>
                <w:lang w:val="en-US"/>
              </w:rPr>
              <w:t>blsc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d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edsanch</w:t>
              </w:r>
              <w:r>
                <w:rPr>
                  <w:rStyle w:val="InternetLink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altex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З «Городская детская больница» поликлиника №1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6 412307, г.Балашов, ул. Строителей 1 «а»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работы: с 09.00 до 17.00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: суббота ,воскресенье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 </w:t>
            </w:r>
            <w:r>
              <w:rPr>
                <w:b/>
                <w:sz w:val="28"/>
                <w:szCs w:val="28"/>
              </w:rPr>
              <w:t>8(8454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01-41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фициальный сайт: </w:t>
            </w:r>
            <w:r>
              <w:rPr>
                <w:sz w:val="28"/>
                <w:szCs w:val="28"/>
                <w:lang w:val="en-US"/>
              </w:rPr>
              <w:t>blsc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d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alhpol</w:t>
              </w:r>
              <w:r>
                <w:rPr>
                  <w:rStyle w:val="InternetLink"/>
                  <w:b/>
                  <w:sz w:val="28"/>
                  <w:szCs w:val="28"/>
                </w:rPr>
                <w:t>1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УЗ «Городская детская больница» поликлиника №2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>Адрес: 412300,  г.Балашов, ул. К.Маркса, 46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: с 09.00 до 17.00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 , воскресенье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b/>
                <w:sz w:val="28"/>
                <w:szCs w:val="28"/>
              </w:rPr>
              <w:t>8(8454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19-10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 w:val="28"/>
                <w:szCs w:val="28"/>
              </w:rPr>
              <w:t xml:space="preserve">официальный сайт:  </w:t>
            </w:r>
            <w:r>
              <w:rPr>
                <w:sz w:val="28"/>
                <w:szCs w:val="28"/>
                <w:lang w:val="en-US"/>
              </w:rPr>
              <w:t>blsc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d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at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b/>
                <w:sz w:val="28"/>
                <w:szCs w:val="28"/>
                <w:lang w:val="en-US"/>
              </w:rPr>
              <w:t>pediatr</w:t>
            </w:r>
            <w:r>
              <w:rPr>
                <w:b/>
                <w:sz w:val="28"/>
                <w:szCs w:val="28"/>
              </w:rPr>
              <w:t>200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социальным вопросам                                                              О.Е. Уварова</w:t>
            </w:r>
          </w:p>
          <w:p>
            <w:pPr>
              <w:pStyle w:val="Normal"/>
              <w:spacing w:lineRule="atLeast" w:line="21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«Заполнение и направление в аптеки электронных рецептов»</w:t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-СХЕМА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 услуги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полнение и направление в аптеки электронных рецептов»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20955</wp:posOffset>
                      </wp:positionV>
                      <wp:extent cx="3851910" cy="1049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910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ение заявителя (или законного представителя) в регистратуру лечебно-профилактического учреж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3pt;height:82.6pt;mso-wrap-distance-left:9.05pt;mso-wrap-distance-right:9.05pt;mso-wrap-distance-top:0pt;mso-wrap-distance-bottom:0pt;margin-top:1.65pt;mso-position-vertical-relative:text;margin-left:-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(или законного представителя) в регистратуру лечебно-профилактического учре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730</wp:posOffset>
                      </wp:positionV>
                      <wp:extent cx="9144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5730</wp:posOffset>
                      </wp:positionV>
                      <wp:extent cx="635" cy="32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88595</wp:posOffset>
                      </wp:positionV>
                      <wp:extent cx="3905250" cy="609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 врачом, назначение лекарственных препара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48pt;mso-wrap-distance-left:9.05pt;mso-wrap-distance-right:9.05pt;mso-wrap-distance-top:0pt;mso-wrap-distance-bottom:0pt;margin-top:14.85pt;mso-position-vertical-relative:text;margin-left:-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врачом, назначение лекарственных препара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6040</wp:posOffset>
                      </wp:positionV>
                      <wp:extent cx="2066925" cy="1390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аз, предусмотренный пунктами 2.8. настоящего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ла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109.5pt;mso-wrap-distance-left:9.05pt;mso-wrap-distance-right:9.05pt;mso-wrap-distance-top:0pt;mso-wrap-distance-bottom:0pt;margin-top:5.2pt;mso-position-vertical-relative:text;margin-left:3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, предусмотренный пунктами 2.8. настоящего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ла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71145</wp:posOffset>
                      </wp:positionV>
                      <wp:extent cx="635" cy="333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309880</wp:posOffset>
                      </wp:positionV>
                      <wp:extent cx="3981450" cy="590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рецептов специалистом медицинск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5pt;height:46.5pt;mso-wrap-distance-left:9.05pt;mso-wrap-distance-right:9.05pt;mso-wrap-distance-top:0pt;mso-wrap-distance-bottom:0pt;margin-top:24.4pt;mso-position-vertical-relative:text;margin-left:-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рецептов специалистом медицинск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77495</wp:posOffset>
                      </wp:positionV>
                      <wp:extent cx="635" cy="371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2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35890</wp:posOffset>
                      </wp:positionV>
                      <wp:extent cx="3905250" cy="10477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заполненного рецепта заявителем (и/или получение в аптеке по электронной почте заполненного рецепт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82.5pt;mso-wrap-distance-left:9.05pt;mso-wrap-distance-right:9.05pt;mso-wrap-distance-top:0pt;mso-wrap-distance-bottom:0pt;margin-top:10.7pt;mso-position-vertical-relative:text;margin-left:-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полненного рецепта заявителем (и/или получение в аптеке по электронной почте заполненного рецеп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социальным вопросам                                                              О.Е. Уварова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Impact" w:hAnsi="Impact" w:cs="Impac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395.0" TargetMode="External"/><Relationship Id="rId3" Type="http://schemas.openxmlformats.org/officeDocument/2006/relationships/hyperlink" Target="mailto:balcrb@rambler.ru" TargetMode="External"/><Relationship Id="rId4" Type="http://schemas.openxmlformats.org/officeDocument/2006/relationships/hyperlink" Target="mailto:balpolik1@mail.ru" TargetMode="External"/><Relationship Id="rId5" Type="http://schemas.openxmlformats.org/officeDocument/2006/relationships/hyperlink" Target="mailto:medsanch_baltex@mail.ru" TargetMode="External"/><Relationship Id="rId6" Type="http://schemas.openxmlformats.org/officeDocument/2006/relationships/hyperlink" Target="mailto:balhpol1@li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1:00Z</dcterms:created>
  <dc:creator>КОНЬКОВА</dc:creator>
  <dc:description/>
  <cp:keywords/>
  <dc:language>en-US</dc:language>
  <cp:lastModifiedBy>Делопроизводство</cp:lastModifiedBy>
  <cp:lastPrinted>2013-01-24T11:41:00Z</cp:lastPrinted>
  <dcterms:modified xsi:type="dcterms:W3CDTF">2013-02-15T10:54:00Z</dcterms:modified>
  <cp:revision>4</cp:revision>
  <dc:subject/>
  <dc:title>АДМИНИСТРАТИВНЫЙ РЕГЛАМЕНТ</dc:title>
</cp:coreProperties>
</file>