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2017 г.</w:t>
        <w:tab/>
        <w:tab/>
        <w:tab/>
        <w:tab/>
        <w:tab/>
        <w:tab/>
        <w:tab/>
        <w:tab/>
        <w:t>3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заклю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ссионного соглашения в отношении сист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й инфраструктуры в сфер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ередаче указанных объектов в концесс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план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Отделу информации, общественных отношений и работе с молодежью администрации Балашовского муниципального района (Л.А. Васильева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Талалайкина И.В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Балашовского </w:t>
      </w:r>
    </w:p>
    <w:p>
      <w:pPr>
        <w:pStyle w:val="TextBody"/>
        <w:jc w:val="both"/>
        <w:rPr/>
      </w:pPr>
      <w:r>
        <w:rPr>
          <w:szCs w:val="28"/>
        </w:rPr>
        <w:t>муниципального района                                                         А.Н. Мель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953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Балаш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-п   от    08.02.2017    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ключению концессионного соглашения в отношении систем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ой инфраструктуры в сфере теплоснабже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че указанных объектов в конц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29"/>
        <w:gridCol w:w="2896"/>
        <w:gridCol w:w="2491"/>
        <w:gridCol w:w="2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С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бращения администрации Балашовского муниципального района о даче согласия на организацию и проведение конкурса на право заключения КС с обоснованием необходимости передачи объектов по КС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ии на заключение К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утвержденный Распоряжением Правительства РФ от 22.08.2011 № 1493-р;</w:t>
            </w:r>
          </w:p>
          <w:p>
            <w:pPr>
              <w:pStyle w:val="Normal"/>
              <w:jc w:val="center"/>
              <w:rPr/>
            </w:pPr>
            <w:r>
              <w:rPr/>
              <w:t>ст. 22 Федерального закона от 21.07.2005 № 115-ФЗ «О концессионных соглашения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заключении КС (администрация Балашов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2"/>
            <w:bookmarkEnd w:id="1"/>
            <w:r>
              <w:rPr/>
              <w:t>2.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sub_2222"/>
            <w:bookmarkStart w:id="3" w:name="sub_2223"/>
            <w:bookmarkEnd w:id="2"/>
            <w:bookmarkEnd w:id="3"/>
            <w:r>
              <w:rPr/>
              <w:t>3. вид конкурса -открытый конкурс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3"/>
            <w:bookmarkEnd w:id="4"/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2226"/>
            <w:bookmarkEnd w:id="5"/>
            <w:r>
              <w:rPr/>
              <w:t>5.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" w:name="sub_2226"/>
            <w:bookmarkStart w:id="7" w:name="sub_22261"/>
            <w:bookmarkEnd w:id="6"/>
            <w:bookmarkEnd w:id="7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8" w:name="sub_22261"/>
            <w:bookmarkStart w:id="9" w:name="sub_22262"/>
            <w:bookmarkEnd w:id="8"/>
            <w:bookmarkEnd w:id="9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22262"/>
            <w:bookmarkEnd w:id="10"/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теплоснабж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color w:val="000000"/>
                  <w:u w:val="none"/>
                </w:rPr>
                <w:t>частью 2 статьи 22</w:t>
              </w:r>
            </w:hyperlink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511"/>
            <w:bookmarkEnd w:id="11"/>
            <w:r>
              <w:rPr/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color w:val="000000"/>
                  <w:u w:val="none"/>
                </w:rPr>
                <w:t>частью 2</w:t>
              </w:r>
            </w:hyperlink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2" w:name="sub_4511"/>
            <w:bookmarkStart w:id="13" w:name="sub_4512"/>
            <w:bookmarkEnd w:id="12"/>
            <w:bookmarkEnd w:id="13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4" w:name="sub_4512"/>
            <w:bookmarkStart w:id="15" w:name="sub_4513"/>
            <w:bookmarkEnd w:id="14"/>
            <w:bookmarkEnd w:id="15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color w:val="000000"/>
                </w:rPr>
                <w:t>части 2 статьи 41</w:t>
              </w:r>
            </w:hyperlink>
            <w:r>
              <w:rPr/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6" w:name="sub_4513"/>
            <w:bookmarkStart w:id="17" w:name="sub_4514"/>
            <w:bookmarkEnd w:id="16"/>
            <w:bookmarkEnd w:id="17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ind w:firstLine="925"/>
              <w:rPr/>
            </w:pPr>
            <w:bookmarkStart w:id="18" w:name="sub_4514"/>
            <w:bookmarkStart w:id="19" w:name="sub_4716"/>
            <w:bookmarkEnd w:id="18"/>
            <w:r>
              <w:rPr/>
              <w:t>.</w:t>
            </w:r>
            <w:bookmarkEnd w:id="19"/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алашовского муниципального райо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утвержденный Распоряжением Правительства РФ от 22.08.2011 № 1493-р</w:t>
            </w:r>
          </w:p>
          <w:p>
            <w:pPr>
              <w:pStyle w:val="Normal"/>
              <w:jc w:val="center"/>
              <w:rPr/>
            </w:pPr>
            <w:r>
              <w:rPr/>
              <w:t>ст. 42, 47 Федерального закона от 21.07.2005 № 115-ФЗ «О концессионных соглашения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Балашовского муниципального района в </w:t>
            </w:r>
            <w:bookmarkStart w:id="20" w:name="dep35"/>
            <w:r>
              <w:rPr/>
              <w:t xml:space="preserve">Комитет государственного регулирования тарифов </w:t>
            </w:r>
            <w:bookmarkEnd w:id="20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т. 23, 24, 45, 47 Федерального закона от 21.07.2005 № 115-ФЗ «О концессионных соглашениях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 Балаш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1" w:name="sub_231"/>
            <w:bookmarkEnd w:id="21"/>
            <w:r>
              <w:rPr/>
              <w:t>1. Конкурсная документация должна содержать:</w:t>
            </w:r>
          </w:p>
          <w:p>
            <w:pPr>
              <w:pStyle w:val="Normal"/>
              <w:jc w:val="both"/>
              <w:rPr/>
            </w:pPr>
            <w:bookmarkStart w:id="22" w:name="sub_231"/>
            <w:bookmarkStart w:id="23" w:name="sub_23101"/>
            <w:bookmarkEnd w:id="22"/>
            <w:bookmarkEnd w:id="23"/>
            <w:r>
              <w:rPr/>
              <w:t>1) условия конкурса;</w:t>
            </w:r>
          </w:p>
          <w:p>
            <w:pPr>
              <w:pStyle w:val="Normal"/>
              <w:jc w:val="both"/>
              <w:rPr/>
            </w:pPr>
            <w:bookmarkStart w:id="24" w:name="sub_23101"/>
            <w:bookmarkEnd w:id="24"/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25" w:name="sub_23103"/>
            <w:bookmarkEnd w:id="25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6" w:name="sub_23103"/>
            <w:bookmarkEnd w:id="26"/>
            <w:r>
              <w:rPr/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color w:val="000000"/>
                  <w:u w:val="none"/>
                </w:rPr>
                <w:t>частями 2.2</w:t>
              </w:r>
            </w:hyperlink>
            <w:r>
              <w:rPr/>
              <w:t xml:space="preserve">, </w:t>
            </w:r>
            <w:hyperlink w:anchor="sub_24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/>
              <w:t xml:space="preserve"> и </w:t>
            </w:r>
            <w:hyperlink w:anchor="sub_244">
              <w:r>
                <w:rPr>
                  <w:rStyle w:val="InternetLink"/>
                  <w:color w:val="000000"/>
                  <w:u w:val="none"/>
                </w:rPr>
                <w:t>4 статьи 24</w:t>
              </w:r>
            </w:hyperlink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27" w:name="sub_23105"/>
            <w:bookmarkEnd w:id="27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/>
            </w:pPr>
            <w:bookmarkStart w:id="28" w:name="sub_23105"/>
            <w:bookmarkStart w:id="29" w:name="sub_23151"/>
            <w:bookmarkEnd w:id="28"/>
            <w:bookmarkEnd w:id="29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/>
            </w:pPr>
            <w:bookmarkStart w:id="30" w:name="sub_23151"/>
            <w:bookmarkStart w:id="31" w:name="sub_23152"/>
            <w:bookmarkEnd w:id="30"/>
            <w:bookmarkEnd w:id="31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/>
            </w:pPr>
            <w:bookmarkStart w:id="32" w:name="sub_23152"/>
            <w:bookmarkStart w:id="33" w:name="sub_23153"/>
            <w:bookmarkEnd w:id="32"/>
            <w:bookmarkEnd w:id="33"/>
            <w:r>
              <w:rPr/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/>
            </w:pPr>
            <w:bookmarkStart w:id="34" w:name="sub_23153"/>
            <w:bookmarkStart w:id="35" w:name="sub_23106"/>
            <w:bookmarkEnd w:id="34"/>
            <w:bookmarkEnd w:id="35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6" w:name="sub_23106"/>
            <w:bookmarkStart w:id="37" w:name="sub_23107"/>
            <w:bookmarkEnd w:id="36"/>
            <w:bookmarkEnd w:id="37"/>
            <w:r>
              <w:rPr/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/>
            </w:pPr>
            <w:bookmarkStart w:id="38" w:name="sub_23107"/>
            <w:bookmarkStart w:id="39" w:name="sub_23108"/>
            <w:bookmarkEnd w:id="38"/>
            <w:bookmarkEnd w:id="39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0" w:name="sub_23108"/>
            <w:bookmarkStart w:id="41" w:name="sub_23109"/>
            <w:bookmarkEnd w:id="40"/>
            <w:bookmarkEnd w:id="41"/>
            <w:r>
              <w:rPr/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2" w:name="sub_23109"/>
            <w:bookmarkStart w:id="43" w:name="sub_23110"/>
            <w:bookmarkEnd w:id="42"/>
            <w:bookmarkEnd w:id="43"/>
            <w:r>
              <w:rPr/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4" w:name="sub_23110"/>
            <w:bookmarkEnd w:id="44"/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color w:val="000000"/>
                  <w:u w:val="none"/>
                </w:rPr>
                <w:t>частью 4 статьи 42</w:t>
              </w:r>
            </w:hyperlink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45" w:name="sub_23112"/>
            <w:bookmarkEnd w:id="45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6" w:name="sub_23112"/>
            <w:bookmarkEnd w:id="46"/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color w:val="000000"/>
                  <w:u w:val="none"/>
                </w:rPr>
                <w:t>частью 1 статьи 41</w:t>
              </w:r>
            </w:hyperlink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47" w:name="sub_23114"/>
            <w:bookmarkEnd w:id="47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8" w:name="sub_23114"/>
            <w:bookmarkStart w:id="49" w:name="sub_23115"/>
            <w:bookmarkEnd w:id="48"/>
            <w:bookmarkEnd w:id="49"/>
            <w:r>
              <w:rPr/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0" w:name="sub_23115"/>
            <w:bookmarkStart w:id="51" w:name="sub_23116"/>
            <w:bookmarkEnd w:id="50"/>
            <w:bookmarkEnd w:id="51"/>
            <w:r>
              <w:rPr/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/>
            </w:pPr>
            <w:bookmarkStart w:id="52" w:name="sub_23116"/>
            <w:bookmarkStart w:id="53" w:name="sub_23117"/>
            <w:bookmarkEnd w:id="52"/>
            <w:bookmarkEnd w:id="53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4" w:name="sub_23117"/>
            <w:bookmarkStart w:id="55" w:name="sub_23118"/>
            <w:bookmarkEnd w:id="54"/>
            <w:bookmarkEnd w:id="55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color w:val="000000"/>
                  <w:u w:val="none"/>
                </w:rPr>
                <w:t>частью 1 статьи 30</w:t>
              </w:r>
            </w:hyperlink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/>
            </w:pPr>
            <w:bookmarkStart w:id="56" w:name="sub_23118"/>
            <w:bookmarkStart w:id="57" w:name="sub_23119"/>
            <w:bookmarkEnd w:id="56"/>
            <w:bookmarkEnd w:id="57"/>
            <w:r>
              <w:rPr/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8" w:name="sub_23119"/>
            <w:bookmarkStart w:id="59" w:name="sub_23120"/>
            <w:bookmarkEnd w:id="58"/>
            <w:bookmarkEnd w:id="59"/>
            <w:r>
              <w:rPr/>
              <w:t>20) порядок определения победителя конкурса;</w:t>
            </w:r>
          </w:p>
          <w:p>
            <w:pPr>
              <w:pStyle w:val="Normal"/>
              <w:jc w:val="both"/>
              <w:rPr/>
            </w:pPr>
            <w:bookmarkStart w:id="60" w:name="sub_23120"/>
            <w:bookmarkStart w:id="61" w:name="sub_23121"/>
            <w:bookmarkEnd w:id="60"/>
            <w:bookmarkEnd w:id="61"/>
            <w:r>
              <w:rPr/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/>
            </w:pPr>
            <w:bookmarkStart w:id="62" w:name="sub_23121"/>
            <w:bookmarkStart w:id="63" w:name="sub_23122"/>
            <w:bookmarkEnd w:id="62"/>
            <w:bookmarkEnd w:id="63"/>
            <w:r>
              <w:rPr/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/>
            </w:pPr>
            <w:bookmarkStart w:id="64" w:name="sub_23122"/>
            <w:bookmarkEnd w:id="64"/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color w:val="000000"/>
                  <w:u w:val="none"/>
                </w:rPr>
                <w:t>статьей 45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т. 23, 26, 46 Федерального закона от 21.07.2005 № 115-ФЗ «О концессионных соглашениях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Проведение конкурса по заключению концессионного соглаш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. ст. 26 Федерального закона от 21.07.2005 № 115-ФЗ «О концессионных соглашения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. ст. 28 Федерального закона от 21.07.2005 № 115-ФЗ «О концессионных соглашения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. ст. 29 Федерального закона от 21.07.2005 № 115-ФЗ «О концессионных соглашения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4. ст. 29 Федерального закона от 21.07.2005 № 115-ФЗ «О концессионных соглашениях»</w:t>
            </w:r>
          </w:p>
        </w:tc>
      </w:tr>
      <w:tr>
        <w:trPr>
          <w:trHeight w:val="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1. ст. 31 Федерального закона от 21.07.2005 № 115-ФЗ «О концессионных соглашениях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. ст. 32 Федерального закона от 21.07.2005 № 115-ФЗ «О концессионных соглашения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. ст. 34 Федерального закона от 21.07.2005 № 115-ФЗ «О концессионных соглашения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. 1. ст. 35 Федерального закона от 21.07.2005 № 115-ФЗ «О концессионных соглаше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. ст. 36 Федерального закона от 21.07.2005 № 115-ФЗ «О концессионных соглаше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.11 Федерального закона от 21.07.2005 № 115-ФЗ «О концессионных соглашениях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я за исполнением концессионного соглашения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9 Федерального закона от 21.07.2005 № 115-ФЗ «О концессионных соглашениях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Минстроя России от 07.11.2014 № 689/пр «Об утверждении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»</w:t>
            </w:r>
          </w:p>
        </w:tc>
      </w:tr>
      <w:tr>
        <w:trPr>
          <w:trHeight w:val="55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Мероприятия, завершающие реализацию концессионного соглашения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4 Федерального закона от 21.07.2005 № 115-ФЗ «О концессионных согла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архитектуре, градостроительству и ЖКХ </w:t>
        <w:tab/>
        <w:tab/>
        <w:tab/>
        <w:tab/>
        <w:tab/>
        <w:tab/>
        <w:tab/>
        <w:tab/>
        <w:tab/>
        <w:t>И.В. Талала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6:00Z</dcterms:created>
  <dc:creator>prav_katya</dc:creator>
  <dc:description/>
  <cp:keywords/>
  <dc:language>en-US</dc:language>
  <cp:lastModifiedBy>Делопроизводство</cp:lastModifiedBy>
  <cp:lastPrinted>2017-02-03T08:47:00Z</cp:lastPrinted>
  <dcterms:modified xsi:type="dcterms:W3CDTF">2017-02-08T07:32:00Z</dcterms:modified>
  <cp:revision>7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