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21 г.</w:t>
        <w:tab/>
        <w:tab/>
        <w:tab/>
        <w:tab/>
        <w:tab/>
        <w:tab/>
        <w:tab/>
        <w:tab/>
        <w:t xml:space="preserve">398-п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left="-567"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24 декабря 2020 г. № 358-п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сетей наружн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ещения муниципального образования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шов 2021-2023 гг.»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3,179,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24 декабря 2020 года № 358 – п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и развитие сетей наружного освещения муниципального образования город Балашов 2021-2023  гг.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изложив приложение к муниципальной программе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41" w:hanging="0"/>
        <w:jc w:val="both"/>
        <w:rPr/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                                                                 </w:t>
      </w:r>
    </w:p>
    <w:p>
      <w:pPr>
        <w:pStyle w:val="Normal"/>
        <w:shd w:fill="FFFFFF" w:val="clear"/>
        <w:spacing w:lineRule="auto" w:line="276"/>
        <w:ind w:right="-14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4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П.М. Петрак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Приложение к постановлению                                                                                 администрации Балашовского</w:t>
      </w:r>
      <w:r>
        <w:rPr>
          <w:sz w:val="24"/>
          <w:szCs w:val="24"/>
        </w:rPr>
        <w:t xml:space="preserve"> муниципального района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__24.12.2021 г. № 398-п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по модернизации и развития сетей наружного освещения МО г. Балашов 2021-2023 г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97"/>
        <w:gridCol w:w="1291"/>
        <w:gridCol w:w="2161"/>
        <w:gridCol w:w="1040"/>
        <w:gridCol w:w="1056"/>
        <w:gridCol w:w="1048"/>
      </w:tblGrid>
      <w:tr>
        <w:trPr>
          <w:trHeight w:val="58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дители/ распорядители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кущего потребления электрической энерг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г. Балаш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,4</w:t>
            </w:r>
          </w:p>
        </w:tc>
      </w:tr>
      <w:tr>
        <w:trPr>
          <w:trHeight w:val="12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ия электрической энергии согласно энергосервисного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г. Балаш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О г.Балашов «Городское ЖКХ», комитет по ЖКХ БМ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етей уличного освещения, выполнение работ по ремонту и обслуживанию сетей наружного уличного освещ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г. Балаш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г. Балаш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прокладку сетей электроснабжения для нужд уличного освещения и изготовление межевых планов с технологическим присоединением сетей на территории муниципального образования город Балаш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г. Балаш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 комитет по ЖКХ БМ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4,0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andard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Standard"/>
        <w:spacing w:lineRule="auto" w:line="240" w:before="0" w:after="0"/>
        <w:ind w:left="-42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</w:t>
      </w:r>
    </w:p>
    <w:p>
      <w:pPr>
        <w:pStyle w:val="Standard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П.М. Петрак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2:00Z</dcterms:created>
  <dc:creator>Starshinov</dc:creator>
  <dc:description/>
  <cp:keywords/>
  <dc:language>en-US</dc:language>
  <cp:lastModifiedBy>Делопроизводство</cp:lastModifiedBy>
  <cp:lastPrinted>2021-12-17T10:01:00Z</cp:lastPrinted>
  <dcterms:modified xsi:type="dcterms:W3CDTF">2021-12-24T07:32:00Z</dcterms:modified>
  <cp:revision>2</cp:revision>
  <dc:subject/>
  <dc:title>АДМИНИСТРАЦИЯ</dc:title>
</cp:coreProperties>
</file>