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7.01.2025                                                   3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т 28 декабря 2024 года № 44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ород Балашов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;Times New Roman" w:hAnsi="PT Astra Serif;Times New Roman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;Times New Roman" w:hAnsi="PT Astra Serif;Times New Roman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>1.1. Муниципальную программу изложить в новой редакции, согласно приложениям № 1 и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3.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ой) направить на опубликование настоящее постановление в газету «Балашовская правда», разместить на официальном сайте МАУ «Информационное агентств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Балашов» 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Times New Roman" w:ascii="PT Astra Serif;Times New Roman" w:hAnsi="PT Astra Serif;Times New Roman"/>
          <w:sz w:val="24"/>
          <w:szCs w:val="24"/>
        </w:rPr>
        <w:t>от 27.01.2025г.  № 38-п</w:t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е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атор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Глава Балашовског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Председатель комитета по жилищно-коммунальному хозяйству администрации Балашовского муниципального района А.В. Кишкопаров  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</w:t>
            </w:r>
            <w:r>
              <w:rPr>
                <w:rFonts w:cs="PT Astra Serif;Times New Roman" w:ascii="PT Astra Serif;Times New Roman" w:hAnsi="PT Astra Serif;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и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TableParagraph"/>
              <w:ind w:left="14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тыс.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руб.)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умме 36211,4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2025 год – 24422,0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2026 год – 5866,1 тыс. руб.;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2027 год – 5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ияние</w:t>
            </w:r>
            <w:r>
              <w:rPr>
                <w:rFonts w:cs="PT Astra Serif;Times New Roman" w:ascii="PT Astra Serif;Times New Roman" w:hAnsi="PT Astra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;Times New Roman" w:ascii="PT Astra Serif;Times New Roman" w:hAnsi="PT Astra Serif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TableParagraph"/>
              <w:ind w:left="126" w:hanging="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pacing w:val="-10"/>
          <w:sz w:val="20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ind w:firstLine="480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b w:val="false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19"/>
          <w:szCs w:val="28"/>
        </w:rPr>
      </w:pPr>
      <w:r>
        <w:rPr>
          <w:rFonts w:cs="PT Astra Serif;Times New Roman" w:ascii="PT Astra Serif;Times New Roman" w:hAnsi="PT Astra Serif;Times New Roman"/>
          <w:b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695"/>
        <w:gridCol w:w="13"/>
        <w:gridCol w:w="709"/>
        <w:gridCol w:w="554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3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6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7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80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;Times New Roman" w:hAnsi="PT Astra Serif;Times New Roman" w:cs="PT Astra Serif;Times New Roman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5"/>
                <w:sz w:val="24"/>
                <w:szCs w:val="24"/>
              </w:rPr>
              <w:t>8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ение запланированных мероприятий не менее чем на 100 % 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и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том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числ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характеризующ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оритето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о-экономического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ланов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ение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зработки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3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35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5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в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циональ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целей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клад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беспечивает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ь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рограммы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6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е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ействующи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ых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л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год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чала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ализации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4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для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b w:val="false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ных</w:t>
      </w:r>
      <w:r>
        <w:rPr>
          <w:rFonts w:cs="PT Astra Serif;Times New Roman" w:ascii="PT Astra Serif;Times New Roman" w:hAnsi="PT Astra Serif;Times New Roman"/>
          <w:b w:val="false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лементов</w:t>
      </w:r>
      <w:r>
        <w:rPr>
          <w:rFonts w:cs="PT Astra Serif;Times New Roman" w:ascii="PT Astra Serif;Times New Roman" w:hAnsi="PT Astra Serif;Times New Roman"/>
          <w:b w:val="false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spacing w:val="-1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;Times New Roman" w:ascii="PT Astra Serif;Times New Roman" w:hAnsi="PT Astra Serif;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вязь с</w:t>
            </w: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 необходимо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еобходимо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3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 необходимо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города и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4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 требуется для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ие услуг по отлову, содержанию и регулированию численности безнадзорных, </w:t>
            </w:r>
          </w:p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родячих домашних животных без владельцев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5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мероприятий по отлову, содержанию и регулированию численности безнадзорных, бродячих домашн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в три этапа: с 2025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 производится с целью организации мероприятий по благоустройству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25 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7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бходимо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hd w:fill="FFFFFF" w:val="clear"/>
              </w:rPr>
              <w:t>для создания комфортной городской среды и улучшения архитектурного облика города, повышения привлекательности для жителей и гостей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ект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Благоустройство муниципального образования город Балашов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13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Комитет по ЖКХ АБМР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и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 2026 по 2027 г.г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>8.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 необходима для создания реальных условий для повышения экологической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учшение санитарно-эпидемиологического состояния территории гор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запланированных мероприятий не менее чем на 100 %</w:t>
            </w:r>
          </w:p>
        </w:tc>
      </w:tr>
    </w:tbl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7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ятся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лючев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социально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начимые)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, планируемые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еш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в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рамка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ектов,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мплексов</w:t>
      </w:r>
      <w:r>
        <w:rPr>
          <w:rFonts w:cs="PT Astra Serif;Times New Roman" w:ascii="PT Astra Serif;Times New Roman" w:hAnsi="PT Astra Serif;Times New Roman"/>
          <w:spacing w:val="-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цессных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ероприятий</w:t>
      </w:r>
      <w:r>
        <w:rPr>
          <w:rFonts w:cs="PT Astra Serif;Times New Roman" w:ascii="PT Astra Serif;Times New Roman" w:hAnsi="PT Astra Serif;Times New Roman"/>
          <w:spacing w:val="-4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 предложению</w:t>
      </w:r>
      <w:r>
        <w:rPr>
          <w:rFonts w:cs="PT Astra Serif;Times New Roman" w:ascii="PT Astra Serif;Times New Roman" w:hAnsi="PT Astra Serif;Times New Roman"/>
          <w:spacing w:val="-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8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ратко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описа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оциальных,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кономически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иных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эффектов</w:t>
      </w:r>
      <w:r>
        <w:rPr>
          <w:rFonts w:cs="PT Astra Serif;Times New Roman" w:ascii="PT Astra Serif;Times New Roman" w:hAnsi="PT Astra Serif;Times New Roman"/>
          <w:spacing w:val="-6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ля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аждой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задачи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ого</w:t>
      </w:r>
      <w:r>
        <w:rPr>
          <w:rFonts w:cs="PT Astra Serif;Times New Roman" w:ascii="PT Astra Serif;Times New Roman" w:hAnsi="PT Astra Serif;Times New Roman"/>
          <w:spacing w:val="-7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9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казываю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я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оказателей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уровн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муниципально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ограммы,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достижение</w:t>
      </w:r>
      <w:r>
        <w:rPr>
          <w:rFonts w:cs="PT Astra Serif;Times New Roman" w:ascii="PT Astra Serif;Times New Roman" w:hAnsi="PT Astra Serif;Times New Roman"/>
          <w:spacing w:val="-8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которых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структурный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9"/>
        <w:ind w:left="141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b/>
          <w:sz w:val="20"/>
          <w:vertAlign w:val="superscript"/>
        </w:rPr>
        <w:t>10</w:t>
      </w:r>
      <w:r>
        <w:rPr>
          <w:rFonts w:cs="PT Astra Serif;Times New Roman" w:ascii="PT Astra Serif;Times New Roman" w:hAnsi="PT Astra Serif;Times New Roman"/>
          <w:spacing w:val="-13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именование</w:t>
      </w:r>
      <w:r>
        <w:rPr>
          <w:rFonts w:cs="PT Astra Serif;Times New Roman" w:ascii="PT Astra Serif;Times New Roman" w:hAnsi="PT Astra Serif;Times New Roman"/>
          <w:spacing w:val="-9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аправления</w:t>
      </w:r>
      <w:r>
        <w:rPr>
          <w:rFonts w:cs="PT Astra Serif;Times New Roman" w:ascii="PT Astra Serif;Times New Roman" w:hAnsi="PT Astra Serif;Times New Roman"/>
          <w:spacing w:val="-11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водится</w:t>
      </w:r>
      <w:r>
        <w:rPr>
          <w:rFonts w:cs="PT Astra Serif;Times New Roman" w:ascii="PT Astra Serif;Times New Roman" w:hAnsi="PT Astra Serif;Times New Roman"/>
          <w:spacing w:val="-10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пр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необходимости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(наименование</w:t>
      </w:r>
      <w:r>
        <w:rPr>
          <w:rFonts w:cs="PT Astra Serif;Times New Roman" w:ascii="PT Astra Serif;Times New Roman" w:hAnsi="PT Astra Serif;Times New Roman"/>
          <w:spacing w:val="-12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3"/>
        </w:numPr>
        <w:spacing w:before="76" w:after="0"/>
        <w:ind w:left="1843" w:hanging="28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b w:val="false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b w:val="false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b w:val="false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 w:val="false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раммы,</w:t>
            </w:r>
            <w:r>
              <w:rPr>
                <w:rFonts w:cs="PT Astra Serif;Times New Roman" w:ascii="PT Astra Serif;Times New Roman" w:hAnsi="PT Astra Serif;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чник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211,4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уктур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Наимен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м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бюджет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9.55pt;height:29.05pt" coordorigin="0,0" coordsize="591,581">
                      <v:rect id="shape_0" ID="docshape10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right="17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ConsPlusNormal"/>
        <w:widowControl/>
        <w:ind w:left="4962" w:right="-2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TextBody"/>
        <w:spacing w:before="65" w:after="0"/>
        <w:ind w:left="175" w:right="133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7.01.225г.  № 38-п</w:t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ableParagraph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966" w:hanging="5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6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83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Ответственное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структурное подразделение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pacing w:val="-5"/>
                <w:sz w:val="24"/>
              </w:rPr>
              <w:t xml:space="preserve">, комитет, управление, отдел </w:t>
            </w:r>
            <w:r>
              <w:rPr>
                <w:rFonts w:cs="PT Astra Serif;Times New Roman" w:ascii="PT Astra Serif;Times New Roman" w:hAnsi="PT Astra Serif;Times New Roman"/>
                <w:b/>
                <w:color w:val="21262E"/>
                <w:sz w:val="24"/>
              </w:rPr>
              <w:t>администрации муниципального района:</w:t>
            </w:r>
          </w:p>
          <w:p>
            <w:pPr>
              <w:pStyle w:val="TableParagraph"/>
              <w:ind w:left="62" w:right="83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Комитет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по жилищно-коммунальному хозяйству администрации Балаш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заместител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руководителя),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должность):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pacing w:val="-2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 xml:space="preserve">Председатель комитета по жилищно-коммунальному хозяйству администрации Балашовского муниципального района </w:t>
            </w:r>
          </w:p>
          <w:p>
            <w:pPr>
              <w:pStyle w:val="TableParagraph"/>
              <w:ind w:left="64" w:right="2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А.В. Кишкопаров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вязь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ой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Муниципальная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программа</w:t>
            </w:r>
          </w:p>
          <w:p>
            <w:pPr>
              <w:pStyle w:val="TableParagraph"/>
              <w:ind w:left="64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«Благоустройство муниципального образования город Балашов»</w:t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273" w:after="0"/>
        <w:ind w:left="426" w:hanging="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</w:t>
      </w: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54"/>
        <w:gridCol w:w="1297"/>
        <w:gridCol w:w="992"/>
        <w:gridCol w:w="993"/>
        <w:gridCol w:w="1134"/>
      </w:tblGrid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3" w:firstLine="60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9" w:hanging="19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Единица измерени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6" w:firstLine="62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Базовое 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Значе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казателей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по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</w:rPr>
              <w:t>годам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b/>
                <w:b/>
                <w:kern w:val="0"/>
                <w:sz w:val="2"/>
                <w:szCs w:val="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kern w:val="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соб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(приобретение) баков для мус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45 и 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0 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0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15 и 35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уб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25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3544" w:leader="none"/>
        </w:tabs>
        <w:suppressAutoHyphens w:val="false"/>
        <w:autoSpaceDE w:val="false"/>
        <w:spacing w:lineRule="auto" w:line="240" w:before="0" w:after="0"/>
        <w:ind w:left="5812" w:right="398" w:hanging="2551"/>
        <w:jc w:val="left"/>
        <w:textAlignment w:val="auto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результатов)</w:t>
      </w: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й</w:t>
      </w:r>
    </w:p>
    <w:p>
      <w:pPr>
        <w:pStyle w:val="TextBody"/>
        <w:spacing w:before="4" w:after="0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147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969"/>
        <w:gridCol w:w="1559"/>
        <w:gridCol w:w="1701"/>
        <w:gridCol w:w="1560"/>
        <w:gridCol w:w="1559"/>
        <w:gridCol w:w="1559"/>
      </w:tblGrid>
      <w:tr>
        <w:trPr>
          <w:trHeight w:val="38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7" w:right="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ind w:left="29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тип</w:t>
            </w:r>
            <w:r>
              <w:rPr>
                <w:rFonts w:cs="PT Astra Serif;Times New Roman" w:ascii="PT Astra Serif;Times New Roman" w:hAnsi="PT Astra Serif;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Единиц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змер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(по </w:t>
            </w:r>
            <w:r>
              <w:rPr>
                <w:rFonts w:cs="PT Astra Serif;Times New Roman" w:ascii="PT Astra Serif;Times New Roman" w:hAnsi="PT Astra Serif;Times New Roman"/>
                <w:b/>
                <w:color w:val="0000FF"/>
                <w:spacing w:val="-2"/>
                <w:sz w:val="24"/>
                <w:szCs w:val="24"/>
                <w:u w:val="single" w:color="0000FF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Базовое       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</w:t>
            </w:r>
            <w:r>
              <w:rPr>
                <w:rFonts w:cs="PT Astra Serif;Times New Roman" w:ascii="PT Astra Serif;Times New Roman" w:hAnsi="PT Astra Serif;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результата)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5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хозяйственный инвентарь, лакокрасочные материалы  и т.п.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ы услуги по гидропосе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для организации комплексного подхода к содержанию объектов озеленения 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цветы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ы мотокосы, бензопилы и  комплектующие для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ованы мероприятия по отлову, содержанию и регулированию численности безнадзорных, бродячих домашних животных  без владельце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ы контейнерные площадки для сбора ТКО, изготовлены баки для мусора в целях организации мероприятий по благоустройству территорий общего поль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ена городская площадь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hd w:fill="FFFFFF" w:val="clear"/>
              </w:rPr>
              <w:t>с целью создания комфортной городской среды и улучшения архитектурного облика города, повышения привлекательности для жителей и госте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зведена рекультивация несанкционированных свалок для создания реальных условий для повышения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continuous"/>
          <w:pgSz w:orient="landscape" w:w="16838" w:h="11906"/>
          <w:pgMar w:left="425" w:right="708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61" w:after="0"/>
        <w:ind w:left="7466" w:hanging="6899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еспечение</w:t>
      </w:r>
      <w:r>
        <w:rPr>
          <w:rFonts w:cs="PT Astra Serif;Times New Roman" w:ascii="PT Astra Serif;Times New Roman" w:hAnsi="PT Astra Serif;Times New Roman"/>
          <w:spacing w:val="-1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133"/>
        <w:gridCol w:w="1135"/>
        <w:gridCol w:w="1130"/>
        <w:gridCol w:w="1132"/>
        <w:gridCol w:w="1134"/>
      </w:tblGrid>
      <w:tr>
        <w:trPr>
          <w:trHeight w:val="75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я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(результата)/источник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 обеспечения 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 МО г. Балашов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28" w:right="633" w:hanging="1186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ъем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инансовог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беспечения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b/>
                <w:spacing w:val="-9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ам реализации, рублей</w:t>
            </w:r>
          </w:p>
        </w:tc>
      </w:tr>
      <w:tr>
        <w:trPr>
          <w:trHeight w:val="47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"/>
                <w:szCs w:val="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4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right="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spacing w:val="-3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</w:rPr>
              <w:t xml:space="preserve">процессных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мероприятий: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«Благоустройство муниципального образования город Балашов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 xml:space="preserve"> (всего)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6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211,4</w:t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ab/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</w:rPr>
              <w:t>(результат)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Наименование»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N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сего,</w:t>
            </w:r>
            <w:r>
              <w:rPr>
                <w:rFonts w:cs="PT Astra Serif;Times New Roman" w:ascii="PT Astra Serif;Times New Roman" w:hAnsi="PT Astra Serif;Times New Roman"/>
                <w:spacing w:val="80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федераль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right="539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бюджеты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областно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местный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1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>и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15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z w:val="24"/>
              </w:rPr>
              <w:t xml:space="preserve">безвозмездные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внебюджетные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4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21262E"/>
                <w:spacing w:val="-2"/>
                <w:sz w:val="24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65" w:after="0"/>
        <w:ind w:left="7466" w:hanging="6332"/>
        <w:jc w:val="lef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и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</w:t>
      </w: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ссных</w:t>
      </w:r>
      <w:r>
        <w:rPr>
          <w:rFonts w:cs="PT Astra Serif;Times New Roman" w:ascii="PT Astra Serif;Times New Roman" w:hAnsi="PT Astra Serif;Times New Roman"/>
          <w:spacing w:val="-1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2"/>
          <w:sz w:val="28"/>
          <w:szCs w:val="28"/>
        </w:rPr>
        <w:t>мероприятий</w:t>
      </w:r>
    </w:p>
    <w:p>
      <w:pPr>
        <w:pStyle w:val="TextBody"/>
        <w:spacing w:before="49" w:after="1"/>
        <w:ind w:left="0" w:hanging="0"/>
        <w:jc w:val="left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7"/>
        <w:gridCol w:w="2979"/>
        <w:gridCol w:w="1701"/>
      </w:tblGrid>
      <w:tr>
        <w:trPr>
          <w:trHeight w:val="2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65" w:right="156" w:firstLine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адача, мероприят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(результат)/контрольная т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1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91" w:right="181" w:hanging="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" w:right="69" w:hanging="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полнитель (Ф.И.О. должность,</w:t>
            </w:r>
            <w:r>
              <w:rPr>
                <w:rFonts w:cs="PT Astra Serif;Times New Roman" w:ascii="PT Astra Serif;Times New Roman" w:hAnsi="PT Astra Serif;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структурного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одразделения, комитета, управления, отдела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5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61" w:right="53" w:firstLine="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4"/>
                <w:szCs w:val="24"/>
              </w:rPr>
              <w:t xml:space="preserve">Вид </w:t>
            </w: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 xml:space="preserve">подтверждающ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его документа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" w:right="1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pacing w:val="-5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1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казание услуг по гидропосев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.В. Кишкоп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2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139" w:hanging="8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цвето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3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мотокос, бензопил и  комплектующих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4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5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орудование контейнерных площадок для сбора ТКО, изготовление баков для мусора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6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139" w:hanging="9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лагоустройство городской площади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5 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5</w:t>
            </w:r>
          </w:p>
          <w:p>
            <w:pPr>
              <w:pStyle w:val="TableParagrap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7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ind w:left="139" w:hanging="94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</w:t>
            </w:r>
            <w:r>
              <w:rPr>
                <w:rFonts w:cs="PT Astra Serif;Times New Roman" w:ascii="PT Astra Serif;Times New Roman" w:hAnsi="PT Astra Serif;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езультат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ультивация несанкционированных свалок</w:t>
            </w: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, 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митета по жилищно-коммунальному хозяйству администрации Балашовского муниципального района</w:t>
            </w:r>
          </w:p>
          <w:p>
            <w:pPr>
              <w:pStyle w:val="TableParagraph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 Кишкоп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1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Заключен догов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1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ная</w:t>
            </w:r>
            <w:r>
              <w:rPr>
                <w:rFonts w:cs="PT Astra Serif;Times New Roman" w:ascii="PT Astra Serif;Times New Roman" w:hAnsi="PT Astra Serif;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чка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8.2</w:t>
            </w:r>
          </w:p>
          <w:p>
            <w:pPr>
              <w:pStyle w:val="TableParagraph"/>
              <w:ind w:left="5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  <w:sz w:val="24"/>
                <w:szCs w:val="24"/>
              </w:rPr>
              <w:t>Услуга оказ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6,</w:t>
            </w:r>
          </w:p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4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6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2:00Z</dcterms:created>
  <dc:creator>ПК</dc:creator>
  <dc:description/>
  <dc:language>en-US</dc:language>
  <cp:lastModifiedBy>Delo3</cp:lastModifiedBy>
  <cp:lastPrinted>2025-01-23T15:12:00Z</cp:lastPrinted>
  <dcterms:modified xsi:type="dcterms:W3CDTF">2025-01-27T07:12:00Z</dcterms:modified>
  <cp:revision>2</cp:revision>
  <dc:subject/>
  <dc:title/>
</cp:coreProperties>
</file>