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3.2014 г.</w:t>
        <w:tab/>
        <w:tab/>
        <w:tab/>
        <w:tab/>
        <w:tab/>
        <w:tab/>
        <w:tab/>
        <w:tab/>
        <w:tab/>
        <w:t>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№ 276-п от 02.12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защиты прав и интересов детей, оставшихся без попечения родителей, а также обеспечения государственно-общественной формы управления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администрации Балашовского муниципального района № 276-п от 02.12.2013 года чита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ежью администрации Балашовского муниципального района (Васильева  Л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Е.Ува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А.А.Моск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ашовского 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_38-п_      от   _12.03.2014__г.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ЕКУНСКОМ СОВЕТЕ ПРИ УПРАВЛЕНИ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формирования и деятельности опекунского Совета при управлении образования администрации Балашовского муниципального района (далее - Совет) и направлено на оказание содействия в реализации полномочий органов местного самоуправления Балашовского муниципального района по осуществлению деятельности по опеке и попечительст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исленность Совета составляет не более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ой Совета руководит председатель - начальник управления образования, а в случае его отсутствия – заместитель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став Совета входят секретарь Совета,  психологи, социальные педагоги, общественные инспектора по охране прав детей, представители организаций и ведомств, защищающих права и интересы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Совета утверждается Постановлением Главы администрации муниципального района. Возможно изменение его состава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вет создается как коллегиальный совещательный орган при Управлении образования администрации Балаш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сональный состав Совета утверждается постановлением администрации Балашов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 xml:space="preserve">1.8. Совет в своей работе руководствуется Федеральным законом от 29.12.2012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Семей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Законом РФ «Об опеке и попечительстве» и иными нормативными актами, регулирующими вопросы охраны дет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47"/>
      <w:bookmarkStart w:id="4" w:name="Par4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интересов детей-сирот и детей, оставшихся без попечения родителей, в соответствии с Российским законодательством.</w:t>
      </w:r>
      <w:bookmarkStart w:id="5" w:name="Par67"/>
      <w:bookmarkStart w:id="6" w:name="Par52"/>
      <w:bookmarkEnd w:id="5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. ФУНКЦИИ ОПЕКУН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 Решает вопрос о возможности раздельного проживания попечителя с подопеч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ыбирает из претендентов лиц, способных к выполнению обязанностей опекунов (попечителей), усыно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Рассматривает жалобы на действия опекуна (попечителя) и принимает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одводят итоги обследования условий жизни подопечных, сохранности их имущества, углубленного медицинского обследования подопечных и планирует мероприятия по устранению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Заслушивает отчеты опекунов (попечителей) о выполнении ими свои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 Рассматривает спорные вопросы о назначении опеки (попечительства) и отстранении опекуна (попечителя) от исполнения возложен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Рассматривает вопросы о направлении несовершеннолетнего гражданина на полное государствен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Рассматривает и другие вопросы по защите  прав и интересов, детей-сирот и детей, оставшихся без попечения родителей, предусмотренные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вправе получать от специалистов организаций и учреждений, защищающих права и законные интересы несовершеннолетних, информацию, необходимую для осуществления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71"/>
      <w:bookmarkEnd w:id="7"/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несет ответственность за выполнение закрепленных за ним задач и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77"/>
      <w:bookmarkEnd w:id="8"/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рядок организации работы Совета, подготовка материалов, приглашение лиц для участия в рассмотрении вопросов определяется председателем и секретар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Совета проводятся один раз в месяц. При необходимости проводятся внеочередные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дготовка материалов осуществляется членами Совета на основе заявлений граждан, информации, поступающей из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ют не менее двух третей его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принимаются на основе простого большинства голосов, носят рекомендательный характер при принятии решений администрацией Балашовского муниципального района Саратовской области.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меют право знакомиться со всеми документами, касающимися решаемого вопроса, о замечаниях ставить в известность председател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 работе Совета по необходимости могут привлекаться должностные лица органов государственной власти и органов местного самоуправления, иных организаций, учреждений, предприятий, независимо от ведомственной принадлежности и организационно-правовой формы, в порядке, опреде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Организационно-техническое и информационное обеспечение деятельности Совета в соответствии с настоящим Положением осуществляет секретар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8. Контроль за выполнением решений Совета возлагается на начальника управления образования администрации 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86"/>
      <w:bookmarkEnd w:id="9"/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     Секретарь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1.   Составляет план работы Совета на очередное засед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2. Ведет протоколы заседаний Совета, который подписывается председателем и секретар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                О.Е.Ув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BED4EA204DB16843AD2847AFC364092BE3F440EB9CA69F0CA2A1BB3N" TargetMode="External"/><Relationship Id="rId3" Type="http://schemas.openxmlformats.org/officeDocument/2006/relationships/hyperlink" Target="consultantplus://offline/ref=518BED4EA204DB16843AD2847AFC36409AB3334D02ED9D6BA19F24B65D14B2N" TargetMode="External"/><Relationship Id="rId4" Type="http://schemas.openxmlformats.org/officeDocument/2006/relationships/hyperlink" Target="consultantplus://offline/ref=518BED4EA204DB16843AD2847AFC36409AB3324B03EB9D6BA19F24B65D14B2N" TargetMode="External"/><Relationship Id="rId5" Type="http://schemas.openxmlformats.org/officeDocument/2006/relationships/hyperlink" Target="consultantplus://offline/ref=518BED4EA204DB16843AD2847AFC36409AB33C4F07EA9D6BA19F24B65D14B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8:00Z</dcterms:created>
  <dc:creator>Работа</dc:creator>
  <dc:description/>
  <cp:keywords/>
  <dc:language>en-US</dc:language>
  <cp:lastModifiedBy>Делопроизводство</cp:lastModifiedBy>
  <cp:lastPrinted>2014-03-03T08:44:00Z</cp:lastPrinted>
  <dcterms:modified xsi:type="dcterms:W3CDTF">2014-03-13T08:28:00Z</dcterms:modified>
  <cp:revision>2</cp:revision>
  <dc:subject/>
  <dc:title>12</dc:title>
</cp:coreProperties>
</file>