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2.2017 г.</w:t>
        <w:tab/>
        <w:tab/>
        <w:tab/>
        <w:tab/>
        <w:tab/>
        <w:tab/>
        <w:tab/>
        <w:tab/>
        <w:tab/>
        <w:t>38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-п от 02.03.2011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уполномоченных составлять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ы об административ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ях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247-п от 25.11.2016 г. «О внесении изменений в постановление администрации Балашовского муниципального района      № 42-п от 02.03.2011г. 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  информации,   общественных   отношений  и  работе   с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ью 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</w:t>
        <w:tab/>
        <w:t xml:space="preserve">    </w:t>
        <w:tab/>
        <w:tab/>
        <w:tab/>
        <w:t xml:space="preserve">       А.Н. 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06.02.2017 г._ №__38-п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лномоченных составлять протоколы об административных правонарушениях, предусмотренных статьями 1.1-1.10, 2.1-2.3, 3.1, 4.1-4.4, 7.1, частями 2,4 ст.7.4, 8.2, 8.3, 9.2 Закона Саратовской области от 29 июля 2009г. №104-ЗСО  «Об административных правонарушениях на территории Саратовской области» на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щенк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ind w:left="3969" w:hanging="3969"/>
              <w:rPr>
                <w:b/>
                <w:b/>
                <w:sz w:val="10"/>
                <w:szCs w:val="10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экономики и инвестиционной политики администрации Балашовского муниципального района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ретарь административной комисс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ва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тивной комисс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Панчехин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4245" w:hanging="424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емельных отношений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комиссии по делам несовершеннолетних и защите их прав при администрации Балашовского муниципального райо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 при администрации Балаш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евосян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дзем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ссии по делам несовершеннолетних и защите их прав при администрации Балаш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 района </w:t>
        <w:tab/>
        <w:t xml:space="preserve">           </w:t>
        <w:tab/>
        <w:t xml:space="preserve">                            А.Н. Мельни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05:00Z</dcterms:created>
  <dc:creator>Ольга</dc:creator>
  <dc:description/>
  <cp:keywords/>
  <dc:language>en-US</dc:language>
  <cp:lastModifiedBy>Делопроизводство</cp:lastModifiedBy>
  <cp:lastPrinted>2015-10-07T10:56:00Z</cp:lastPrinted>
  <dcterms:modified xsi:type="dcterms:W3CDTF">2017-02-07T05:05:00Z</dcterms:modified>
  <cp:revision>2</cp:revision>
  <dc:subject/>
  <dc:title>06</dc:title>
</cp:coreProperties>
</file>