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0" w:before="466" w:after="0"/>
        <w:ind w:right="19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.10.2019</w:t>
        <w:tab/>
        <w:tab/>
        <w:tab/>
        <w:tab/>
        <w:tab/>
        <w:tab/>
        <w:tab/>
        <w:tab/>
        <w:t xml:space="preserve">    385-п</w:t>
      </w:r>
    </w:p>
    <w:p>
      <w:pPr>
        <w:pStyle w:val="Normal"/>
        <w:shd w:fill="FFFFFF" w:val="clear"/>
        <w:spacing w:lineRule="exact" w:line="260" w:before="466" w:after="0"/>
        <w:ind w:right="19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0" w:before="466" w:after="0"/>
        <w:ind w:right="198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</w:r>
    </w:p>
    <w:p>
      <w:pPr>
        <w:pStyle w:val="Normal"/>
        <w:shd w:fill="FFFFFF" w:val="clear"/>
        <w:spacing w:lineRule="exact" w:line="200" w:before="466" w:after="0"/>
        <w:ind w:left="533" w:right="198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260" w:before="466" w:after="0"/>
        <w:ind w:right="19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0" w:before="466" w:after="0"/>
        <w:ind w:right="19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алашовского 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йона от «30» ноября 2018 года № 233-п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Молодежь муниципального образования город Балашов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 соответствии со статьями 83, 179, 179.3 Бюджетного кодекса Российской Федерации, статьями 14, 52, 53 Федерального закона от 06.10.2003 года №131-ФЗ «Об общих принципах организации местного самоуправления в Российской Федерации», и Устава Балашовского муниципального района, администрация Балашовского муниципального район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изменения в постановление администрации муниципального образования город Балашов от «30» ноября 2018 года № 233-п Об утверждении муниципальной программы «Молодежь муниципального образования город Балашов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разделе 3  Гражданин России, пункт 2 Организация и проведение молодежных акций и мероприятий, конкурсов среди школьников, посвященных празднованию Дня города цифру 10,0 тыс. руб. заменить цифрой 0,0 тыс. руб.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разделе 3  Гражданин России, пункт 4 Многоборье «Малахитовая шкатулка» цифру 20,0 тыс. руб. заменить цифрой 30,0 тыс. руб.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Е. 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alashov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aladmi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 Настоящее постановление вступает в силу после его подписания и опубликования (обнародования)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Балашовского муниципального района по социальным вопросам О.А. Дубовенко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Глава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Балашовского 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муниципального района </w:t>
        <w:tab/>
        <w:tab/>
        <w:tab/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ab/>
        <w:tab/>
        <w:tab/>
        <w:t xml:space="preserve">П.М. Петраков </w:t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 Unicode MS" w:hAnsi="Arial Unicode MS" w:eastAsia="Arial Unicode MS" w:cs="Arial Unicode MS"/>
      <w:b/>
      <w:bCs/>
      <w:i/>
      <w:iCs/>
      <w:color w:val="000000"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Arial Unicode MS" w:hAnsi="Arial Unicode MS" w:eastAsia="Arial Unicode MS" w:cs="Times New Roman"/>
      <w:b/>
      <w:bCs/>
      <w:i/>
      <w:iCs/>
      <w:color w:val="000000"/>
      <w:sz w:val="26"/>
      <w:szCs w:val="26"/>
      <w:lang w:val="en-US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44:00Z</dcterms:created>
  <dc:creator>Пользователь Windows</dc:creator>
  <dc:description/>
  <cp:keywords/>
  <dc:language>en-US</dc:language>
  <cp:lastModifiedBy>User</cp:lastModifiedBy>
  <cp:lastPrinted>2019-10-15T15:28:00Z</cp:lastPrinted>
  <dcterms:modified xsi:type="dcterms:W3CDTF">2019-10-30T08:44:00Z</dcterms:modified>
  <cp:revision>2</cp:revision>
  <dc:subject/>
  <dc:title>08</dc:title>
</cp:coreProperties>
</file>