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11.11.2022 г.</w:t>
        <w:tab/>
        <w:tab/>
        <w:tab/>
        <w:tab/>
        <w:tab/>
        <w:tab/>
        <w:tab/>
        <w:tab/>
        <w:tab/>
        <w:t>382-п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Балашовского муниципального района №175-п от 18.07.2017г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b/>
          <w:bCs/>
          <w:kern w:val="2"/>
          <w:sz w:val="26"/>
          <w:szCs w:val="26"/>
        </w:rPr>
        <w:t xml:space="preserve">«Об утверждении порядка оценки регулирующего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воздействия проектов муниципальных нормативных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авовых актов Балаш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и порядка проведения экспертизы муниципальных нормативных правовых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актов Балашовского муниципального района, затрагивающих вопросы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существления предпринимательской и инвестиционной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еятельности в Балашовском муниципальном районе»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РФ от 06.10.2003 г. 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Законом Саратовской области от 24 февраля 2016 г. № 14-ЗСО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, 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textAlignment w:val="baseline"/>
        <w:outlineLvl w:val="0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spacing w:val="1"/>
          <w:sz w:val="26"/>
          <w:szCs w:val="26"/>
        </w:rPr>
        <w:t xml:space="preserve">1. Внести изменения в постановление администрации Балашовского муниципального района №175-п от 18.07.2017г. </w:t>
      </w:r>
      <w:r>
        <w:rPr>
          <w:bCs/>
          <w:kern w:val="2"/>
          <w:sz w:val="26"/>
          <w:szCs w:val="26"/>
        </w:rPr>
        <w:t>«Об утверждении порядка оценки регулирующего воздействия проектов муниципальных нормативных правовых актов Балашовского муниципального района и порядка проведения экспертизы муниципальных нормативных правовых актов Балашовского муниципального района, затрагивающих вопросы осуществления предпринимательской и инвестиционной деятельности в Балашовском муниципальном районе»: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>
          <w:bCs/>
          <w:kern w:val="2"/>
          <w:sz w:val="26"/>
          <w:szCs w:val="26"/>
        </w:rPr>
        <w:t>1.1. В наименовании постановления слова «инвестиционной» заменить на слова «иной экономической»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pacing w:val="1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2. </w:t>
      </w:r>
      <w:r>
        <w:rPr>
          <w:spacing w:val="1"/>
          <w:sz w:val="26"/>
          <w:szCs w:val="26"/>
        </w:rPr>
        <w:t>Приложение №1 к постановлению изложить в новой редакции, согласно Приложению №1 к настоящему постановлению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2. Пункт 1.2 постановления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851"/>
        <w:jc w:val="both"/>
        <w:textAlignment w:val="baseline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3. Приложение №3 к постановлению изложить в новой редакции, согласно Приложению № 2 к настоящему постановлению.</w:t>
      </w:r>
    </w:p>
    <w:p>
      <w:pPr>
        <w:pStyle w:val="Normal"/>
        <w:ind w:firstLine="900"/>
        <w:jc w:val="both"/>
        <w:rPr>
          <w:spacing w:val="1"/>
          <w:sz w:val="26"/>
          <w:szCs w:val="26"/>
        </w:rPr>
      </w:pPr>
      <w:r>
        <w:rPr>
          <w:bCs/>
          <w:sz w:val="26"/>
          <w:szCs w:val="26"/>
        </w:rPr>
        <w:t>2. Постановление администрации Балашовского муниципального района №322-п от 11.09.2019г. «</w:t>
      </w:r>
      <w:r>
        <w:rPr>
          <w:spacing w:val="1"/>
          <w:sz w:val="26"/>
          <w:szCs w:val="26"/>
        </w:rPr>
        <w:t>О внесении изменений в постановление администрации БМР от 18.07.2017 г. № 175-п «Об утверждении порядка оценки регулирующего воздействия проектов муниципальных нормативных правовых актов Балашовского муниципального района и порядка проведения экспертизы муниципальных нормативных правовых актов Балашовского муниципального района, затрагивающих вопросы осуществления предпринимательской и инвестиционной деятельности в Балашовском муниципальном районе» считать утратившим силу.</w:t>
      </w:r>
    </w:p>
    <w:p>
      <w:pPr>
        <w:pStyle w:val="Normal"/>
        <w:ind w:firstLine="900"/>
        <w:jc w:val="both"/>
        <w:rPr/>
      </w:pPr>
      <w:r>
        <w:rPr>
          <w:bCs/>
          <w:sz w:val="26"/>
          <w:szCs w:val="26"/>
        </w:rPr>
        <w:t>3. Отделу информации и общественных отношений администрации Балашовского муниципального района (Александрова Е.В.) направить на</w:t>
      </w:r>
      <w:r>
        <w:rPr>
          <w:sz w:val="26"/>
          <w:szCs w:val="26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администрации Балашовского муниципального района И.П. Юрло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1" w:hanging="0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2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П.М. Петраков</w:t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алашовского 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от 11.11. 2022г. № </w:t>
      </w:r>
      <w:r>
        <w:rPr>
          <w:spacing w:val="1"/>
          <w:sz w:val="26"/>
          <w:szCs w:val="26"/>
          <w:u w:val="single"/>
        </w:rPr>
        <w:t>_382-п_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 w:val="26"/>
          <w:szCs w:val="26"/>
        </w:rPr>
        <w:br/>
      </w:r>
      <w:r>
        <w:rPr>
          <w:b/>
          <w:bCs/>
          <w:spacing w:val="1"/>
          <w:sz w:val="26"/>
          <w:szCs w:val="26"/>
        </w:rPr>
        <w:t>Порядок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1.1. Порядок оценки регулирующего воздействия проектов муниципальных нормативных правовых актов Балашовского муниципального района, устанавливающих новые или изменяющих ранее предусмотренные муниципальными нормативными правовыми актами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для субъектов предпринимательской и иной экономической деятельности, обязанности для субъектов инвестиционной деятельности (далее - «Порядок»), устанавливает процедуру проведения оценки регулирующего воздействия проектов муниципальных нормативных правовых актов Балашовского муниципального района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(далее - «субъекты») или способствующих их введению, а также положений, способствующих возникновению необоснованных расходов субъектов и бюджета Балашовского муниципального район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1.2. Оценке регулирующего воздействия (далее - «ОРВ») подлежат проекты муниципальных нормативных правовых актов Балашовского муниципального района, затрагивающие вопросы осуществления предпринимательской и иной экономической деятельности (далее - «проекты правовых актов») за исключением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) проектов нормативных правовых актов представительного органа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) проектов нормативных правовых актов представительного органа муниципального района, регулирующих бюджетные правоотнош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3. 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. Поряд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4. Процедура проведения ОРВ состоит из следующих этапов:</w:t>
      </w:r>
    </w:p>
    <w:p>
      <w:pPr>
        <w:pStyle w:val="Normal"/>
        <w:numPr>
          <w:ilvl w:val="0"/>
          <w:numId w:val="14"/>
        </w:numPr>
        <w:shd w:fill="FFFFFF" w:val="clear"/>
        <w:ind w:left="0" w:firstLine="851"/>
        <w:jc w:val="both"/>
        <w:textAlignment w:val="baseline"/>
        <w:rPr/>
      </w:pPr>
      <w:r>
        <w:rPr>
          <w:spacing w:val="1"/>
          <w:sz w:val="26"/>
          <w:szCs w:val="26"/>
        </w:rPr>
        <w:t>разработка проекта правового акта, составление сводного отчета о проведении ОРВ проекта правового акта, по форме согласно Приложению №1 к Порядку и их публичное обсуждение;</w:t>
      </w:r>
    </w:p>
    <w:p>
      <w:pPr>
        <w:pStyle w:val="Normal"/>
        <w:numPr>
          <w:ilvl w:val="0"/>
          <w:numId w:val="14"/>
        </w:numPr>
        <w:shd w:fill="FFFFFF" w:val="clear"/>
        <w:ind w:left="0" w:firstLine="851"/>
        <w:jc w:val="both"/>
        <w:textAlignment w:val="baseline"/>
        <w:rPr/>
      </w:pPr>
      <w:r>
        <w:rPr>
          <w:spacing w:val="1"/>
          <w:sz w:val="26"/>
          <w:szCs w:val="26"/>
        </w:rPr>
        <w:t>подготовка заключения об ОРВ проекта правового акта (далее - заключение об ОРВ), по форме согласно Приложению №2 к Порядку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.5. </w:t>
        <w:tab/>
        <w:t>Публичное обсуждение проекта правового акта и сводного отчета о проведении ОРВ проекта правового акта (далее - публичное обсуждение) включает в себ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Балашовского муниципального района (далее - официальный сайт)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нализ поступивших предложений по проекту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/>
          <w:spacing w:val="1"/>
          <w:sz w:val="26"/>
          <w:szCs w:val="26"/>
        </w:rPr>
        <w:t>2. Разработка проекта правового акта, составление сводного отчета о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роведении ОРВ проекта правового акта и их публичное обсуждение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1. Разработчик проекта правового акта (далее - разработчик) обеспечивает размещение на официальном сайте, в разделе «Оценка регулирующего воздействия»: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нформационного сообщения о проведении публичного обсужд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текста проекта правового акта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водного отчета о проведении ОРВ проекта правового акта (далее - сводный отчет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2. Информационное сообщение о проведении публичного обсуждения должно содержать: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именование проекта правового акта;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ведения о разработчике (наименование, юридический (почтовый) адрес, телефон, факс, адрес электронной почты);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2.3. Срок проведения публичного обсуждения определяется разработчиком, в зависимости от степени регулирующего воздействия положений проекта правового акта и исчисляется со дня размещения материалов, указанных в пункте 2.1. Порядка, на официальном сайте, и не может быть менее: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5 календарных дней - для проектов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7 календарных дней - для проектов правовых актов, содержащих положения, имеющие низкую степень регулирующего воздейств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2.4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2.5. По результатам проведения публичного обсуждения разработчик осуществляет доработку проекта правового акта, либо отказывается от дальнейшей подготовки проекта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2.6. В случае доработки проекта правового акта разработчик:</w:t>
      </w:r>
    </w:p>
    <w:p>
      <w:pPr>
        <w:pStyle w:val="Normal"/>
        <w:numPr>
          <w:ilvl w:val="0"/>
          <w:numId w:val="17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существляет доработку проекта правового акта и сводного отчета в соответствии с поступившими предложениями;</w:t>
      </w:r>
    </w:p>
    <w:p>
      <w:pPr>
        <w:pStyle w:val="Normal"/>
        <w:numPr>
          <w:ilvl w:val="0"/>
          <w:numId w:val="17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существляет подготовку сводной информации о поступивших предложениях (далее - «сводка поступивших предложений»), в которой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numPr>
          <w:ilvl w:val="0"/>
          <w:numId w:val="17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беспечивает размещение доработанного проекта правового акта, сводного отчета и сводки поступивших предложений на официальном сайте;</w:t>
      </w:r>
    </w:p>
    <w:p>
      <w:pPr>
        <w:pStyle w:val="Normal"/>
        <w:numPr>
          <w:ilvl w:val="0"/>
          <w:numId w:val="17"/>
        </w:numPr>
        <w:shd w:fill="FFFFFF" w:val="clear"/>
        <w:ind w:left="0" w:firstLine="851"/>
        <w:jc w:val="both"/>
        <w:textAlignment w:val="baseline"/>
        <w:rPr/>
      </w:pPr>
      <w:r>
        <w:rPr>
          <w:spacing w:val="1"/>
          <w:sz w:val="26"/>
          <w:szCs w:val="26"/>
        </w:rPr>
        <w:t>направляет доработанный проект правового акта, сводный отчет, сводку поступивших предложений с приложением копий поступивших предложений в управление экономики и инвестиционной политики администрации БМР (далее - управление экономики) для подготовки заключения об ОР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2.7. В случае отказа от дальнейшей подготовки проекта правового акта разработчик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рабатывает сводный отчет в соответствии с поступившими предложениями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беспечивает размещение соответствующего информационного сообщения с указанием причин отказа и сводного отчета на официальном сайте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2.8. В случае отсутствия предложений по проекту правового акта по результатам публичного обсуждения, либо отклонения разработчиком поступивших предложений разработчик:</w:t>
      </w:r>
    </w:p>
    <w:p>
      <w:pPr>
        <w:pStyle w:val="Normal"/>
        <w:numPr>
          <w:ilvl w:val="0"/>
          <w:numId w:val="13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рабатывает сводный отчет;</w:t>
      </w:r>
    </w:p>
    <w:p>
      <w:pPr>
        <w:pStyle w:val="Normal"/>
        <w:numPr>
          <w:ilvl w:val="0"/>
          <w:numId w:val="13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</w:t>
      </w:r>
    </w:p>
    <w:p>
      <w:pPr>
        <w:pStyle w:val="Normal"/>
        <w:numPr>
          <w:ilvl w:val="0"/>
          <w:numId w:val="13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беспечивает размещение доработанного сводного отчета и сводки поступивших предложений на официальном сайте;</w:t>
      </w:r>
    </w:p>
    <w:p>
      <w:pPr>
        <w:pStyle w:val="Normal"/>
        <w:numPr>
          <w:ilvl w:val="0"/>
          <w:numId w:val="13"/>
        </w:numPr>
        <w:shd w:fill="FFFFFF" w:val="clear"/>
        <w:ind w:left="0" w:firstLine="851"/>
        <w:jc w:val="both"/>
        <w:textAlignment w:val="baseline"/>
        <w:rPr/>
      </w:pPr>
      <w:r>
        <w:rPr>
          <w:spacing w:val="1"/>
          <w:sz w:val="26"/>
          <w:szCs w:val="26"/>
        </w:rPr>
        <w:t>направляет проект правового акта, доработанный сводный отчет, сводку поступивших предложений с приложением копий поступивших предложений в управление экономики для подготовки заключения об ОР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2.9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. - 2.8. Поряд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3. Подготовка заключения об ОРВ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3.1. Заключение об ОРВ подготавливается управлением экономики в течение 10 рабочих дней со дня поступления документов, указанных в пунктах 2.6., 2.8. Поряд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2. В заключении об ОРВ делается выво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 соблюдении разработчиком процедур ОРВ, установленных Поряд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 соответствии представленных документов требованиям, установленным Поряд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textAlignment w:val="baseline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Балашовского муниципального района, о наличии либо отсутствии положений, способствующих необоснованному ограничению конкуренции, о наличии достаточного обоснованного решения проблемы предложенным способом регулирова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3.3.</w:t>
        <w:tab/>
        <w:t>Управление экономики вправе запрашивать у разработчика, структурных подразделений администрации Балашовского муниципального района и иных заинтересованных лиц информацию и материалы по ОР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3.4. Управление экономики обеспечивает размещение заключения об ОРВ на официальном сайте и направляет его в адрес разработчи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5. Замечания, содержащиеся в заключении об ОРВ, подлежат обязательному учету разработчик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7. В случае, если в заключении сделан вывод об отсутствии достаточного обоснования решения проблемы предложенным способом регулирования, а также о том, что проект нормативного правового акта содержит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и (или) положения, приводящие к возникновению необоснованных расходов субъектов предпринимательской и инвестиционной деятельности, а также бюджета Балашовского района, и (или) положения, способствующие необоснованному ограничению конкуренции, разработчик обеспечивает доработку проекта нормативного правового акта, в том числе в соответствии с предложениями, указанными в заключен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4. Особенности проведения ОРВ проектов решений Собрания депутатов Балашовского муниципального района, разработчики которых не являются структурными подразделениями администрации Балашовского муниципального района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4.1. Разработчик проекта решения Собрания депутатов Балашовского муниципального района (далее - проект решения), затрагивающего вопросы осуществления предпринимательской и иной экономической деятельности, подготавливает и направляет в адрес администрации Балашовского муниципального района текст проекта решения и сводный отчет, составленный по форме согласно приложению к Порядку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4.2. Проведение публичного обсуждения проекта решения и сводного отчета осуществляется структурным подразделением администрации Балашовского муниципального района, к компетенции которого относится регулирование отношений, затрагиваемых проектом решения (далее - структурное подразделение), в соответствии с требованиями пунктов 2.1-2.3 Поряд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3. Предложения по проекту решения, поступившие по результатам проведения публичного обсуждения, направляются структурным подразделением в адрес разработчика проекта ре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отсутствии предложений по проекту решения структурное подразделение направляет в адрес разработчика соответствующее уведомле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4. 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5. В случае доработки проекта решения разработчик:</w:t>
      </w:r>
    </w:p>
    <w:p>
      <w:pPr>
        <w:pStyle w:val="Normal"/>
        <w:numPr>
          <w:ilvl w:val="0"/>
          <w:numId w:val="12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рабатывает проект решения и сводный отчет в соответствии с поступившими предложениями;</w:t>
      </w:r>
    </w:p>
    <w:p>
      <w:pPr>
        <w:pStyle w:val="Normal"/>
        <w:numPr>
          <w:ilvl w:val="0"/>
          <w:numId w:val="12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существляет подготовку сводки поступивших предложений;</w:t>
      </w:r>
    </w:p>
    <w:p>
      <w:pPr>
        <w:pStyle w:val="Normal"/>
        <w:numPr>
          <w:ilvl w:val="0"/>
          <w:numId w:val="12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правляет доработанный проект решения, сводный отчет, сводку поступивших предложений в структурное подразделение для размещения на официальном сайте;</w:t>
      </w:r>
    </w:p>
    <w:p>
      <w:pPr>
        <w:pStyle w:val="Normal"/>
        <w:numPr>
          <w:ilvl w:val="0"/>
          <w:numId w:val="12"/>
        </w:numPr>
        <w:shd w:fill="FFFFFF" w:val="clear"/>
        <w:ind w:left="0" w:firstLine="851"/>
        <w:jc w:val="both"/>
        <w:textAlignment w:val="baseline"/>
        <w:rPr/>
      </w:pPr>
      <w:r>
        <w:rPr>
          <w:spacing w:val="1"/>
          <w:sz w:val="26"/>
          <w:szCs w:val="26"/>
        </w:rPr>
        <w:t>направляет доработанный проект решения, сводный отчет, сводку поступивших предложений с приложением копий поступивших предложений в управление экономики для подготовки заключения об ОР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6. В случае отказа от дальнейшей подготовки проекта решения разработчик:</w:t>
      </w:r>
    </w:p>
    <w:p>
      <w:pPr>
        <w:pStyle w:val="Normal"/>
        <w:numPr>
          <w:ilvl w:val="0"/>
          <w:numId w:val="9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орабатывает сводный отчет в соответствии с поступившими предлож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правляет соответствующее информационное сообщение с указанием оснований для отказа и сводный отчет в структурное подразделение для размещения на официальном сайт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7. 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дорабатывает сводный от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существляет подготовку сводки поступивших предложений (при наличии поступивших предложе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аправляет доработанный сводный отчет и сводку поступивших предложений в структурное подразделение для размещения на официальном сай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textAlignment w:val="baseline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аправляет проект решения, доработанный сводный отчет, сводку поступивших предложений с приложением копий поступивших предложений в управление экономики для подготовки заключения об ОР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4.8. 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структурного подразделения для повторного проведения процедуры ОРВ в соответствии с требованиями пунктов 2.1-2.3 Порядк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9. После получения положительного заключения об ОРВ разработчик осуществляет внесение в Собрание депутатов Балашовского муниципального района проекта реш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>
          <w:b/>
          <w:sz w:val="26"/>
          <w:szCs w:val="26"/>
        </w:rPr>
        <w:t>по экономике, председатель комит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инансам администраци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                                         И.П. Юрлов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/>
          <w:spacing w:val="1"/>
          <w:sz w:val="24"/>
          <w:szCs w:val="24"/>
        </w:rPr>
        <w:t xml:space="preserve">к </w:t>
      </w:r>
      <w:r>
        <w:rPr>
          <w:b/>
          <w:bCs/>
          <w:spacing w:val="1"/>
          <w:sz w:val="24"/>
          <w:szCs w:val="24"/>
        </w:rPr>
        <w:t>Порядку оценки регулирующего воздействия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роектов муниципальных нормативных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правовых актов затрагивающих вопросы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осуществления предпринимательской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 иной экономической деятельности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br/>
      </w:r>
      <w:r>
        <w:rPr>
          <w:b/>
          <w:bCs/>
          <w:spacing w:val="1"/>
          <w:sz w:val="24"/>
          <w:szCs w:val="24"/>
        </w:rPr>
        <w:t>Форма сводного отчета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4"/>
          <w:szCs w:val="24"/>
        </w:rPr>
        <w:br/>
        <w:t>Сводный отчет 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59"/>
        <w:gridCol w:w="2388"/>
        <w:gridCol w:w="319"/>
        <w:gridCol w:w="2865"/>
        <w:gridCol w:w="160"/>
        <w:gridCol w:w="160"/>
        <w:gridCol w:w="2457"/>
      </w:tblGrid>
      <w:tr>
        <w:trPr>
          <w:trHeight w:val="23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ок проведения публичного обсуждения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br/>
              <w:t>начало "___" __________20__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кончание "___" __________20__г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br/>
              <w:t>1. Общая информация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ид и наименование проекта правового акта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текстовое описание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работчик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указывается полное наименование разработчика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3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раткое содержание проекта правового акта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текстовое описание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4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  <w:t>Ф.И.О. 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  <w:t>должность 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  <w:t>телефон 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  <w:t>адрес электронной почты _____________________________________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br/>
              <w:t>2. Степень регулирующего воздействия проекта правового акта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1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тепень регулирующего воздействия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высокая/средняя/низкая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2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основание отнесения проекта правового акта к определенной степени регулирующего воздействия: __________________________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текстовое описание)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br/>
              <w:t>3. Описание проблемы, на решение которой направлена разработка проекта правового акта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ормулировка проблемы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текстовое описание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2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исание негативных эффектов, возникающих в связи с наличием проблемы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текстовое описание)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br/>
              <w:t>4. Описание цели разработки проекта правового акта</w:t>
              <w:br/>
              <w:t>_____________________________________________________________</w:t>
              <w:br/>
              <w:t>(текстовое описание)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  <w:t>5. Перечень действующих нормативных правовых актов Российской Федерации, Саратовской области, муниципальных правовых актов, решений, послуживших основанием для разработки проекта правового акта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реквизиты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br/>
              <w:t>6. Основные группы субъектов предпринимательской и иной экономической деятельности, интересы которых будут затронуты в связи с принятием проекта правового акта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руппа субъектов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ценка количества субъектов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точники данных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br/>
              <w:t>7. Новые функции, полномочия, обязанности и права органов местного самоуправления Балашовского муниципального района  или сведения об их изменении, а также порядок их реализации</w:t>
            </w:r>
          </w:p>
        </w:tc>
      </w:tr>
      <w:tr>
        <w:trPr/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рядок реализации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br/>
              <w:t>8. Оценка дополнительных расходов (доходов) бюджета  Балашовского муниципального района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исание расходов (доходов) бюджета Балашовского муниципального района</w:t>
            </w:r>
          </w:p>
        </w:tc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ценка расходов (доходов) бюджета Балашо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br/>
              <w:t>9. Сведения о новых обязанностях, запретах и ограничениях для субъектов предпринимательской и иной экономической деятельности либо об изменении существующих обязанностей, запретов и ограничений, а также оценка расходов субъектов предпринимательской и иной экономическ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</w:tc>
      </w:tr>
      <w:tr>
        <w:trPr/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руппа субъектов (указываются данные из раздела 6)</w:t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br/>
              <w:t>Источники данных, послужившие основанием для количественной оценки расходов субъектов: 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текстовое описание)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текстовое описание)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br/>
              <w:t>10. Оценка рисков возникновения неблагоприятных последствий принятия (издания) правового акта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текстовое описание)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.1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едполагаемая дата вступления в силу: __________________ 20__г.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.2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обходимость установления переходного периода и (или) отсрочки вступления в силу правового акта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.3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обходимость распространения положений правового акта на ранее возникшие отношения: 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есть/нет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.4.</w:t>
            </w:r>
          </w:p>
        </w:tc>
        <w:tc>
          <w:tcPr>
            <w:tcW w:w="8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текстовое описание)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br/>
              <w:t>12. Сведения о проведенных публичных обсуждениях проекта правового акт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.1.</w:t>
            </w:r>
          </w:p>
        </w:tc>
        <w:tc>
          <w:tcPr>
            <w:tcW w:w="8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ация об организациях, в адрес которых направлялось уведомление о проведении процедуры ОРВ:</w:t>
              <w:br/>
              <w:t>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текстовое описание)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.2.</w:t>
            </w:r>
          </w:p>
        </w:tc>
        <w:tc>
          <w:tcPr>
            <w:tcW w:w="8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езультаты проведения публичных обсуждений: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  <w:t>количество поступивших замечаний и предложений 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  <w:t>решение, принятое по результатам публичных обсуждений _________</w:t>
              <w:br/>
              <w:t>_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  <w:t>причины принятия решения об отказе от дальнейшей подготовки проекта правового акта (при наличии) ___________________________</w:t>
              <w:br/>
            </w:r>
          </w:p>
        </w:tc>
      </w:tr>
      <w:tr>
        <w:trPr/>
        <w:tc>
          <w:tcPr>
            <w:tcW w:w="935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br/>
              <w:t>13. Иные сведения, которые, по мнению разработчика, позволяют оценить обоснованность принятия (издания) правового акта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(текстовое описание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Разработчик</w:t>
              <w:br/>
              <w:t>______________________________ ___________ ________________</w:t>
              <w:br/>
              <w:tab/>
              <w:t>должность </w:t>
              <w:tab/>
              <w:t xml:space="preserve">             Ф.И.О. </w:t>
              <w:tab/>
              <w:t>дата подпись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br/>
              <w:t>Примечание. Раздел 12 сводного отчета о проведении оценки регулирующего воздействия заполняется после проведения публичных обсуждений проекта правового акт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/>
          <w:spacing w:val="1"/>
          <w:sz w:val="24"/>
          <w:szCs w:val="24"/>
        </w:rPr>
        <w:t xml:space="preserve">к </w:t>
      </w:r>
      <w:r>
        <w:rPr>
          <w:b/>
          <w:bCs/>
          <w:spacing w:val="1"/>
          <w:sz w:val="24"/>
          <w:szCs w:val="24"/>
        </w:rPr>
        <w:t>Порядку оценки регулирующего воздействия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роектов муниципальных нормативных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правовых актов затрагивающих вопросы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осуществления предпринимательской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 иной экономической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заключения об оценке регулирующего воздействия проекта нормативного правового акта Балашовского района, затрагивающего вопросы осуществления предпринимательской и иной экономическ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правление экономики и инвестиционной политики администрации Балашовского муниципального района в соответствии с Порядком </w:t>
      </w:r>
      <w:r>
        <w:rPr>
          <w:bCs/>
          <w:sz w:val="26"/>
          <w:szCs w:val="26"/>
        </w:rPr>
        <w:t>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</w:t>
      </w:r>
      <w:r>
        <w:rPr>
          <w:sz w:val="26"/>
          <w:szCs w:val="26"/>
        </w:rPr>
        <w:t>, (далее - Порядок), рассмотрело проект ________________________________________ (наименование проекта нормативного правового акта)(далее - проект акта) и сводный отчет о результатах проведения оценки регулирующего воздействия проекта акта (далее - сводный отчет), подготовленные и направленные для подготовки настоящего заключения __________________________________________________________________ (наименование органа, направившего проект акта)(далее - разработчик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сообщает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риант 1. В случае, если выявлено несоблюдение разработчиком порядка проведения процедуры оценки регулирующего воздей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выявлено, что установленный порядок проведения процедуры оценки регулирующего воздействия разработчиком не соблюден. Допущены следующие нарушения порядка:___________________________________________________________________________ Указываются невыполненные процедуры, предусмотренные пунктами (номера пунктов) Порядка, с необходимыми обоснованиями. Необходимо провести процедуры, предусмотренные пунктами (номера пунктов) Порядка, начиная с (указывается первая невыполненная процедура), и доработать по их результатам проект акта, после чего повторно направить в управление экономики и инвестиционной политики администрации Балашовского муниципального района для подготовки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риант 2. В случае если несоблюдение разработчиком порядка проведения процедуры оценки регулирующего воздействия не выя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ая информация об этапах процедуры оценки регулирующего воздейств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оект акта направлен разработчиком для подготовки настоящего заключения: впервые/повторно (приводится информация о предшествующей подготовке заключений об оценке регулирующего воздействия проекта акта). 1.2. Полный электронный адрес размещения проекта акта на официальном сайте в информационно-телекоммуникационной сети "Интернет": уведомление об обсуждении концепции предлагаемого правового регулирования размещено по адресу:________________________________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о для описания проекта нормативного правового акта размещен по адресу:____________________________________________________________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ый отчет о результатах проведения оценки регулирующего воздействия проекта нормативного правового акта размещен по адресу: __________________________________________________________________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суждение концепции предлагаемого правового регулирования проводилось разработчиком с "___" ___________ 20__ года по "__"___________ 20__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бличное обсуждение проекта акта и сводного отчета проводилось разработчиком с "___" ___________ 20__ года по "___" ___________20__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Информация о проведении дополнительных публичных обсуждений: проводились (приводится информация о сроках дополнительных публичных обсужд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ведения о предлагаемом правовом регулировании и результаты публичного обсуждения, представленные разработчик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писание предлагаемого варианта регулирования: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Обоснование выбора предпочтительного варианта предлагаемого правового регулирования:___________________________________________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Степень регулирующего воздействия проекта акта, представленная в сводном отчете: высокая/средняя/низк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ы публичного обсуждения (приводится информация об извещенных заинтересованных лицах, поступивших предложениях, продлении срока публичного обсуждения и др.):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нализ ключевых выводов и результатов расчетов, представленных разработчиком в сводном отче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зультаты анализа проекта акта и сводного отчета, представленных разработчиком для подготовки заклю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 результатам рассмотрения представленных документов установлено, что при подготовке проекта акта процедуры, предусмотренные пунктами (номера пунктов) Положения о порядке проведения оценки регулирующего воздействия, разработчиком соблюд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ыводы об отсутствии/наличии в проекте акта положений, которые: 4.2.1. вводят избыточные обязанности, запреты и ограничения для субъектов предпринимательской, инвестиционной деятельности или способствуют их введению:_________________________________________________________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для текстового описания (с перечислением выявленных положений, выводов по обоснованию (при наличии)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приводят к возникновению необоснованных расходов субъектов предпринимательской, инвестиционной деятельности:______________________________________________________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для текстового описания (с перечислением выявленных положений, выводов по обоснованию (при наличии)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приводят к возникновению необоснованных расходов консолидированного бюджета Балашовского района:___________________________________________________________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для текстового описания (с перечислением выявленных положений, выводов по обоснованию (при наличии)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4. способствуют необоснованному ограничению конкуренции:______________________________________________________; место для текстового описания (с перечислением выявленных положений, выводов по обоснованию (при наличии)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едложения управления экономики и инвестиционной политики администрации Балашовского муниципального района, направленные на улучшение качества проекта акта (при наличии):____________________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Комментарии управления экономики и инвестиционной политики администрации Балашовского муниципального района по качеству анализа, представленного в сводном отчете (оценивается обоснованность ключевых выводов и результатов расчетов, сделанных разработчиком):___________________________________________________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Выводы управления экономики и инвестиционной политики администрации Балашовского муниципального района по проведению оценки регулирующего воздействия. В случае, если несоблюдение разработчиком порядка проведения процедуры оценки регулирующего воздействия не выявлено, содержание отчета соответствует установленным требования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ывод о соблюдении порядка проведения процедуры оценки регулирующего воздействия: порядок проведения оценки регулирующего воздействия уполномоченным органом соблюден в полном объе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ывод о наличии либо отсутствии достаточного обоснования решения проблемы предложенным способом регулирования: предложенный разработчиком способ решения проблемы является обоснованным, оснований для принятия решения о введении предлагаемого варианта правового регулирования достаточно. В случае, если несоблюдение разработчиком порядка проведения процедуры оценки регулирующего воздействия не выявлено, но содержание отчета не соответствует установленным требов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Вывод о соблюдении порядка проведения процедуры оценки регулирующего воздействия: порядок проведения оценки регулирующего воздействия уполномоченным органом соблюден в полном объе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В связи с отсутствием достаточного обоснования решения проблемы предложенным способом регулирования проект акта и сводный отчет необходимо доработать с учетом предлож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jc w:val="right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jc w:val="right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jc w:val="right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jc w:val="right"/>
        <w:textAlignment w:val="baseline"/>
        <w:outlineLvl w:val="1"/>
        <w:rPr/>
      </w:pPr>
      <w:r>
        <w:rPr>
          <w:spacing w:val="1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алашовского 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от </w:t>
      </w:r>
      <w:r>
        <w:rPr>
          <w:spacing w:val="1"/>
          <w:sz w:val="26"/>
          <w:szCs w:val="26"/>
          <w:u w:val="single"/>
        </w:rPr>
        <w:t>_11.11.2022 г.</w:t>
      </w:r>
      <w:r>
        <w:rPr>
          <w:spacing w:val="1"/>
          <w:sz w:val="26"/>
          <w:szCs w:val="26"/>
        </w:rPr>
        <w:t xml:space="preserve"> № </w:t>
      </w:r>
      <w:r>
        <w:rPr>
          <w:spacing w:val="1"/>
          <w:sz w:val="26"/>
          <w:szCs w:val="26"/>
          <w:u w:val="single"/>
        </w:rPr>
        <w:t>_382-п____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pacing w:val="1"/>
          <w:sz w:val="26"/>
          <w:szCs w:val="26"/>
        </w:rPr>
        <w:t>Порядок проведения экспертизы муниципальных нормативных правовых актов Балашовского муниципального района, затрагивающих вопросы осуществления предпринимательской и иной экономической деятельност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pacing w:val="1"/>
          <w:sz w:val="26"/>
          <w:szCs w:val="26"/>
        </w:rPr>
        <w:t>1.1. Порядок проведения экспертизы муниципальных нормативных правовых актов Балашовского муниципального района, затрагивающих вопросы осуществления предпринимательской и иной экономической деятельности (далее - Порядок), устанавливает процедуру проведения экспертизы муниципальных нормативных правовых актов Балашовского муниципального района в целях выявления положений, необоснованно затрудняющих осуществление предпринимательской и иной экономической деятельности на территории Балашов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pacing w:val="1"/>
          <w:sz w:val="26"/>
          <w:szCs w:val="26"/>
        </w:rPr>
        <w:t>1.2. Экспертиза проводится в отношении муниципальных нормативных правовых актов, затрагивающих вопросы осуществления предпринимательской и иной экономической деятельности (далее - правовые акты)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pacing w:val="1"/>
          <w:sz w:val="26"/>
          <w:szCs w:val="26"/>
        </w:rPr>
        <w:t>1.3. Экспертиза правовых актов проводится на основании предложений о проведении экспертизы, поступивших от Собрания депутатов Балашовского муниципального района, главы Балашовского муниципального района, руководителей структурных подразделений администрации Балашовского муниципального района, руководителей муниципальных учреждений, а также руководителей хозяйственных  обществ и индивидуальных предпринимателей, осуществляющих предпринимательскую или хозяйственную деятельность на территории Балашовского муниципального района (далее - заявитель)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4. Предложения о проведении экспертизы должны содержать: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именование, Ф.И.О. и контактные данные заявителя;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именование и реквизиты правового акта;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textAlignment w:val="baseline"/>
        <w:outlineLvl w:val="2"/>
        <w:rPr/>
      </w:pPr>
      <w:r>
        <w:rPr>
          <w:spacing w:val="1"/>
          <w:sz w:val="26"/>
          <w:szCs w:val="26"/>
        </w:rPr>
        <w:t>сведения о положениях правового акта, необоснованно затрудняющих осуществление предпринимательской и иной экономической деятельности;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textAlignment w:val="baseline"/>
        <w:outlineLvl w:val="2"/>
        <w:rPr/>
      </w:pPr>
      <w:r>
        <w:rPr>
          <w:spacing w:val="1"/>
          <w:sz w:val="26"/>
          <w:szCs w:val="26"/>
        </w:rPr>
        <w:t>обоснование, подтверждающее создание положениями правового акта условий, затрудняющих осуществление предпринимательской и иной экономической деятельности, в том числе обоснование возникновения необоснованных расходов субъектов предпринимательской и иной экономическ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textAlignment w:val="baseline"/>
        <w:outlineLvl w:val="2"/>
        <w:rPr/>
      </w:pPr>
      <w:r>
        <w:rPr>
          <w:spacing w:val="1"/>
          <w:sz w:val="26"/>
          <w:szCs w:val="26"/>
        </w:rPr>
        <w:t>сведения о субъектах, интересы которых затрагивают положения правового акта, необоснованно затрудняющие осуществление предпринимательской и иной эконом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pacing w:val="1"/>
          <w:sz w:val="26"/>
          <w:szCs w:val="26"/>
        </w:rPr>
        <w:t>1.5. Предложения о проведении экспертизы правового акта направляются заявителем в адрес управления экономики и инвестиционной политики администрации Балашовского муниципального района (далее - управление экономики)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6. Процедура проведения экспертизы правового акта состоит из следующих этапов: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ссмотрение предложения о проведении экспертизы;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убличное обсуждение и исследование правового акта;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textAlignment w:val="baseline"/>
        <w:outlineLvl w:val="2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дготовка заключения об экспертизе правового акт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2. Рассмотрение предложения о проведении экспертизы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2.1. В случае поступления предложения о проведении экспертизы в отношении правового акта, не затрагивающего вопросы осуществления предпринимательской и иной экономической деятельности, и (или) в случае несоответствия предложения о проведении экспертизы требованиям пункта 1.3. Порядка управление экономики в течение 5 рабочих дней со дня поступления предложения о проведении экспертизы направляет уведомление об отказе в проведении экспертизы правового акта в адрес заявителя с указанием причин отказ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2.2. В случае поступления предложения о проведении экспертизы правового акта, затрагивающего вопросы осуществления предпринимательской и иной экономической деятельности, и соответствия предложения требованиям пункта 1.3. Порядка управление экономики в течение 5 рабочих дней со дня поступления предложения в письменном виде уведомляет заявителя о проведении экспертизы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3. Публичное обсуждение и исследование правового акт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1. Публичное обсуждение правового акта (далее - публичное обсуждение) включает в себя:</w:t>
      </w:r>
    </w:p>
    <w:p>
      <w:pPr>
        <w:pStyle w:val="Normal"/>
        <w:numPr>
          <w:ilvl w:val="0"/>
          <w:numId w:val="16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змещение уведомления о проведении публичного обсуждения и текста правового акта на официальном сайте администрации Балашовского муниципального района (далее - официальный сайт);</w:t>
      </w:r>
    </w:p>
    <w:p>
      <w:pPr>
        <w:pStyle w:val="Normal"/>
        <w:numPr>
          <w:ilvl w:val="0"/>
          <w:numId w:val="16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нализ поступивших предложен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3.2. В целях организации публичного обсуждения правового акта управление экономики в течение 10 рабочих дней со дня направления заявителю уведомления о проведении экспертизы правового акта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3. Уведомление о проведении публичного обсуждения содержит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именование правового акта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textAlignment w:val="baseline"/>
        <w:rPr/>
      </w:pPr>
      <w:r>
        <w:rPr>
          <w:spacing w:val="1"/>
          <w:sz w:val="26"/>
          <w:szCs w:val="26"/>
        </w:rPr>
        <w:t>контактные данные управления экономики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textAlignment w:val="baseline"/>
        <w:rPr/>
      </w:pPr>
      <w:r>
        <w:rPr>
          <w:spacing w:val="1"/>
          <w:sz w:val="26"/>
          <w:szCs w:val="26"/>
        </w:rPr>
        <w:t>срок, в течение которого управлением экономики принимаются предложения в отношении правового акта. Данный срок не может составлять менее 15 рабочих дней со дня размещения на официальном сайте уведомления о проведении публичного обсуж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пособы представления предложен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4. Рассмотрению подлежат все предложения, поступившие в течение срока проведения публичного обсуждения, указанного в уведомлении о проведении публичного обсужд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3.5. К рассмотрению предложений, поступивших по результатам проведения публичного обсуждения, и проведению исследования правового акта управления экономики привлекает разработчика правового акта, структурные подразделения администрации Балашовского муниципального района, иных заинтересованных лиц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3.6. При проведении исследования правового акта рассматриваются предложения, поступившие по результатам проведения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ой экономической деятельности, а также обоснованность применения положений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3.7. По результатам рассмотрения поступивших предложений в отношении правового акта управлением экономики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водная информация подлежит размещению на официальном сайт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8. Срок проведения публичного обсуждения и исследования правового акта не должен превышать 3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4. Подготовка заключения об экспертизе правового акта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4.1. Управление экономики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2. Заключение об экспертизе правового акта содержит сведения: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 правовом акте, в отношении которого проводилась экспертиза, о его разработчике;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 проведенном публичном обсуждении правового акта;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jc w:val="both"/>
        <w:textAlignment w:val="baseline"/>
        <w:rPr/>
      </w:pPr>
      <w:r>
        <w:rPr>
          <w:spacing w:val="1"/>
          <w:sz w:val="26"/>
          <w:szCs w:val="26"/>
        </w:rPr>
        <w:t>о выявленных положениях правового акта, необоснованно затрудняющих осуществление предпринимательской и иной экономической деятельности либо об отсутствии таких положений, а также обоснование сделанных выводов;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 необходимости внесения изменений в правовой акт либо его отме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textAlignment w:val="baseline"/>
        <w:rPr/>
      </w:pPr>
      <w:r>
        <w:rPr>
          <w:spacing w:val="1"/>
          <w:sz w:val="26"/>
          <w:szCs w:val="26"/>
        </w:rPr>
        <w:t>4.3.</w:t>
        <w:tab/>
        <w:t>Управление экономики направляет заключение об экспертизе правового акта в адрес разработчика, заявителя, а также обеспечивает его размещение на официальном сайт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5. 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/>
      </w:pPr>
      <w:r>
        <w:rPr>
          <w:b/>
          <w:sz w:val="26"/>
          <w:szCs w:val="26"/>
        </w:rPr>
        <w:t>по экономике, председатель комит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инансам администраци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z w:val="26"/>
          <w:szCs w:val="26"/>
        </w:rPr>
        <w:t>Балашовского муниципального района                                         И.П. Юрлов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2:00Z</dcterms:created>
  <dc:creator>Оксана</dc:creator>
  <dc:description/>
  <cp:keywords/>
  <dc:language>en-US</dc:language>
  <cp:lastModifiedBy>Делопроизводство</cp:lastModifiedBy>
  <cp:lastPrinted>2022-11-08T13:53:00Z</cp:lastPrinted>
  <dcterms:modified xsi:type="dcterms:W3CDTF">2022-11-14T10:32:00Z</dcterms:modified>
  <cp:revision>2</cp:revision>
  <dc:subject/>
  <dc:title>18</dc:title>
</cp:coreProperties>
</file>