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1.02.2022 г.</w:t>
        <w:tab/>
        <w:tab/>
        <w:tab/>
        <w:tab/>
        <w:tab/>
        <w:tab/>
        <w:tab/>
        <w:tab/>
        <w:tab/>
        <w:t xml:space="preserve">                                              37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Балашов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Жилищного кодекса Российской Федерации, 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Капитальный ремонт муниципального жилищного фонда муниципального образования город Балашо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Балашовского муниципального района от 28.12.2020 г. № 375-п «Об утверждении муниципальной программы «Капитальный ремонт муниципального жилищного фонда муниципального образования город Балашов на 2021-2023 годы» признать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 xml:space="preserve">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_37-п_ от ___11.02.2022 г._</w:t>
      </w:r>
    </w:p>
    <w:tbl>
      <w:tblPr>
        <w:tblW w:w="10372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389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0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475,5 кв.м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1,66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0 %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2,06 %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количество человек, улучшивших жилищные условия: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2 году — 21 чел.;</w:t>
            </w:r>
          </w:p>
          <w:p>
            <w:pPr>
              <w:pStyle w:val="Normal"/>
              <w:ind w:left="25" w:right="1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3 году — 0 чел.;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 2024 году — 28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оки: 2022-2024 годы.</w:t>
            </w:r>
          </w:p>
          <w:p>
            <w:pPr>
              <w:pStyle w:val="ListParagraph"/>
              <w:spacing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этап – 2022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этап – 2023 год;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 этап – 2024 год.</w:t>
            </w:r>
          </w:p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подпрограмм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бор данных для проектирования, разработка проектно-сметной документации 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      </w:r>
          </w:p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1000,00 тыс. рублей: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 год -  700,0 тыс. рублей;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 год -  0,0 тыс. рублей;</w:t>
            </w:r>
          </w:p>
          <w:p>
            <w:pPr>
              <w:pStyle w:val="221"/>
              <w:spacing w:lineRule="auto" w:line="240" w:before="0" w:after="120"/>
              <w:ind w:left="113" w:right="227" w:hanging="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год -  3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5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 отремонтировать  муниципальный жилищный фонд общей площадью 864,5 кв.м.</w:t>
            </w:r>
          </w:p>
          <w:p>
            <w:pPr>
              <w:pStyle w:val="Normal"/>
              <w:ind w:left="25" w:right="142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22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безопасности и комфортности проживания граждан в многоквартирных жилых домах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/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2 970,9 кв.м. </w:t>
      </w:r>
    </w:p>
    <w:p>
      <w:pPr>
        <w:pStyle w:val="221"/>
        <w:spacing w:lineRule="auto" w:line="240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2-2024 годы составляет 1 000,00 тыс.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2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221"/>
        <w:spacing w:lineRule="auto" w:line="240"/>
        <w:ind w:left="0" w:right="0" w:firstLine="6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2-2024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2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3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4 год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1000,0 тыс.рублей, в том числе по годам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700,0 тыс.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0,0 тыс рубле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4 год -  3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представлен в приложении № 1, перечень мероприятий Муниципальной программы за счет средств бюджета города представлен в приложении № 2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 </w:t>
      </w:r>
    </w:p>
    <w:p>
      <w:pPr>
        <w:pStyle w:val="Normal"/>
        <w:ind w:hanging="34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7"/>
          <w:szCs w:val="27"/>
        </w:rPr>
      </w:pPr>
      <w:r>
        <w:rPr>
          <w:sz w:val="27"/>
          <w:szCs w:val="27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b/>
            <w:sz w:val="27"/>
            <w:szCs w:val="27"/>
          </w:rPr>
          <w:t xml:space="preserve">приложении </w:t>
        </w:r>
      </w:hyperlink>
      <w:r>
        <w:rPr>
          <w:b w:val="false"/>
          <w:sz w:val="27"/>
          <w:szCs w:val="27"/>
        </w:rPr>
        <w:t>№ 3 к Муниципальной программе.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ализация Муниципальной программы позволит: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улучшить эксплуатационные показатели муниципальных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низить уровень общего износа муниципального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длить срок экономически эффективной эксплуатации помещений;</w:t>
      </w:r>
    </w:p>
    <w:p>
      <w:pPr>
        <w:pStyle w:val="22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П.М. Петраков</w:t>
      </w:r>
      <w:r>
        <w:rPr/>
        <w:t xml:space="preserve">             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жилого фонда в которых планируется проведение ремонтных работ</w:t>
      </w:r>
    </w:p>
    <w:tbl>
      <w:tblPr>
        <w:tblW w:w="1492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30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Шоссейная, д. 10, кв. 31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Юбилейная, д. 28, кв. 1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9-ти этажном МКД, г. Балашов, ул. Строителей, д. 6Б, кв. 33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Астраханская, д. 67А, кв. 28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Титова, д. 2, кв. 1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Карла Маркса, д. 95, кв. 63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Титова, д. 19А, кв. 52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5-ти этажном МКД, г. Балашов, ул. 50 лет ВЛКСМ, д. 21, кв. 67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Коммунистическая, д. 25, кв. 5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ул. 2-я Хоперская, д. 38, кв. 24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Энтузиастов, д. 10, кв. 7А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Энтузиастов, д. 30, кв. 21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в. 22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в. 24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5-ти этажном МКД, г. Балашов, ул. Нефтяная, д. 56, кв. 4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в 2-х этажном МКД, г. Балашов, пер. Тихий, д. 3, кв. 8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2-х этажном МКД, г. Балашов, ул. Карла Маркса, д. 44, комн. 21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 в 4-х этажном МКД, г. Балашов, ул. Карла Маркса, д. 77, комн. 74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b w:val="false"/>
                <w:bCs w:val="false"/>
                <w:lang w:val="en-US"/>
              </w:rPr>
              <w:t>18</w:t>
            </w:r>
            <w:r>
              <w:rPr>
                <w:b w:val="false"/>
                <w:bCs w:val="false"/>
              </w:rPr>
              <w:t xml:space="preserve">, комн. </w:t>
            </w:r>
            <w:r>
              <w:rPr>
                <w:b w:val="false"/>
                <w:bCs w:val="false"/>
                <w:lang w:val="en-US"/>
              </w:rPr>
              <w:t>52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79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2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42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личество человек, улучшивших жилищные услови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П.М. Петраков</w:t>
      </w:r>
      <w:r>
        <w:rPr>
          <w:color w:val="333333"/>
          <w:sz w:val="28"/>
          <w:szCs w:val="28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1:00Z</dcterms:created>
  <dc:creator>Пользователь</dc:creator>
  <dc:description/>
  <cp:keywords/>
  <dc:language>en-US</dc:language>
  <cp:lastModifiedBy>Делопроизводство</cp:lastModifiedBy>
  <cp:lastPrinted>2022-02-04T09:07:00Z</cp:lastPrinted>
  <dcterms:modified xsi:type="dcterms:W3CDTF">2022-02-11T13:01:00Z</dcterms:modified>
  <cp:revision>2</cp:revision>
  <dc:subject/>
  <dc:title>29</dc:title>
</cp:coreProperties>
</file>