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13 г.</w:t>
        <w:tab/>
        <w:tab/>
        <w:tab/>
        <w:tab/>
        <w:tab/>
        <w:tab/>
        <w:tab/>
        <w:tab/>
        <w:tab/>
        <w:t>3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передаче полномочий по проверк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верности и полноты сведе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лицом, поступающ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боту на должность руковод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уководителем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четвертой статьи 275 Трудового кодекса Российской Федерации и постановления администрации Балашовского муниципального района от 13.02.2013г. №3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рке достоверности и полноты сведений, представляемых лицом, поступающим на работу, на должность руководителя муниципального учреждения Балашов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ителем муниципального учреждения Балашовского муниципального района» администрация Балашо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по проверке достоверности и полноты сведений, представляемых лицом, поступающим на работу на должность руководителя муниципального учреждения Балашовского муниципального района, и руководителем муниципального учреждения Балашовского муниципального района п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тельным учреждениям Балашовского муниципального района - управлению образования администрации Балашов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ям культуры и образовательным учреждениям, относящимся к отрасли «Культура» Балашовского муниципального района – управлению культуры администрации Балашов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тельным учреждениям, относящимся к отрасли «Физическая культура» Балашовского муниципального района – управлению по физической культуре и спорту администрации Балашовского муниципального района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тделу информации, общественных отношений и 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1 января 2013 год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В. Гну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0:00Z</dcterms:created>
  <dc:creator>Компьютер</dc:creator>
  <dc:description/>
  <cp:keywords/>
  <dc:language>en-US</dc:language>
  <cp:lastModifiedBy>Делопроизводство</cp:lastModifiedBy>
  <cp:lastPrinted>2013-02-14T10:51:00Z</cp:lastPrinted>
  <dcterms:modified xsi:type="dcterms:W3CDTF">2013-02-27T13:08:00Z</dcterms:modified>
  <cp:revision>3</cp:revision>
  <dc:subject/>
  <dc:title>О передаче полномочий по проверке </dc:title>
</cp:coreProperties>
</file>