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>27.01.2025                                                   37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г.Балаш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т 3 июля 2018 года № 38-п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Emphasis"/>
          <w:rFonts w:ascii="PT Astra Serif;Times New Roman" w:hAnsi="PT Astra Serif;Times New Roman" w:cs="PT Astra Serif;Times New Roman"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пользования земельных участков, </w:t>
      </w:r>
      <w:r>
        <w:rPr>
          <w:rStyle w:val="Emphasis"/>
          <w:rFonts w:cs="PT Astra Serif;Times New Roman" w:ascii="PT Astra Serif;Times New Roman" w:hAnsi="PT Astra Serif;Times New Roman"/>
          <w:b/>
          <w:i w:val="false"/>
          <w:iCs/>
          <w:color w:val="000000"/>
          <w:sz w:val="28"/>
          <w:szCs w:val="28"/>
        </w:rPr>
        <w:t>выполн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бот по формированию документов в виде графическ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 текстового описания местоположения границ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территориальных зон – муниципального образования г.Балашов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Градостроительным кодекс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142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ab/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нести в постановление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г.Балаш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</w:t>
      </w:r>
      <w:r>
        <w:rPr>
          <w:rStyle w:val="Emphasis"/>
          <w:rFonts w:cs="PT Astra Serif;Times New Roman" w:ascii="PT Astra Serif;Times New Roman" w:hAnsi="PT Astra Serif;Times New Roman"/>
          <w:i w:val="false"/>
          <w:iCs/>
          <w:color w:val="000000"/>
          <w:sz w:val="28"/>
          <w:szCs w:val="28"/>
        </w:rPr>
        <w:t xml:space="preserve"> выполн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» следующие изменени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1.Муниципальную программу изложить в новой редакции согласно приложениям №1, №2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2. Настоящее постановл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        М.И. Захаров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1</w:t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и Балашовского муниципального района </w:t>
      </w:r>
    </w:p>
    <w:p>
      <w:pPr>
        <w:pStyle w:val="Style15"/>
        <w:shd w:fill="FFFFFF" w:val="clear"/>
        <w:spacing w:lineRule="atLeast" w:line="266" w:before="250" w:after="25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7.01.2025г. № 37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rFonts w:cs="PT Astra Serif;Times New Roman" w:ascii="PT Astra Serif;Times New Roman" w:hAnsi="PT Astra Serif;Times New Roman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сновные положения муниципальной </w:t>
      </w:r>
      <w:r>
        <w:rPr/>
        <w:t>программы</w:t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0"/>
      </w:tblGrid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Куратор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меститель главы администрации Балашовского  муниципального района по архитектуре и градостроительству, начальник управления капитального строительства       О.В. Масякин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Председатель комитета</w:t>
              <w:br/>
              <w:t>по архитектуре и градостроительству,</w:t>
              <w:br/>
              <w:t>главный архитектор Балашовского муниципального района О.В. Бурминов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Соисполнител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ериод реализаци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– 2027 годы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зработка проектов планировки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зработка проекта красных линий на территории муниципального образования г.Балашо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несения изменений в Генеральный план и Правила землепользования и застройки МО г.Балашо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зайн-кода для города Балашова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од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й программы (тыс. руб.)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объем финансирования Программы на 2025 – 2027 годы составляет 200,0 рублей,  указанные объемы финансирования могут быть скорректированы с учетом возможностей бюджета муниципального образования           г. Балашов, в том числе по годам: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) общий объем финансирования  в 2025 году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 рубле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) общий объем финансирования в 2026 году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 рублей;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3) общий объем финансирования  в 2027 году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 рублей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 – бюджет муниципального образования город Балашов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лияние на достиж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циональной цел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витие  муниципального образования г. Балашова невозможно без грамотного и эффективного управления градостроительной деятельностью в области территориального планирования, архитектуры и градостроительства. Реализация полномочий органов местного самоуправления в сфере градостроительной деятельности на территории муниципального образования         г. Балашова возможна в рамках финансирования деятель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митета по архитектуре и градостроительству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Анализ возможных вариантов решения поставленных задач показал необходимость использования программно-целевого метода, являющегося одним из современных инструментов стратегического планирования. Реализация мероприятий муниципальной программы направлена на обеспечение устойчивого развития градостроительной деятельности на основе территориального планирования и градостроительного зонирования. Главным принципом, на основе которого разработана муниципальная программа, является рациональное и эффективное использование территории, управление градостроительной деятельностью в области территориального планирования, архитектуры и  градостроительства с целью комплексного развития всей территории муниципального образования как самодостаточной территории, контроль и регулирование соблюдения юридическими лицами, индивидуальными предпринимателями, гражданами на территории муниципального образования г. Балашова требований законодательства. Проблема развития градостроительной деятельности на территории муниципального образования носит комплексный характер. Программно-целевой метод позволяет сконцентрировать в рамках муниципальной программы имеющиеся ресурсы на решение ключевых проблем в сфере градостроительства, обеспечить сбалансированность и последовательность решения поставленных задач. Организационные риски, возможные при реализации муниципальной программы, связаны с взаимодействием органов местного самоуправления, федеральных органов исполнительной власти, органов исполнительной власти субъектов Российской Федерации и их территориальных органов. Взаимное сотрудничество в рамках полномочий приведет к преодолению организационных рисков, не позволит поставить под угрозу планомерное развитие территории в области градостроительства. В ходе реализации муниципальной программы возможны юридические риски, связанные с изменением законодательства Российской Федерации. Регулярный правовой мониторинг, своевременное внесение изменений в документы территориального планирования поселения, муниципальные нормативные правовые акты муниципального района в области градостроительства, позволят минимизировать последствия изменений в законодательстве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264160</wp:posOffset>
                </wp:positionV>
                <wp:extent cx="1828800" cy="9525"/>
                <wp:effectExtent l="0" t="635" r="0" b="0"/>
                <wp:wrapTopAndBottom/>
                <wp:docPr id="1" name="Полилиния: фигур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9525">
                              <a:moveTo>
                                <a:pt x="1828799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8799" y="9143"/>
                              </a:lnTo>
                              <a:lnTo>
                                <a:pt x="1828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4" coordsize="1828800,9525" path="m1828799,0l0,0l0,9143l1828799,9143l1828799,0xe" fillcolor="black" stroked="f" o:allowincell="f" style="position:absolute;margin-left:70.9pt;margin-top:20.8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75" w:right="708" w:gutter="0" w:header="0" w:top="70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1</w:t>
      </w:r>
      <w:r>
        <w:rPr>
          <w:rFonts w:cs="PT Astra Serif;Times New Roman" w:ascii="PT Astra Serif;Times New Roman" w:hAnsi="PT Astra Serif;Times New Roman"/>
        </w:rPr>
        <w:tab/>
        <w:t>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416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1"/>
        <w:gridCol w:w="1136"/>
        <w:gridCol w:w="1274"/>
        <w:gridCol w:w="708"/>
        <w:gridCol w:w="709"/>
        <w:gridCol w:w="709"/>
        <w:gridCol w:w="850"/>
        <w:gridCol w:w="2792"/>
        <w:gridCol w:w="3445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Наименова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Базовое значение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Значения показателей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Ответственный за достижение показателя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язь с показателями национальных целей муниципальной программы (маркировка)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N+n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муниципальной программы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Эффективное решение приоритетных социальных, экономических и других задач развития муниципального образования город Балашов, в пределах установленных полномочий органов местного самоуправл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дизайн-кода г.Балашо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ие красных линий на территории муниципального образования г.Балашо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проекта планировки территор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сение изменений в Генеральные планы и Правила землепользования и застрой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9525"/>
                <wp:effectExtent l="0" t="635" r="0" b="0"/>
                <wp:wrapTopAndBottom/>
                <wp:docPr id="2" name="Полилиния: фигур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9525">
                              <a:moveTo>
                                <a:pt x="1828799" y="9143"/>
                              </a:moveTo>
                              <a:lnTo>
                                <a:pt x="1828799" y="0"/>
                              </a:ln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8799" y="9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3" coordsize="1828800,9525" path="m1828799,9143l1828799,0l0,0l0,9143l1828799,9143xe" fillcolor="black" stroked="f" o:allowincell="f" style="position:absolute;margin-left:28.3pt;margin-top:21.3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2</w:t>
      </w:r>
      <w:r>
        <w:rPr>
          <w:rFonts w:cs="PT Astra Serif;Times New Roman" w:ascii="PT Astra Serif;Times New Roman" w:hAnsi="PT Astra Serif;Times New Roman"/>
        </w:rPr>
        <w:t xml:space="preserve"> Показатели уровня муниципальной программы, в том числе характеризующие вклад в достижение национальных целей, приоритетов социально-экономического развития Балашовского района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3</w:t>
      </w:r>
      <w:r>
        <w:rPr>
          <w:rFonts w:cs="PT Astra Serif;Times New Roman" w:ascii="PT Astra Serif;Times New Roman" w:hAnsi="PT Astra Serif;Times New Roman"/>
        </w:rPr>
        <w:t xml:space="preserve"> Плановое значение показателя на год разработки проекта муниципальной программы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4</w:t>
      </w:r>
      <w:r>
        <w:rPr>
          <w:rFonts w:cs="PT Astra Serif;Times New Roman" w:ascii="PT Astra Serif;Times New Roman" w:hAnsi="PT Astra Serif;Times New Roman"/>
        </w:rPr>
        <w:t xml:space="preserve"> Наименование ответственного за достижение показател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5</w:t>
      </w:r>
      <w:r>
        <w:rPr>
          <w:rFonts w:cs="PT Astra Serif;Times New Roman" w:ascii="PT Astra Serif;Times New Roman" w:hAnsi="PT Astra Serif;Times New Roman"/>
        </w:rPr>
        <w:t xml:space="preserve"> Указывается наименование целевых показателей национальных целей, вклад в достижение которых обеспечивает показатель муниципальной программы.</w:t>
      </w:r>
    </w:p>
    <w:p>
      <w:pPr>
        <w:sectPr>
          <w:type w:val="nextPage"/>
          <w:pgSz w:orient="landscape" w:w="16838" w:h="11906"/>
          <w:pgMar w:left="425" w:right="708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6</w:t>
      </w:r>
      <w:r>
        <w:rPr>
          <w:rFonts w:cs="PT Astra Serif;Times New Roman" w:ascii="PT Astra Serif;Times New Roman" w:hAnsi="PT Astra Serif;Times New Roman"/>
        </w:rPr>
        <w:t xml:space="preserve"> Указывается год начала реализации муниципальной программы для действующих муниципальных программ или год начала реализации муниципальной программы (для новых муниципальных программ)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труктурных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элементо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32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983"/>
        <w:gridCol w:w="14"/>
        <w:gridCol w:w="4671"/>
        <w:gridCol w:w="2643"/>
      </w:tblGrid>
      <w:tr>
        <w:trPr>
          <w:trHeight w:val="8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Задачи структурного элемент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Связь с 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«Утверждение дизайн-кода г.Балашова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проект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(2025-2027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дизайн-кода необходимо для формирования комфортной городской сред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тверждение дизайн-кода необходимо для формирования комфортной городской среды. Он представляет собой удобную инструкцию по применению и размещению различных конструкций в городе, определению его внешнего вида. 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изайн-код позволяет при минимальных вложениях серьёзно преобразить городскую среду, определить идентичность и визуальное единство. 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hd w:fill="FFFFFF" w:val="clear"/>
              </w:rPr>
              <w:t>Дизайн-код помогает сохранить культуру города. Благодаря правилам, по которым строится город, он становится больше и лучше, но не теряет свою историю и архитектур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«Установление красных линий на территории муниципального образования г.Балашова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проект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(2025-2027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тверждение и постановка на государственный кадастровый уче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расные линии влияют на возможность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едоставления земельного участ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Такие линии учитываются при подготовке схемы расположения земельного участка, которая необходима для образования участков (п. 2 ст. 11.10 Земельного кодекса РФ). В предоставлении (предварительном согласовании предоставления) будет отказано, если границы земельного участка пересекают красные линии территорий общего пользования. Это связано с тем, что земельные участки общего пользования приватизации не подлежат (п. 12 ст. 85 Земельного кодекса РФ); осуществления строительства. Для выдачи организации разрешения на строительство проверяется соответствие проектной документации в том числе красным линиям. Это следует из п. 2 ч. 11 ст. 51 Градостроительного кодекса РФ. Кроме того, в проектах межевания территории отображаются как сами красные линии, так и линии отступа от них для определения мест размещения зданий, строений, сооружений (п. 2, 3 ч. 6 ст. 43 Градостроительного кодекса РФ). Следовательно, если при проектировании указанных объектов красные линии и отступы от них не учтены, разрешение на строительство не выдадут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«Утверждение проекта планировки территории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проект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(2025-2027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тверждение и постановка на государственный кадастровый уче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6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еобходимость разработки проекта планировки, совмещенного с проектом межевания территории, возникает в случае выбора и формирования земельных участ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- из земельного участка, предоставленного для комплексного освоения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-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либо для ведения дачного хозяйства иным юридическим лиц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- в границах территории, в отношении которой в соответствии с законодательством о градостроительной деятельности заключен договор о ее развит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- в границах элемента планировочной структуры, застроенного многоквартирными до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для размещения линейных объектов федерального, регионального или местного знач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«Внесение изменений в Генеральные планы и Правила землепользования и застройки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проект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(2025-2027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тверждение и постановка на государственный кадастровый уче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Приведение документов территориального планирования и градостроительного зонирования в соответствие с фактическим землепользование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9525"/>
                <wp:effectExtent l="0" t="635" r="0" b="0"/>
                <wp:wrapTopAndBottom/>
                <wp:docPr id="3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9525">
                              <a:moveTo>
                                <a:pt x="1828799" y="9143"/>
                              </a:moveTo>
                              <a:lnTo>
                                <a:pt x="1828799" y="0"/>
                              </a:ln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8799" y="9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2" coordsize="1828800,9525" path="m1828799,9143l1828799,0l0,0l0,9143l1828799,9143xe" fillcolor="black" stroked="f" o:allowincell="f" style="position:absolute;margin-left:28.3pt;margin-top:16.75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7</w:t>
      </w:r>
      <w:r>
        <w:rPr>
          <w:rFonts w:cs="PT Astra Serif;Times New Roman" w:ascii="PT Astra Serif;Times New Roman" w:hAnsi="PT Astra Serif;Times New Roman"/>
        </w:rPr>
        <w:t xml:space="preserve"> 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8</w:t>
      </w:r>
      <w:r>
        <w:rPr>
          <w:rFonts w:cs="PT Astra Serif;Times New Roman" w:ascii="PT Astra Serif;Times New Roman" w:hAnsi="PT Astra Serif;Times New Roman"/>
        </w:rPr>
        <w:t xml:space="preserve"> Приводится краткое описание социальных, экономических и иных эффектов для каждой задачи структурного элемент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9</w:t>
      </w:r>
      <w:r>
        <w:rPr>
          <w:rFonts w:cs="PT Astra Serif;Times New Roman" w:ascii="PT Astra Serif;Times New Roman" w:hAnsi="PT Astra Serif;Times New Roman"/>
        </w:rPr>
        <w:t xml:space="preserve"> Указываются наименования показателей уровня муниципальной программы, на достижение которых направлен структурный элемент</w:t>
      </w:r>
    </w:p>
    <w:p>
      <w:pPr>
        <w:sectPr>
          <w:type w:val="nextPage"/>
          <w:pgSz w:orient="landscape" w:w="16838" w:h="11906"/>
          <w:pgMar w:left="425" w:right="708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10</w:t>
      </w:r>
      <w:r>
        <w:rPr>
          <w:rFonts w:cs="PT Astra Serif;Times New Roman" w:ascii="PT Astra Serif;Times New Roman" w:hAnsi="PT Astra Serif;Times New Roman"/>
        </w:rPr>
        <w:t xml:space="preserve"> Наименование направления приводится при необходимости (наименование подпрограммы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16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16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16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16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4582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03"/>
        <w:gridCol w:w="2755"/>
        <w:gridCol w:w="803"/>
        <w:gridCol w:w="708"/>
        <w:gridCol w:w="763"/>
        <w:gridCol w:w="1192"/>
        <w:gridCol w:w="1437"/>
      </w:tblGrid>
      <w:tr>
        <w:trPr>
          <w:trHeight w:val="5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Источник финансового обеспечения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+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федераль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6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285" h="368935">
                                      <a:moveTo>
                                        <a:pt x="374903" y="368807"/>
                                      </a:moveTo>
                                      <a:lnTo>
                                        <a:pt x="3749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8807"/>
                                      </a:lnTo>
                                      <a:lnTo>
                                        <a:pt x="374903" y="3688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9" style="position:absolute;margin-left:0pt;margin-top:0pt;width:29.55pt;height:29.05pt" coordorigin="0,0" coordsize="591,581">
                      <v:shape id="shape_0" ID="Graphic 9" coordsize="375285,368935" path="m374903,368807l374903,0l0,0l0,368807l374903,368807xe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мест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иные безвозмездные поступ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уктурный элемент муниципальной программы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именовани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федераль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7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285" h="368935">
                                      <a:moveTo>
                                        <a:pt x="374903" y="368807"/>
                                      </a:moveTo>
                                      <a:lnTo>
                                        <a:pt x="3749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8807"/>
                                      </a:lnTo>
                                      <a:lnTo>
                                        <a:pt x="374903" y="3688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8" style="position:absolute;margin-left:0pt;margin-top:0pt;width:29.55pt;height:29.05pt" coordorigin="0,0" coordsize="591,581">
                      <v:shape id="shape_0" ID="Graphic 11" coordsize="375285,368935" path="m374903,368807l374903,0l0,0l0,368807l374903,368807xe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мест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иные безвозмездные поступ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8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left="7371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2</w:t>
      </w:r>
    </w:p>
    <w:p>
      <w:pPr>
        <w:pStyle w:val="Style15"/>
        <w:shd w:fill="FFFFFF" w:val="clear"/>
        <w:spacing w:before="0" w:after="0"/>
        <w:ind w:left="7371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7371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 Балашовского</w:t>
      </w:r>
    </w:p>
    <w:p>
      <w:pPr>
        <w:pStyle w:val="Style15"/>
        <w:shd w:fill="FFFFFF" w:val="clear"/>
        <w:spacing w:before="0" w:after="0"/>
        <w:ind w:left="7371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ind w:left="7371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 27.01.2025г.  № 37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098"/>
      </w:tblGrid>
      <w:tr>
        <w:trPr>
          <w:trHeight w:val="185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ое структурное подразделение, комитет, управление, отдел администрации муниципального района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структурного подразделения, комитета, управления, отдела администрации муниципального района (Ф.И.О. руководителя (заместителя руководителя), должность)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редседатель комитета</w:t>
              <w:br/>
              <w:t>по архитектуре и градостроительству,</w:t>
              <w:br/>
              <w:t>главный архитектор Балашовского муниципального района О.В. Бурминова</w:t>
            </w:r>
          </w:p>
        </w:tc>
      </w:tr>
      <w:tr>
        <w:trPr>
          <w:trHeight w:val="7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Связь с муниципальной программо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ая програм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1"/>
          <w:numId w:val="3"/>
        </w:numPr>
        <w:ind w:left="0" w:hanging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комплекса процессных мероприят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9"/>
        <w:gridCol w:w="1303"/>
        <w:gridCol w:w="1581"/>
        <w:gridCol w:w="1560"/>
        <w:gridCol w:w="1417"/>
        <w:gridCol w:w="1418"/>
      </w:tblGrid>
      <w:tr>
        <w:trPr>
          <w:trHeight w:val="7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Единица измерения (по </w:t>
            </w:r>
            <w:r>
              <w:rPr>
                <w:rFonts w:cs="PT Astra Serif;Times New Roman" w:ascii="PT Astra Serif;Times New Roman" w:hAnsi="PT Astra Serif;Times New Roman"/>
                <w:b/>
                <w:u w:val="single"/>
                <w:lang w:val="en-US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Базовое значе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Значение показателей по годам</w:t>
            </w:r>
          </w:p>
        </w:tc>
      </w:tr>
      <w:tr>
        <w:trPr>
          <w:trHeight w:val="4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дизайн-кода г.Балаш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ие красных линий на территории муниципального образования г.Бала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проекта планировки террит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несение изменений в Генеральные планы и Правила землепользования и застрой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780" w:right="280" w:gutter="0" w:header="0" w:top="708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1"/>
          <w:numId w:val="3"/>
        </w:numPr>
        <w:ind w:left="0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67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03"/>
        <w:gridCol w:w="1905"/>
        <w:gridCol w:w="1809"/>
        <w:gridCol w:w="1291"/>
        <w:gridCol w:w="1471"/>
        <w:gridCol w:w="1389"/>
        <w:gridCol w:w="1211"/>
      </w:tblGrid>
      <w:tr>
        <w:trPr>
          <w:trHeight w:val="38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Наименование мероприятия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(результата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Характеристика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(тип 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Единица измерения (по </w:t>
            </w:r>
            <w:r>
              <w:rPr>
                <w:rFonts w:cs="PT Astra Serif;Times New Roman" w:ascii="PT Astra Serif;Times New Roman" w:hAnsi="PT Astra Serif;Times New Roman"/>
                <w:b/>
                <w:u w:val="single"/>
                <w:lang w:val="en-US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Базовое значение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начения мероприятия (результата) по годам</w:t>
            </w:r>
          </w:p>
        </w:tc>
      </w:tr>
      <w:tr>
        <w:trPr>
          <w:trHeight w:val="5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N + n</w:t>
            </w:r>
          </w:p>
        </w:tc>
      </w:tr>
      <w:tr>
        <w:trPr>
          <w:trHeight w:val="3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дизайн-кода г.Балашо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дизайн-кода необходимо для формирования комфортной городской сре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ие красных линий на территории муниципального образования г.Балашова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тверждение и постановка на государственный кадастровый у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проекта планировки территор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тверждение и постановка на государственный кадастровый у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сение изменений в Генеральные планы и Правила землепользования и застрой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тверждение и постановка на государственный кадастровый у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8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ind w:left="284" w:hanging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е обеспечение комплекса процессных мероприят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0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992"/>
        <w:gridCol w:w="721"/>
        <w:gridCol w:w="1130"/>
        <w:gridCol w:w="1132"/>
        <w:gridCol w:w="1134"/>
      </w:tblGrid>
      <w:tr>
        <w:trPr>
          <w:trHeight w:val="7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 (результата)/источник финансового обеспечения - бюджет МО г.Балашов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7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N +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плекс</w:t>
              <w:tab/>
              <w:t>процессных мероприятий «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,0</w:t>
            </w:r>
          </w:p>
        </w:tc>
      </w:tr>
      <w:tr>
        <w:trPr>
          <w:trHeight w:val="74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ины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оприятие</w:t>
              <w:tab/>
              <w:t>(результат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«Наименование» 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b/>
              </w:rPr>
              <w:t>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ины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0" w:right="85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0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02"/>
        <w:gridCol w:w="2832"/>
        <w:gridCol w:w="1702"/>
      </w:tblGrid>
      <w:tr>
        <w:trPr>
          <w:trHeight w:val="23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, мероприятие (результат)/контрольная точ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Дата наступления контрольной точ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исполнитель (Ф.И.О. должность, наименование структурного подразделения, комитета, управления, отдела администрации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Вид подтверждающего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«Утверждение дизайн-кода г.Балашов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редседатель комитета</w:t>
              <w:br/>
              <w:t>по архитектуре и градостроительству,</w:t>
              <w:br/>
              <w:t>главный архитектор Балашовского муниципального района О.В. Бурми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Заключен догов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04.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Услуга оказа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12.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Акт выполненных работ 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Внесение изменений в Генеральные планы и Правила землепользования и застрой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редседатель комитета</w:t>
              <w:br/>
              <w:t>по архитектуре и градостроительству,</w:t>
              <w:br/>
              <w:t>главный архитектор Балашовского муниципального района О.В. Бурми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Заключен догов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04.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Услуга оказа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12.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Акт выполненных работ 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Утверждение проекта планировки территор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редседатель комитета</w:t>
              <w:br/>
              <w:t>по архитектуре и градостроительству,</w:t>
              <w:br/>
              <w:t>главный архитектор Балашовского муниципального района О.В. Бурми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Заключен догов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03.20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Услуга оказа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12.20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Акт выполненных работ </w:t>
            </w:r>
          </w:p>
        </w:tc>
      </w:tr>
      <w:tr>
        <w:trPr>
          <w:trHeight w:val="7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«Установление красных линий на территории муниципального образования г.Балашов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редседатель комитета</w:t>
              <w:br/>
              <w:t>по архитектуре и градостроительству,</w:t>
              <w:br/>
              <w:t>главный архитектор Балашовского муниципального района О.В. Бурми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Заключен догов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03.20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Услуга оказа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12.20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Акт выполненных работ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 Sans Tex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32"/>
        </w:tabs>
        <w:ind w:left="1632" w:hanging="1065"/>
      </w:pPr>
      <w:rPr>
        <w:rFonts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66" w:hanging="240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3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2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17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0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5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9:00Z</dcterms:created>
  <dc:creator>user user</dc:creator>
  <dc:description/>
  <dc:language>en-US</dc:language>
  <cp:lastModifiedBy>Delo3</cp:lastModifiedBy>
  <cp:lastPrinted>2025-01-22T10:13:00Z</cp:lastPrinted>
  <dcterms:modified xsi:type="dcterms:W3CDTF">2025-01-27T06:59:00Z</dcterms:modified>
  <cp:revision>2</cp:revision>
  <dc:subject/>
  <dc:title/>
</cp:coreProperties>
</file>