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03.2015 г.</w:t>
        <w:tab/>
        <w:tab/>
        <w:tab/>
        <w:tab/>
        <w:tab/>
        <w:tab/>
        <w:tab/>
        <w:tab/>
        <w:tab/>
        <w:t>3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6.05.2014 г. № 79-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Балашовского муниципального района от 26.05.2014 г. № 79-п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2.12.7. читать в следующей редакции: «2.12.7. Информация о предоставлении муниципальной услуги раз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ах в местах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ти Интернет на едином портале государственных и муниципальных услуг (функций) www.gosuslugi.ru и портале государственных и муниципальных услуг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gu.saratov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2.13. читать в следующей редакции: «2.13. Показатели доступности и качества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, через 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2.13.3. читать в следующей редакции: «2.13.3. Текст административного регламента размещается на официальном сайте администрации Балашовского муниципального район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 размещаются в сети Интернет на едином портале государственных и муниципальных услуг (www.gosuslugi.ru) и на портале государственных и муниципальных услуг Саратов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gu.saratov.gov.ru</w:t>
        </w:r>
      </w:hyperlink>
      <w:r>
        <w:rPr>
          <w:rFonts w:cs="Times New Roman" w:ascii="Times New Roman" w:hAnsi="Times New Roman"/>
          <w:sz w:val="28"/>
          <w:szCs w:val="28"/>
        </w:rPr>
        <w:t>),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 исполнением настоящего Постановления  возложить на первого заместителя главы администрации Балашовского муниципального района  И.В. Талалайкин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сноски Знак1"/>
    <w:basedOn w:val="Style14"/>
    <w:qFormat/>
    <w:rPr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P15">
    <w:name w:val="p15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P11">
    <w:name w:val="p1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51">
    <w:name w:val="p1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saratov.go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pgu.saratov.go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6:00Z</dcterms:created>
  <dc:creator>ConsultantPlus</dc:creator>
  <dc:description/>
  <dc:language>en-US</dc:language>
  <cp:lastModifiedBy>User</cp:lastModifiedBy>
  <cp:lastPrinted>2015-02-27T11:18:00Z</cp:lastPrinted>
  <dcterms:modified xsi:type="dcterms:W3CDTF">2023-10-02T07:26:00Z</dcterms:modified>
  <cp:revision>2</cp:revision>
  <dc:subject/>
  <dc:title>АДМИНИСТРАЦИЯ</dc:title>
</cp:coreProperties>
</file>