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7"/>
        <w:ind w:right="39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andard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Standard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 Утвердить </w:t>
      </w:r>
      <w:r>
        <w:rPr>
          <w:color w:val="000000"/>
          <w:spacing w:val="-2"/>
          <w:sz w:val="28"/>
          <w:szCs w:val="28"/>
        </w:rPr>
        <w:t xml:space="preserve">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, согласно </w:t>
      </w:r>
      <w:r>
        <w:rPr>
          <w:color w:val="000000"/>
          <w:sz w:val="28"/>
          <w:szCs w:val="28"/>
        </w:rPr>
        <w:t>настоящему постановл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об утверждении Порядка общественного обсуждения проекта программы «Формирование современной городской среды на территории муниципального образования город Балашов на 2017 год» № 21-п от 31.03.2017, Постановление об утверждении Порядка и сроков представления, рассмотрения и оценки предложений граждан и организаций о включении дворовой территории, предложений граждан и организаций о включении общественной территории, подлежащей благоустройству в программу формирования современной городской среды № 22-п от 31.03.2017, Постановление о внесении изменений в Постановление об утверждении Порядка и сроков представления, рассмотрения и оценки предложений граждан и организаций о включении дворовой территории, предложений граждан и организаций о включении общественной территории, подлежащей благоустройству в программу формирования современной городской среды № 22-п от 31.03.2017 № 26-п от 10.04.201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andard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со дня его подписания и опубликования (обнародования).</w:t>
      </w:r>
      <w:r>
        <w:rPr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 постановления возложить на и.о.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lineRule="auto" w:line="216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алашовского муниципального района  от_______________     №________</w:t>
      </w:r>
    </w:p>
    <w:p>
      <w:pPr>
        <w:pStyle w:val="Normal"/>
        <w:ind w:firstLine="50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, рассмотрения и оценки предложений заинтересованных лиц о включении дворовых территорий в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 тексту – Поряд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целях формирования Программы и определяет последовательность представления, рассмотрения и оценки предложений заинтересованных лиц о включении дворовых территорий в муниципальную программу </w:t>
      </w:r>
      <w:r>
        <w:rPr>
          <w:rStyle w:val="StrongEmphasis"/>
          <w:b w:val="false"/>
          <w:sz w:val="28"/>
          <w:szCs w:val="28"/>
          <w:shd w:fill="FFFFFF" w:val="clear"/>
        </w:rPr>
        <w:t>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b/>
          <w:sz w:val="28"/>
          <w:szCs w:val="28"/>
          <w:shd w:fill="FFFFFF" w:val="clear"/>
        </w:rPr>
        <w:t xml:space="preserve">   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интересованные лица - собственники помещений в многоквартирных домах, либо уполномоченные ими лица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(или) дополнительный перечень работ по благоустройству дворовых территорий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автомобильная парковка – специально обозначенное и при необходимости обустроенное и оборудова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 эстакадных или под 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вентаризация – выявление,  учет, картографирование, определение и оценка текущего (качественного и количественного) состояния дворовых, общественных территорий, прилегающим к жилым домам, и земельных участков, предоставленных  для их размещения, а также потребности в работах по благоустройству указанных территорий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мальный перечень видов работ по благоустройству дворовых территорий, софинансируемых за счет субсидий - ремонт дворовых проездов, обеспечение освещения дворовых территорий, установка скамеек, установка урн для мусора (далее по тексту - минимальный перечень работ);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убсидий - оборудование детских и (или) спортивных площадок, автомобильных парковок, озеленение территорий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изайн-проект – проект благоустройства дворовой территории, содержащий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дворовой территори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софинансирование участия граждан – финансовое участие граждан и иных юридических лиц непосредственно осуществляющих свою деятельность на территории предназначенной под благоустройство. </w:t>
      </w:r>
      <w:r>
        <w:rPr>
          <w:sz w:val="28"/>
          <w:szCs w:val="28"/>
          <w:shd w:fill="FFFFFF" w:val="clear"/>
        </w:rPr>
        <w:t>Софинансирование, доля софинансирования и порядок аккумулирования средств, а это могут быть вклады населения, местных бюджетов, местного бизнеса - является необходимым условием участия в Программе, определенной органом местного самоуправления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нвентаризация территории – это оценка текущего состояния сферы благоустройства в муниципальных образованиях субъекта Российской Федерации численностью жителей свыше 1000 человек, в том числе формирования перечня дворовых и общественных территорий, объектов недвижимого имущества и земельных участков, уровня благоустройства жилых домов и земельных участков, предоставленных для их размещения, оценки их состояния, выявление территорий, требующих благоустройства, составление паспортов благоустройства Объект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интересованные лица вправе представлять предложения о включении дворовых территорий в Программу. Предложения должны содержать виды работ из минимального перечня работ и (или) перечня дополнительных работ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4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Выполнение минимального перечня работ по благоустройству предусматривает трудовое участие не менее 15 процентов заинтересованных лиц от общего числа собственников помещений многоквартирного дома; 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боты (покраска оборудования, озеленение территории, посадка деревьев).</w:t>
      </w:r>
    </w:p>
    <w:p>
      <w:pPr>
        <w:pStyle w:val="S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ах общего собрания собственников четко должна быть прописана степень трудового участия, виды работ, объемы материалов или объемы трудового участия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Проводимые  мероприятия по благоустройству дворовых территорий должны проходить 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Дворовые территории, прошедшие отбор и не вошедшие в Программу на текущий год в связи с превышением выделенных лимитов бюджетных ассигнований, предусмотренных Программой, включаются в Программу на последующий период действия Программы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8. Предложения заинтересованных лиц о включении дворовой территории в Программу подаются на бумажном носители в Комитет по жилищно-коммунальному хозяйству Балашовского муниципального района, расположенный по адресу: г. Балашов пер. Гагарина д.6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о включении дворовой территории в Программу на следующий календарный год принимаются в сроки с 15 августа 15 сентября года, предшествующего году в котором предполагается ремонт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о включении дворовой  территории в Программу на 2020 год принимаются в срок с 21 октября по 30 октября 2019 года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интересованные лица к предложению прилагают следующие документы: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1. Заявку в двух экземплярах по форме согласно приложению N 1 к Порядку, приложив к ней  дизайн-проект и смету с объемами и стоимостью работ на территории предполагаемой к включению в Программу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2. Решения собственников помещений в каждом многоквартирном доме, в виде копий протоколов общих собраний собственников, решений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б обращении с предложением по включению дворовой территории в Программу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перечне работ по благоустройству дворовой территории, сформированного исходя из минимального перечня работ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перечне работ по благоустройству дворовой территории, сформированного исходя из дополнительного перечня работ (в случае принятия такого решения заинтересованными лицами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 форме участия (финансовом и (или) трудовом) и доле участия заинтересованных лиц в благоустройстве дворовой территории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информацию о дополнительных работах. 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казанные решения принимаются большинством не менее двух третей голосов от общего числа голосов собственников помещений в многоквартирном доме и оформляются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5 декабря 2015 г. N 937/пр (примерная форма приведена в приложении N 2 к Порядку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3. Акт обследования дворовой территории, по форме согласно приложению N 3 к Порядку.</w:t>
      </w:r>
    </w:p>
    <w:p>
      <w:pPr>
        <w:pStyle w:val="Normal1"/>
        <w:spacing w:lineRule="auto" w:line="240"/>
        <w:ind w:firstLine="709"/>
        <w:rPr/>
      </w:pPr>
      <w:r>
        <w:rPr>
          <w:spacing w:val="2"/>
          <w:sz w:val="28"/>
          <w:szCs w:val="28"/>
          <w:shd w:fill="FFFFFF" w:val="clear"/>
        </w:rPr>
        <w:t>8.4. Паспорт дворовой территории по форме согласно приложению N 4 к Порядку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8.5. При отсутствии регистрации земельного участка дворовой территории предоставить   протокол общего собрания собственников  жилья об увеличении придомовой территории</w:t>
      </w:r>
      <w:r>
        <w:rPr>
          <w:spacing w:val="2"/>
          <w:sz w:val="28"/>
          <w:szCs w:val="28"/>
          <w:shd w:fill="FFFFFF" w:val="clear"/>
        </w:rPr>
        <w:t xml:space="preserve">  (примерная форма приведена в приложении N 5 к Порядку);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9. Поступившие предложения заинтересованных лиц регистрируются в день их поступления в журнале регистрации с указанием даты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 (представителей) заинтересованных лиц. 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ложения, поступившие после установленного срока, не рассматриваются, регистрируются и возвращаются представителю (представителям) заинтересованных лиц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0. Оценка представленных предложений осуществляется по критериям отбора дворовых территорий для включения в Программу общественной комиссией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ритерии отбора указаны в приложении N 6 к Порядку. Использование иных критериев не допускается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цениваются все предложения, поступившие от заинтересованных лиц, за исключением предложений, указанных в пункте 4 Порядка, с указанием набранных ими баллов и порядковых номеров, присвоенных по количеству набранных баллов. Меньший порядковый номер присваивается предложению заинтересованных лиц, набравшему большее количество баллов. В случае, если предложения заинтересованных лиц набирают одинаковое количество баллов, меньший порядковый номер присваивается предложению заинтересованных лиц, поступившему ранее других.</w:t>
      </w:r>
    </w:p>
    <w:p>
      <w:pPr>
        <w:pStyle w:val="Normal1"/>
        <w:spacing w:lineRule="auto" w:line="240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 результатам оценки представленных предложений осуществляется формирование адресного перечня дворовых территорий для включения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4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</w:r>
      <w:r>
        <w:rPr>
          <w:sz w:val="28"/>
          <w:szCs w:val="28"/>
          <w:lang w:val="ru-RU"/>
        </w:rPr>
        <w:t>П.М. Петраков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Порядку</w:t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программу формирования современной городской среды на территории муниципального образования город Балашов на 20__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" w:hanging="0"/>
        <w:jc w:val="center"/>
        <w:rPr/>
      </w:pPr>
      <w:r>
        <w:rPr/>
        <w:t>(указать адрес многоквартирного дома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формирования современной городской среды на территории муниципального образования город Балашов на 2019-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лагоустройства дворовой территор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и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</w:t>
      </w:r>
      <w:r>
        <w:rPr/>
        <w:t>(подпись)                                                 (Фамилия и инициалы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2" w:hanging="0"/>
        <w:jc w:val="both"/>
        <w:rPr/>
      </w:pPr>
      <w:r>
        <w:rPr/>
        <w:t>Фамилия, имя, отчество представителя(ей) заинтересованного лица (реквизиты документа, удостоверяющего полномочия заинтересованного лица - № и дата общего собрания собственников помещений в МКД)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 xml:space="preserve">Адрес места жительства _______________________________________________________ 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/>
        <w:t>Номер контактного телефона___________________________________________________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  к Порядку</w:t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отокол № ______</w:t>
      </w:r>
    </w:p>
    <w:p>
      <w:pPr>
        <w:pStyle w:val="Normal"/>
        <w:ind w:left="-567" w:hanging="0"/>
        <w:jc w:val="center"/>
        <w:rPr/>
      </w:pPr>
      <w:r>
        <w:rPr/>
        <w:t>внеочередного общего собрания собственников помещений многоквартирного дома,</w:t>
      </w:r>
    </w:p>
    <w:p>
      <w:pPr>
        <w:pStyle w:val="Normal"/>
        <w:ind w:left="-567" w:hanging="0"/>
        <w:jc w:val="center"/>
        <w:rPr/>
      </w:pPr>
      <w:r>
        <w:rPr/>
        <w:t xml:space="preserve">проводимого в форме </w:t>
      </w:r>
      <w:r>
        <w:rPr>
          <w:u w:val="single"/>
        </w:rPr>
        <w:t>очно-заочного голосования</w:t>
      </w:r>
      <w:r>
        <w:rPr/>
        <w:t xml:space="preserve"> с почтовым адресом: </w:t>
      </w:r>
    </w:p>
    <w:p>
      <w:pPr>
        <w:pStyle w:val="Normal"/>
        <w:ind w:left="-567" w:hanging="0"/>
        <w:jc w:val="center"/>
        <w:rPr/>
      </w:pPr>
      <w:r>
        <w:rPr/>
        <w:t>ул.___________________ д.______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.Балашов                                                                                     «_____»  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Инициатором проведения общего собрания собственников является  ___________________ (Ф.И.О.), собственник квартиры №_____ по ул.________________, д._________, свидетельство о праве собственности от _________ №/серия_____________ выдано ____________; _________________________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  <w:t>Собрание состоится при совместном присутствии (очно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 _________________ » _____________________ 20____ года в ________ час. __________ мин. </w:t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567" w:hanging="0"/>
        <w:jc w:val="both"/>
        <w:rPr>
          <w:rFonts w:cs="Tahoma"/>
        </w:rPr>
      </w:pPr>
      <w:r>
        <w:rPr>
          <w:rFonts w:cs="Tahoma"/>
        </w:rPr>
        <w:t>во дворе жилого дома № ____________ по ул. __________________________________________.</w:t>
      </w:r>
    </w:p>
    <w:p>
      <w:pPr>
        <w:pStyle w:val="Normal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567" w:hanging="0"/>
        <w:jc w:val="both"/>
        <w:rPr/>
      </w:pPr>
      <w:r>
        <w:rPr/>
        <w:t xml:space="preserve">После совместного присутствия собственникам, не принявшим участия в голосовании опросным путем (очно) для проведения дальнейшего опроса (заочно) были разосланы бюллетени для голосования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ремя приема бюллетеней с ___ _______ 20____г. по ___ _______ 20____г. ,  с_______ час. ____ мин. по _______ час. ____ мин.</w:t>
      </w:r>
    </w:p>
    <w:p>
      <w:pPr>
        <w:pStyle w:val="Normal"/>
        <w:ind w:left="-567" w:hanging="0"/>
        <w:rPr/>
      </w:pPr>
      <w:r>
        <w:rPr/>
        <w:t>Место приема бюллетеней: ул.________________________</w:t>
      </w:r>
    </w:p>
    <w:p>
      <w:pPr>
        <w:pStyle w:val="Normal"/>
        <w:ind w:left="-567" w:hanging="0"/>
        <w:rPr/>
      </w:pPr>
      <w:r>
        <w:rPr/>
        <w:t>Площадь помещений многоквартирного дома - _____________ кв.м.</w:t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обственников помещений ______ лиц, обладающих  _________ голосов, из них на собрании при совместном присутствии (очно) приняли участие _______  - ______ кв.м. (голосов) ________% (голосов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вместного присутствия для проведения опроса (заочно) разослано бюллетеней для голосования собственникам помещений_______  -  ________ кв.м. (голосов) ________% (голосов), из них на собрании представлено бюллетеней ______ -______ кв.м. (голосов), испорчено ______ -______ кв.м. (голосов), не приняло участия по уважительной причине __________ -______ кв.м. (голосов), участвуют  в голосовании ______ -______ кв.м. (голосов) ________% (голосов). Кворум для принятия решений имеется.</w:t>
      </w:r>
    </w:p>
    <w:p>
      <w:pPr>
        <w:pStyle w:val="Normal"/>
        <w:snapToGrid w:val="false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-567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rPr/>
      </w:pPr>
      <w:r>
        <w:rPr/>
        <w:t>Утверждение повестки дня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Выбор счетной комиссии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Наделение правом подписания протокола председателя, секретаря, членов счётной комиссии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Принятие решения о включении дворовой территории, расположенной по адресу ул. ________________, д. ______ в программу формирования современной городской среды муниципального образования город Балашов на 20__ год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Утверждение перечня работ по благоустройству дворовой территории, сформированной исходя из минима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Утверждение перечня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трудовой формы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финансовой формы участия собственников помещений в многоквартирном доме, в реализации мероприятий по благоустройству дворовой территории в рамках перечня дополнительных работ по благоустройству дворовой территории не менее 50 процентов от объема финансирования дополнительных видов работ по благоустройств.*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доли трудового участия собственников помещений в многоквартирном доме, в реализации мероприятий по благоустройству дворовой территории, в рамках минима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доли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ка сбора денежных средств.*</w:t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/>
        <w:t>Определение уполномоченных(ого) лиц(а) из числа собственников помещений многоквартирного дома ______по ул. ______________________________: на представление предложений, по включению дворовой территории в программу формирования современной городской среды муниципального образования «город Балашов» на 20__ год; на согласование дизайн - проекта по благоустройству дворовой территории;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 на заключение соглашения с уполномоченным лицом о порядке, аккумулировании и расходовании денежных средств на благоустройство дворовой территории.</w:t>
      </w:r>
    </w:p>
    <w:p>
      <w:pPr>
        <w:pStyle w:val="Normal"/>
        <w:numPr>
          <w:ilvl w:val="0"/>
          <w:numId w:val="2"/>
        </w:numPr>
        <w:suppressAutoHyphens w:val="true"/>
        <w:ind w:left="-567" w:hanging="0"/>
        <w:jc w:val="both"/>
        <w:rPr/>
      </w:pPr>
      <w:r>
        <w:rPr/>
        <w:t xml:space="preserve">О принятии на круглогодичное содержание благоустроенной территории в границах дворовой территории и включения дворовой территории в перечень общего имущества МКД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места хранения документов, в том числе протоколов общих собраний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p>
      <w:pPr>
        <w:pStyle w:val="Normal"/>
        <w:snapToGrid w:val="false"/>
        <w:ind w:left="-567" w:hanging="0"/>
        <w:jc w:val="both"/>
        <w:rPr/>
      </w:pPr>
      <w:r>
        <w:rPr/>
        <w:t>*Вопросы № 9, 11 рассматриваются общим собранием собственников помещений многоквартирного дома,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(вопрос № 7)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0"/>
        <w:gridCol w:w="1080"/>
        <w:gridCol w:w="720"/>
        <w:gridCol w:w="1080"/>
        <w:gridCol w:w="1515"/>
      </w:tblGrid>
      <w:tr>
        <w:trPr>
          <w:trHeight w:val="6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дня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голосования по повестке дня</w:t>
            </w:r>
          </w:p>
        </w:tc>
      </w:tr>
      <w:tr>
        <w:trPr>
          <w:trHeight w:val="8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ер-жал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итог голосования</w:t>
            </w:r>
          </w:p>
        </w:tc>
      </w:tr>
      <w:tr>
        <w:trPr>
          <w:trHeight w:val="542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ть председателя и секретар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ать счётную комиссию в состав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елить правом подписания протокола председателя, секретаря, членов счётной коми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решения о включении дворовой территории, расположенной по адресу ул. _________________________, д. __________ в программу формирования современной городской среды на территории муниципального образования горд Балашов на 20__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дить перечень работ по благоустройству дворовой территории, сформированный исходя из минимального перечня работ по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дить перечень работ по благоустройству дворовой территории, сформированный исходя из дополнительного перечня работ по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пределить трудовую форму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финансовую форму участия собственников помещений в многоквартирном доме, в реализации мероприятий по благоустройству дворовой территории в рамках дополнительного перечня работ по благоустройству дворовой территории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долю трудового участия собственников помещений в многоквартирном доме, в реализации мероприятий по благоустройству дворовой территории, в рамках минимального перечня работ по благоустройств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долю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ок сбора денежных средств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уполномоченных(ого) лиц(а) из числа собственников помещений многоквартирного дома _________по ул. _______________________________________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едставление предложений, по включению дворовой территории в программу формирования современной городской среды на территории  муниципального образования город Балашов на 20___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огласование дизайн - проекта по благоустройству дворовой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- на заключение соглашения с уполномоченным лицом о порядке, аккумулировании и расходовании денежных средств на благоустройство дворовой территории 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инятии на круглогодичное содержание благоустроенной территории в границах дворовой территории и включения дворовой территории в перечень общего имущества МКД, производить текущий ремонт и содержание территории, исключая гарантий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 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местом хранения документов, в том числе протоколов общих собра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______________________, д.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чёт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ротоколу № 1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 протоколу внеочередного 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           «    »    _________  20__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1418"/>
        <w:gridCol w:w="3260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токолу №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и объемы работ  на выполнения неоплачиваемых работ, не требующих специальной квалификации при благоустройстве дворовой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50"/>
        <w:gridCol w:w="774"/>
        <w:gridCol w:w="1890"/>
        <w:gridCol w:w="1593"/>
        <w:gridCol w:w="15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 трудового учас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трудо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16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к Порядку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обследования дворовой территории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rPr/>
      </w:pPr>
      <w:r>
        <w:rPr>
          <w:sz w:val="28"/>
          <w:szCs w:val="28"/>
        </w:rPr>
        <w:t>г. Балашов                                                           «____» _______________20___г.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ФИО представителей(я) заинтересованного лица, управляющей организации (УК, ТСЖ, Ж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Провели обследование дворовой территории многоквартирного дома по адресу: г. Балашов, _________________________________________________,                   д. № ________, введенного в эксплуатацию в ________________ году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2609"/>
        <w:gridCol w:w="1276"/>
        <w:gridCol w:w="1134"/>
        <w:gridCol w:w="1843"/>
      </w:tblGrid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 (переходный, асфальтобетонное (бетонное), друго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ковочных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зел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заинтересованного лиц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подпись)                             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                             (Ф.И.О.)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 (ТСЖ, ЖСК, УК): _______________               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4 к Порядку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Паспорт(инвентарный) №______________   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pacing w:val="2"/>
          <w:sz w:val="28"/>
          <w:szCs w:val="28"/>
          <w:vertAlign w:val="superscript"/>
        </w:rPr>
        <w:t>(дата)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 xml:space="preserve">Паспорт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благоустройства дворовой территории многоквартирного дом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1.ОБЩИЕ СВЕД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  <w:t>1. Адрес объекта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2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правляющая (обслуживающая ) организация МКД (наименование, юридический адрес, телефон)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 xml:space="preserve">3. Сведенья  о МКД и дворовой </w:t>
      </w:r>
      <w:r>
        <w:rPr/>
        <w:t>территории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4"/>
        <w:gridCol w:w="1035"/>
        <w:gridCol w:w="1418"/>
        <w:gridCol w:w="1417"/>
        <w:gridCol w:w="1134"/>
        <w:gridCol w:w="992"/>
        <w:gridCol w:w="1418"/>
        <w:gridCol w:w="88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№ </w:t>
            </w:r>
            <w:r>
              <w:rPr>
                <w:b/>
                <w:spacing w:val="2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Этажност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КД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 подъездов МКД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роживающих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Кол-во и 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юридических фирм, зарегистрированных в МКД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бщ. площадь дворовой территории, кв.м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 проездов,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Тротуаров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 плоскостных сооружений (площадок, парковок), кв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площад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16"/>
                <w:szCs w:val="16"/>
              </w:rPr>
              <w:t>озеле 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нных участков, кв.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СХЕМА ДВОРОВОЙ ТЕРРИТОР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8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спликаци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ловные обозначения: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Экспликация к схем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. Соору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9"/>
        <w:gridCol w:w="972"/>
        <w:gridCol w:w="1134"/>
        <w:gridCol w:w="1418"/>
        <w:gridCol w:w="1637"/>
        <w:gridCol w:w="1339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ол-во.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покры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и перечень элементов (оборудования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тск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ортивн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ощадка для отдых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ейнерная площ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тостоя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ые соору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. Дорожно-тропиночная сеть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7"/>
        <w:gridCol w:w="962"/>
        <w:gridCol w:w="1133"/>
        <w:gridCol w:w="1389"/>
        <w:gridCol w:w="1637"/>
        <w:gridCol w:w="1310"/>
        <w:gridCol w:w="119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ол-во. едини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лощадь, кв.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покры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и перечень элементов (оборудовани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ез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ротуа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шеходные дорож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стниц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мос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ециальные дорожки (велодорожка и т.д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менты благоустройства территории по приспособлению для маломобильных  групп населения: пандусы, съез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ые варианты се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. Малые архитектурные формы и элементы благоустройств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0"/>
        <w:gridCol w:w="1446"/>
        <w:gridCol w:w="1418"/>
        <w:gridCol w:w="1701"/>
        <w:gridCol w:w="17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Наличие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ка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р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веточни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ейн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коративные скульп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менты благоустройства территории по приспособлению для маломобильных  групп населения: опорные поручни, спец. оборудование на детских и спортивных площадк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ое оборуд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. Освещ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0"/>
        <w:gridCol w:w="1446"/>
        <w:gridCol w:w="1418"/>
        <w:gridCol w:w="1701"/>
        <w:gridCol w:w="178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Наличие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о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тильники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оры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бели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Фотография текущего состояния объект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right"/>
        <w:rPr/>
      </w:pPr>
      <w:r>
        <w:rPr>
          <w:bCs/>
          <w:sz w:val="24"/>
          <w:szCs w:val="24"/>
        </w:rPr>
        <w:t>Приложение № 5 к Порядку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РОТОКОЛ № ______</w:t>
      </w:r>
    </w:p>
    <w:p>
      <w:pPr>
        <w:pStyle w:val="Normal"/>
        <w:ind w:left="-567" w:hanging="0"/>
        <w:jc w:val="center"/>
        <w:rPr/>
      </w:pPr>
      <w:r>
        <w:rPr/>
        <w:t>внеочередного общего собрания собственников помещений многоквартирного дом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л.___________________ д.______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.Балашов                                                                                     «_____»  ________________20____г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Инициатором проведения общего собрания собственников является  ___________________ (Ф.И.О.), собственник квартиры №_____ по ул.________________, д._________, свидетельство о праве собственности от _________ №/серия_____________ выдано ____________; _____________________________________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Собрание состоится при совместном присутстви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 xml:space="preserve">« _________________ » _____________________ 20____ года в ________ час. __________ мин. </w:t>
      </w:r>
    </w:p>
    <w:p>
      <w:pPr>
        <w:pStyle w:val="Normal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-567" w:hanging="0"/>
        <w:jc w:val="both"/>
        <w:rPr>
          <w:rFonts w:cs="Tahoma"/>
        </w:rPr>
      </w:pPr>
      <w:r>
        <w:rPr>
          <w:rFonts w:cs="Tahoma"/>
        </w:rPr>
        <w:t>во дворе жилого дома № ____________ по ул. __________________________________________.</w:t>
      </w:r>
    </w:p>
    <w:p>
      <w:pPr>
        <w:pStyle w:val="Normal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ConsPlusNormal"/>
        <w:ind w:left="-567" w:hanging="0"/>
        <w:jc w:val="both"/>
        <w:rPr/>
      </w:pPr>
      <w:r>
        <w:rPr/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обственников помещений ______ лиц, обладающих  _________ голосов, из них на собрании при совместном присутствии приняли участие _______  - ______ кв.м. (голосов) ________% (голосов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имеется.</w:t>
      </w:r>
    </w:p>
    <w:p>
      <w:pPr>
        <w:pStyle w:val="Normal"/>
        <w:snapToGrid w:val="false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-567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rPr/>
      </w:pPr>
      <w:r>
        <w:rPr/>
        <w:t>Утверждение повестки дня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Выбор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Наделение правом подписания протокола председателя и секретаря собрания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б увеличении придомовой территории для включения в границы земельного участка дворовой территории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-567" w:hanging="0"/>
        <w:jc w:val="both"/>
        <w:rPr/>
      </w:pPr>
      <w:r>
        <w:rPr/>
        <w:t>Определение места хранения документов,  в том числе протоколов общих.</w:t>
      </w:r>
    </w:p>
    <w:p>
      <w:pPr>
        <w:pStyle w:val="Normal"/>
        <w:snapToGrid w:val="false"/>
        <w:ind w:left="-567" w:hanging="0"/>
        <w:jc w:val="both"/>
        <w:rPr/>
      </w:pPr>
      <w:r>
        <w:rPr/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92"/>
        <w:gridCol w:w="720"/>
        <w:gridCol w:w="1080"/>
        <w:gridCol w:w="1515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дня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голосования по повестке дн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дер-жал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итог голосования</w:t>
            </w:r>
          </w:p>
        </w:tc>
      </w:tr>
      <w:tr>
        <w:trPr>
          <w:trHeight w:val="6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snapToGrid w:val="false"/>
              <w:rPr/>
            </w:pPr>
            <w:r>
              <w:rPr/>
              <w:t>Решили: Утвердить повестку д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ть председателя и секретаря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елить правом подписания протокола председателя и секретаря собр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 увеличении придомовой территории для включения в границы земельного участка дворовой территории.</w:t>
            </w:r>
          </w:p>
          <w:p>
            <w:pPr>
              <w:pStyle w:val="Normal"/>
              <w:suppressAutoHyphens w:val="true"/>
              <w:snapToGrid w:val="false"/>
              <w:ind w:left="34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пределение места хранения документов,  в том числе протоколов общи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ил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отоколу:</w:t>
      </w:r>
    </w:p>
    <w:p>
      <w:pPr>
        <w:pStyle w:val="Normal"/>
        <w:jc w:val="both"/>
        <w:rPr/>
      </w:pPr>
      <w:r>
        <w:rPr/>
        <w:t xml:space="preserve">1. Список участников общего собрания с указанием </w:t>
      </w:r>
      <w:r>
        <w:rPr>
          <w:lang w:val="en-US"/>
        </w:rPr>
        <w:t>N</w:t>
      </w:r>
      <w:r>
        <w:rPr/>
        <w:t xml:space="preserve">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– реквизиты доверенностей, находящихся в собственности и с подписями соб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(ФИО) </w:t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(ФИО)</w:t>
        <w:tab/>
        <w:tab/>
        <w:tab/>
        <w:tab/>
        <w:t>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</w:t>
      </w:r>
      <w:r>
        <w:rPr>
          <w:b/>
        </w:rPr>
        <w:t xml:space="preserve"> </w:t>
      </w:r>
      <w:r>
        <w:rPr>
          <w:b/>
          <w:sz w:val="18"/>
          <w:szCs w:val="18"/>
        </w:rPr>
        <w:t>к протоколу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 протоколу внеочередного 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  <w:r>
        <w:rPr>
          <w:b/>
          <w:sz w:val="22"/>
          <w:szCs w:val="22"/>
        </w:rPr>
        <w:t xml:space="preserve">           «    »    _________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1418"/>
        <w:gridCol w:w="3260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16"/>
        <w:ind w:left="63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              </w:t>
      </w:r>
      <w:r>
        <w:rPr>
          <w:spacing w:val="2"/>
          <w:sz w:val="28"/>
          <w:szCs w:val="28"/>
          <w:lang w:eastAsia="ru-RU"/>
        </w:rPr>
        <w:br/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1"/>
        <w:spacing w:lineRule="auto" w:line="21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1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16"/>
        <w:jc w:val="center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1"/>
        <w:spacing w:lineRule="auto" w:line="24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/>
      </w:pPr>
      <w:r>
        <w:rPr>
          <w:bCs/>
          <w:sz w:val="24"/>
          <w:szCs w:val="24"/>
        </w:rPr>
        <w:t>Балашовского муниципального района от_______________     №________</w:t>
      </w:r>
      <w:r>
        <w:rPr>
          <w:b/>
          <w:bCs/>
          <w:spacing w:val="2"/>
          <w:sz w:val="28"/>
          <w:szCs w:val="28"/>
          <w:lang w:eastAsia="ru-RU"/>
        </w:rPr>
        <w:t xml:space="preserve">       </w:t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1"/>
        <w:spacing w:lineRule="auto" w:line="216"/>
        <w:ind w:left="63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16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дворовых территорий для включения в Программ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Комиссия осуществляет оценку дворовых территорий многоквартирных домов для включения в Программу по следующим критериям: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Технические критерии.      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 xml:space="preserve">1.1. Срок ввода многоквартирного дома в эксплуатацию;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1.2. Наличие ранее проведенного капитального ремонта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 и (или) по данным программ, реализуемых на территории муниципального образования город Балашов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Наличие ранее проведенного капитального ремонта дворовой территории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 и (или) по данным программ, реализуемых на территории муниципального образования город Балашов.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1.4. Наличие письменной гарантии жителей или уполномоченной жильцами управляющей организации о видах и объемах текущих ремонтных работ общего имущества МКД (фасад, отмостка, входная группа) в рамках комплектного благоустройства дворовой территори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Наличие необходимости замены домовых вводов (коммуникаций) и подтверждения ресурсно-снабжающей организацией о запланированных работах по замене или капитальному ремонту коммуникаций в году проведения благоустройства.  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 Процент износа основных конструктивных элементов многоквартирного дома, который не должен превышать 70%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 Оформленный земельный участок в границах благоустройства в собственность и обслуживаемый управляющей организацией на момент подачи заявк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онные критери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Доля собственников (голосов собственников помещений), подавших голоса за решение об участии в отборе дворовых территорий, от общего числа собственников помещений в многоквартирном дом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Количество квартир в многоквартирных доме(ах), расположенных на дворовой территории, этажность, плотность квартальной застройки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Доля финансового участия собственников жилых и нежилых помещений и прочих заинтересованных ли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Балльная оценка критериев отбора дворовых территор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включения в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0"/>
        <w:gridCol w:w="21"/>
        <w:gridCol w:w="9"/>
        <w:gridCol w:w="3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, присваиваемый в       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критерием отбор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ехнические критер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эксплуатации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0 и более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0 до 40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0 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от 15 до 20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от 10 до 15 лет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нее проведенного капитального ремонта общего имущества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апитальный ремонт проведен в течение от 1 до 3 лет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капитальный ремонт проведен в течение от 3 до 5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питальный ремонт проведен в течение от 5 до 8 лет     3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капитальный ремонт проведен более 8 лет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нее проведенного капитального ремонта дворовой территории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апитальный ремонт проведен в течение от 1 до 10 лет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капитальный ремонт проведен в течение от10 до 20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капитальный ремонт проведен в течение от 20 до 30 лет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капитальный ремонт проведен более 30 лет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ой гарантии жителей или уполномоченной жильцами управляющей организации о видах и объемах текущих ремонтных работ общего имущества МКД (фасад, отмостка, входная группа) в рамках комплектного благоустройства дворовой территор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екущий ремонт элементов общего имущества МКД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 за элем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личие дополнительных средсв на счете УО с подтверждением выпиской со сч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баллу</w:t>
            </w:r>
          </w:p>
          <w:p>
            <w:pPr>
              <w:pStyle w:val="Normal"/>
              <w:jc w:val="center"/>
              <w:rPr/>
            </w:pPr>
            <w:r>
              <w:rPr/>
              <w:t>за каждые 10 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сти замены домовых вводов (коммуникаций) и подтверждения ресурсно-снабжающей организацией о запланированных работах по замене или капитальному ремонту коммуникаций в году проведения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гарантийное письмо РСО о включении в работу по замене коммуникац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зноса основных конструктивных элементов многоквартирного дома, который не должен превышать 7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40 до 7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 30 до 40 %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20 до 30 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до 30 % износ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ый земельный участок в границах благоустройства в собственность и обслуживаемый управляющей организацией на момент подачи заявки.</w:t>
            </w:r>
          </w:p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иски на оформленный земельный участок в границах благоустройства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rPr/>
            </w:pPr>
            <w:r>
              <w:rPr>
                <w:sz w:val="24"/>
                <w:szCs w:val="24"/>
              </w:rPr>
              <w:t xml:space="preserve">Наличие протокола собственников о намерении содержать территорию и согласие на оформление границ участка.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67 до 6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70 до 7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80 до 8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90 до 99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100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в домах, расположенных на дворовой территории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 6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61 до 1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101 до 1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151 до 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выше 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собственников жилых и нежилых помещений и прочих заинтересованных лиц, от сметной стоимости работ, в %-ах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50  % и выш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плюс 6 баллов за каждые дополнительные 1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 40 до 5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т 30 до 4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т 10 до 30 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до 10%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42"/>
        <w:shd w:fill="auto" w:val="clear"/>
        <w:spacing w:lineRule="exact" w:line="322" w:before="0" w:after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</w:t>
      </w:r>
      <w:r>
        <w:rPr>
          <w:sz w:val="28"/>
          <w:szCs w:val="28"/>
          <w:lang w:val="ru-RU"/>
        </w:rPr>
        <w:t>П.М. Петраков</w:t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1"/>
        <w:spacing w:lineRule="auto" w:line="216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1:00Z</dcterms:created>
  <dc:creator>User</dc:creator>
  <dc:description/>
  <cp:keywords/>
  <dc:language>en-US</dc:language>
  <cp:lastModifiedBy>user</cp:lastModifiedBy>
  <cp:lastPrinted>2019-10-17T10:03:00Z</cp:lastPrinted>
  <dcterms:modified xsi:type="dcterms:W3CDTF">2019-11-13T06:05:00Z</dcterms:modified>
  <cp:revision>10</cp:revision>
  <dc:subject/>
  <dc:title>                                                                                   </dc:title>
</cp:coreProperties>
</file>