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8.12.2020 г.                                                                                 376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7"/>
        <w:spacing w:lineRule="auto" w:line="276" w:before="28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1-2023 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bCs/>
          <w:spacing w:val="-2"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муниципального образования город Балашов в 2021-2023 год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оставляю за собо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О.В. Масякин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 12  2020 г. № 376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 в 2021-2023 годах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1-2023 годах»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го образования город Балашов в 2021-2023 годах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53" w:leader="none"/>
              </w:tabs>
              <w:spacing w:lineRule="exact" w:line="322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 гг.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1-2023 гг </w:t>
            </w:r>
            <w:r>
              <w:rPr>
                <w:sz w:val="28"/>
                <w:szCs w:val="28"/>
              </w:rPr>
              <w:t>в сумме 2369,8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21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1,8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22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0,6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23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7,4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в 2021-2023 гг. позволит  повысить уровень развития социальной и инженерной инфраструктуры </w:t>
            </w:r>
            <w:r>
              <w:rPr>
                <w:b/>
                <w:color w:val="000000"/>
                <w:sz w:val="28"/>
                <w:szCs w:val="28"/>
              </w:rPr>
              <w:t>(на 10 %)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населения;</w:t>
            </w:r>
            <w:r>
              <w:rPr>
                <w:b/>
                <w:color w:val="000000"/>
                <w:sz w:val="28"/>
                <w:szCs w:val="28"/>
              </w:rPr>
              <w:t xml:space="preserve"> (на 20 %)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3754" w:hanging="318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 в 2021-2023 годах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ind w:left="739" w:hanging="0"/>
        <w:jc w:val="both"/>
        <w:rPr/>
      </w:pPr>
      <w:r>
        <w:rPr>
          <w:sz w:val="28"/>
          <w:szCs w:val="28"/>
        </w:rPr>
        <w:t>Программа рассчитана на 2021-2023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1-2023 годы на сумму 2369,80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.ч. по годам: 2021 г. - </w:t>
      </w:r>
      <w:r>
        <w:rPr>
          <w:rFonts w:cs="Times New Roman" w:ascii="Times New Roman" w:hAnsi="Times New Roman"/>
          <w:sz w:val="28"/>
          <w:szCs w:val="28"/>
        </w:rPr>
        <w:t xml:space="preserve">791,8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 2022 г. - </w:t>
      </w:r>
      <w:r>
        <w:rPr>
          <w:rFonts w:cs="Times New Roman" w:ascii="Times New Roman" w:hAnsi="Times New Roman"/>
          <w:sz w:val="28"/>
          <w:szCs w:val="28"/>
        </w:rPr>
        <w:t xml:space="preserve">780,6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 2023 г. - </w:t>
      </w:r>
      <w:r>
        <w:rPr>
          <w:rFonts w:cs="Times New Roman" w:ascii="Times New Roman" w:hAnsi="Times New Roman"/>
          <w:sz w:val="28"/>
          <w:szCs w:val="28"/>
        </w:rPr>
        <w:t xml:space="preserve">797,4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 в 2021-2023 годах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 в 2021-2023 годах»  финансируется за счет средств бюджета муниципального образования город Балашов  в суме 2369,80 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ных мероприятий в 2021 году составляет 791,80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2 году составляет 780,6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797,40 тыс. рублей из бюджета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О.В. Масякин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муниципальной программе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bCs/>
          <w:sz w:val="28"/>
          <w:szCs w:val="28"/>
        </w:rPr>
        <w:t>город Балашов в 2021-2023 годах</w:t>
      </w:r>
      <w:r>
        <w:rPr>
          <w:b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12 2020г.  №  376-п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аспоря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, печатной продукции, информацион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F;Times New Roman"/>
      <w:kern w:val="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7:00Z</dcterms:created>
  <dc:creator>ПК</dc:creator>
  <dc:description/>
  <dc:language>en-US</dc:language>
  <cp:lastModifiedBy>Делопроизводство</cp:lastModifiedBy>
  <cp:lastPrinted>2020-12-25T07:36:00Z</cp:lastPrinted>
  <dcterms:modified xsi:type="dcterms:W3CDTF">2020-12-29T12:47:00Z</dcterms:modified>
  <cp:revision>2</cp:revision>
  <dc:subject/>
  <dc:title/>
</cp:coreProperties>
</file>