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3.2016 г.</w:t>
        <w:tab/>
        <w:tab/>
        <w:tab/>
        <w:tab/>
        <w:tab/>
        <w:tab/>
        <w:tab/>
        <w:tab/>
        <w:t>37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 района и в целях усиления работы по санитарной очистке и благоустройству на территории Балашовского  муниципального 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Провести с 16 марта по 16 апреля 2016 года месячник по санитарной очистке и благоустройству на территории Балашовского 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Карамов Р.К.)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жмуниципального отдела  МВД  РФ «Балашовский» подполковнику полиции (В.А.  Харольский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Объявить пятницу санитарным днем по благоустройству и санитарной очистке на территории Балашовского 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ить работы по ремонту, побелке, покраске фасадов зданий и сооружений, по ремонту и покраске заборов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ить территории, прилегающие к предприятиям, организациям, учреждениям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садку деревьев, кустарников, разбить цветники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Рекомендовать  генеральному  директору  ООО  «Чистый  город»  С.М.  Меринов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 взимать  плату  с  организаций  и   населения  Балашовского   муниципального   района  за  складирование  на  площадке перегруза отходов (г.  Балашов,  Ивановское  шоссе,  70  метров  северо – западнее   городского   кладбища) собранного  мусора (ветки  деревьев,  листва  и т.п.)  в  вышеуказанный  перио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тделу  информации,  общественных  отношений  и  работе  с  молодежью   администрации  Балашовского   муниципального  района  (Васильевой  Л.А.)  опубликовать   настоящее  распоряжение  в   средствах  массовой   информ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аспоряжения возложить на первого  заместителя главы  администрации  Балашовского   муниципального   района  И.В.  Талалай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                               А.А.  Моска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374-р_ от «_17_»_03______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 муниципального 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417"/>
        <w:gridCol w:w="5819"/>
      </w:tblGrid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алалайк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Валер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первый заместитель главы администрации Балашовского  муниципального  район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ий  Семен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руководитель  МКУ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ьянов Вадим Игор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 специалист  по  благоустройству  МКУ            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Щерба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оман  Александ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П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арам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фис Касим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орис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андр  Викто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  отдела  архитектуры, градостроительства  и  земельных  отношений  МКУ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>
          <w:trHeight w:val="12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еду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  Николае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– секретарь  административной  комиссии  администрации  Балашовского  муниципального 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анаенкова  О.Н.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 специалист  управления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Животенко  В.В.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ведущий  специалист-эксперт  Правобережного   инспекционного   отдела,  государственный  инспектор  по  охране  природы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  <w:sz w:val="28"/>
          <w:szCs w:val="28"/>
        </w:rPr>
        <w:t>Балашовского  муниципального  района                               А.А.  Москал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Starshinov</dc:creator>
  <dc:description/>
  <cp:keywords/>
  <dc:language>en-US</dc:language>
  <cp:lastModifiedBy>Делопроизводство</cp:lastModifiedBy>
  <cp:lastPrinted>2016-03-15T11:59:00Z</cp:lastPrinted>
  <dcterms:modified xsi:type="dcterms:W3CDTF">2016-03-17T08:38:00Z</dcterms:modified>
  <cp:revision>2</cp:revision>
  <dc:subject/>
  <dc:title>ГЛАВА</dc:title>
</cp:coreProperties>
</file>