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28.12.2020 г.                                                                                     373-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 постановление администрации</w:t>
      </w:r>
    </w:p>
    <w:p>
      <w:pPr>
        <w:pStyle w:val="Normal"/>
        <w:spacing w:lineRule="auto" w:line="276"/>
        <w:ind w:left="42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pacing w:lineRule="auto" w:line="276"/>
        <w:ind w:left="42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7.2010г №68-П «Об утверждении</w:t>
      </w:r>
    </w:p>
    <w:p>
      <w:pPr>
        <w:pStyle w:val="Normal"/>
        <w:spacing w:lineRule="auto" w:line="276"/>
        <w:ind w:left="42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 программы «Энергосбережение</w:t>
      </w:r>
    </w:p>
    <w:p>
      <w:pPr>
        <w:pStyle w:val="Normal"/>
        <w:spacing w:lineRule="auto" w:line="276"/>
        <w:ind w:left="42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 повышение  энергетической эффективности  в </w:t>
      </w:r>
    </w:p>
    <w:p>
      <w:pPr>
        <w:pStyle w:val="Normal"/>
        <w:spacing w:lineRule="auto" w:line="276"/>
        <w:ind w:left="426" w:right="28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лашовском муниципальном  районе  на период до 2022 года»</w:t>
      </w:r>
    </w:p>
    <w:p>
      <w:pPr>
        <w:pStyle w:val="Normal"/>
        <w:spacing w:lineRule="auto" w:line="276"/>
        <w:ind w:left="426" w:right="28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426" w:right="282" w:firstLine="284"/>
        <w:jc w:val="both"/>
        <w:rPr/>
      </w:pPr>
      <w:r>
        <w:rPr>
          <w:sz w:val="28"/>
          <w:szCs w:val="28"/>
        </w:rPr>
        <w:tab/>
        <w:t>В соответствии с Федеральным законом «Об общих принципах организации местного самоуправления в РФ» от 06.10.2003 года №131-ФЗ, Федеральным Законом от 23.11.2009г.  №261 «Об энергосбережении и повышении энергетической эффективности и о внесении изменений в отдельные законодательные акты РФ» в связи с изменением объёмов финансирования, на основании Устава Балашовского муниципального района администрация Балашовского муниципального района</w:t>
      </w:r>
    </w:p>
    <w:p>
      <w:pPr>
        <w:pStyle w:val="Normal"/>
        <w:spacing w:lineRule="auto" w:line="276"/>
        <w:ind w:left="426" w:right="28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right="28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left="426" w:right="28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6" w:right="28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 </w:t>
      </w:r>
      <w:r>
        <w:rPr>
          <w:sz w:val="28"/>
          <w:szCs w:val="28"/>
        </w:rPr>
        <w:t>Внести изменения в приложение к постановлению Администрации Балашовского муниципального района от 23.07.2010г №68-П «Об утверждении муниципальной  программы «Энергосбережение и повышение  энергетической эффективности  в  Балашовском муниципальном  районе  на период до 2022 года»:</w:t>
      </w:r>
    </w:p>
    <w:p>
      <w:pPr>
        <w:pStyle w:val="Normal"/>
        <w:spacing w:lineRule="auto" w:line="276"/>
        <w:ind w:left="426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1.1 Таблицу 11.1 «Перечень мероприятий по повышению энергетической эффективности Балашовского муниципального района на период до 2022 года» программы и таблицу 12 «</w:t>
      </w:r>
      <w:r>
        <w:rPr>
          <w:bCs/>
          <w:color w:val="000000"/>
          <w:sz w:val="28"/>
          <w:szCs w:val="28"/>
        </w:rPr>
        <w:t>Источники исполнения программы»</w:t>
      </w:r>
      <w:r>
        <w:rPr>
          <w:sz w:val="28"/>
          <w:szCs w:val="28"/>
        </w:rPr>
        <w:t xml:space="preserve">  читать в новой редакции согласно приложению к настоящему постановлению.</w:t>
      </w:r>
    </w:p>
    <w:p>
      <w:pPr>
        <w:pStyle w:val="Normal"/>
        <w:shd w:fill="FFFFFF" w:val="clear"/>
        <w:spacing w:lineRule="auto" w:line="276"/>
        <w:ind w:left="426" w:right="282" w:hanging="0"/>
        <w:jc w:val="both"/>
        <w:rPr/>
      </w:pP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balashov</w:t>
        </w:r>
        <w:r>
          <w:rPr>
            <w:rStyle w:val="InternetLink"/>
            <w:spacing w:val="-2"/>
            <w:sz w:val="28"/>
            <w:szCs w:val="28"/>
          </w:rPr>
          <w:t>-</w:t>
        </w:r>
        <w:r>
          <w:rPr>
            <w:rStyle w:val="InternetLink"/>
            <w:spacing w:val="-2"/>
            <w:sz w:val="28"/>
            <w:szCs w:val="28"/>
            <w:lang w:val="en-US"/>
          </w:rPr>
          <w:t>tv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  <w:lang w:val="en-US"/>
        </w:rPr>
        <w:t>www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baladmin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426" w:right="282" w:hanging="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его подписания и опубликования (обнародования). </w:t>
      </w:r>
    </w:p>
    <w:p>
      <w:pPr>
        <w:pStyle w:val="Normal"/>
        <w:spacing w:lineRule="auto" w:line="276"/>
        <w:ind w:left="426" w:right="2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 за исполнением настоящего постановления возложить на первого заместителя главы администрации Балашовского муниципального района М.И.Захарова</w:t>
      </w:r>
    </w:p>
    <w:p>
      <w:pPr>
        <w:pStyle w:val="Normal"/>
        <w:ind w:left="42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282" w:hanging="0"/>
        <w:jc w:val="both"/>
        <w:rPr/>
      </w:pPr>
      <w:r>
        <w:rPr>
          <w:b/>
          <w:sz w:val="28"/>
          <w:szCs w:val="28"/>
        </w:rPr>
        <w:t>И.о. главы Балашовского</w:t>
      </w:r>
    </w:p>
    <w:p>
      <w:pPr>
        <w:pStyle w:val="Normal"/>
        <w:ind w:left="42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   О.В.Масякин</w:t>
      </w:r>
    </w:p>
    <w:p>
      <w:pPr>
        <w:sectPr>
          <w:footerReference w:type="default" r:id="rId3"/>
          <w:type w:val="nextPage"/>
          <w:pgSz w:w="11906" w:h="16838"/>
          <w:pgMar w:left="567" w:right="425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12049" w:hanging="12049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                            Балашовского муниципального района №  373-п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от «28»  12  2020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1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вышению энергетической эффективности Балаш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до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32"/>
        <w:gridCol w:w="8318"/>
        <w:gridCol w:w="1524"/>
        <w:gridCol w:w="1642"/>
        <w:gridCol w:w="144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 основных мероприятий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 опис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нергоэффективного проекта, меропри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пита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ожен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иентировочный экономический эффект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еализа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1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 Раздел - Модернизация систем теплоснабжения в бюджетной сфере и ЖКХ</w:t>
            </w:r>
          </w:p>
        </w:tc>
      </w:tr>
      <w:tr>
        <w:trPr/>
        <w:tc>
          <w:tcPr>
            <w:tcW w:w="1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ашовский муниципальный район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П «Балашовское ЖКХ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системы отопл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чистных сооружений канализ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  <w:lang w:val="en-US"/>
              </w:rPr>
              <w:t>-20</w:t>
            </w: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системы отопления производственной баз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1</w:t>
            </w:r>
            <w:r>
              <w:rPr>
                <w:color w:val="000000"/>
                <w:lang w:val="en-US"/>
              </w:rPr>
              <w:t>-2012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ОО «Теплосети» ООО «Городские тепловые сети», ООО «Теплоэнерго», ООО «Тепловая компания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П БМР «СТБР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ецентрализация системы теплоснабжения»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</w:t>
            </w:r>
            <w:r>
              <w:rPr>
                <w:color w:val="000000"/>
                <w:lang w:val="en-US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централизация потребителе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 внедрением автономных (индивидуальных) источников теплоснабжения:</w:t>
            </w:r>
          </w:p>
          <w:p>
            <w:pPr>
              <w:pStyle w:val="Normal"/>
              <w:ind w:right="-104" w:hanging="0"/>
              <w:rPr>
                <w:color w:val="000000"/>
              </w:rPr>
            </w:pPr>
            <w:r>
              <w:rPr>
                <w:bCs/>
                <w:color w:val="000000"/>
              </w:rPr>
              <w:t>ул. Советская 183, 185, 110, 116, 118, 122, 124,  ул. Пугачёвская, 323, 344, 348, ул. Володарского, 56,52,63,63а.63б,65,65в, 67, ул. Рабочая, 42,44,57,59а,59б,69а,71а,73а,70,76,76а,78,80,82,83,83а,85,85а,85б,85в,87,89,91,93ул.Пушкина, 38,38а,47,49,64,66,70б,86, ул.Коммунистическая, 12,12б,14,16,18,22,5,37,  ул.Рабочая 84,84а,84б., ул.Ленина, 26,28,41 «В», 41 «Ж», ул.Гагарина, 51,57,71,75,83, ул. Фабричная,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БМР, комитет по ЖКХ администрации БМР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риборов учета на жилых домах (доля муниципальной собственности) и устройство автономного отопления в муниципальных квартир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30</w:t>
            </w:r>
          </w:p>
          <w:p>
            <w:pPr>
              <w:pStyle w:val="Normal"/>
              <w:jc w:val="center"/>
              <w:rPr/>
            </w:pPr>
            <w:r>
              <w:rPr/>
              <w:t>500.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Техническое перевооружение центрального  теплового пункта на территории Рабочего городка под котельну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емонт сетей уличного освещения в микрорайоне «Военный городок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счета потребности в тепле и топливе с устанавливаемым газовым оборудованием по адресам; с.Пады, ул Санаторий, д.1, кВ 1,2,3, ул.Санаторий, д.2, кВ 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6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ое присоединение к сети газораспределения жилых домов в с. Пады по адресу: ул Санаторий, д.1, д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1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73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П «Система теплоснабжения Балашовского района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ДУ 14 котельных МУП «СТБР» (с.Тростянка, с.Заречное, с.Лесное, с.Родничок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4,06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7,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тельных с. Пады и р.п. Пинеровка (</w:t>
            </w:r>
            <w:r>
              <w:rPr/>
              <w:t>Поставка котельного оборудования для котельной в с. Пады, демонтаж и монтаж котла КСВа 2,5 в с.Пады, демонтаж и монтаж котла  КГФ 1000 в с. Пады, капитальный ремонт котла КВГ -4 в котельной р.п.Пинеровка, капитальный ремонт котла ДКВР 4/13 в котельной р.п.Пинеровка,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0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тепловых сетей в р.п.Пинер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оцземледелие закрытие котельной и перевод абонентов на индивидуальное отопление, в том числе разработка проектно-сметной документации, приобретение материалов и оборудования и другие виды рабо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д из эксплуатации котельной в с. Пады с переводом абонентов на автономное отопление (строительство модульной котельной на МКД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7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од из эксплуатации котельной в р.п. Пинеровка с переводом абонентов на автономное отоплени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69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31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а модульных котельных в микрорайоне КПТ (в т.ч. проектные работы и технологические присоединения 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</w:t>
            </w:r>
            <w:r>
              <w:rPr/>
              <w:t>2022</w:t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тельной №23 с заменой двух паровых котлов на 4 водогрейны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57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9,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2-х модульных котельных с выводом из эксплуатации котельной №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2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55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Балашов-тепло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системы горячего водоснабжения части жилого посёлка с умягчённой воды на хозпитьеву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имная наладка водогрейных котлов ПТВМ-30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газового счётч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ка водяных систем отоп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с.Лесное</w:t>
            </w: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67,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4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р.п. Пинер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10,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1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  <w:color w:val="000000"/>
              </w:rPr>
              <w:t>МБДОУ д/с «Зернышко» с.Реп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7,6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 и электроснабжения </w:t>
            </w:r>
            <w:r>
              <w:rPr>
                <w:b/>
                <w:color w:val="000000"/>
              </w:rPr>
              <w:t>МОУ СОШ с.Роднич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5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  <w:color w:val="000000"/>
              </w:rPr>
              <w:t>МАОУ СОШ с.Алмаз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8,9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  <w:color w:val="000000"/>
              </w:rPr>
              <w:t>МОУ СОШ с.Сухая Ел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4,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  <w:color w:val="000000"/>
              </w:rPr>
              <w:t>МОУ СОШ с.Реп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7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6,06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  <w:color w:val="000000"/>
              </w:rPr>
              <w:t>МДОУ д/с «Березка» с.Па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7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с. Б.Мелик,</w:t>
            </w:r>
          </w:p>
          <w:p>
            <w:pPr>
              <w:pStyle w:val="Normal"/>
              <w:rPr/>
            </w:pPr>
            <w:r>
              <w:rPr/>
              <w:t>Прикладное научное исследование;</w:t>
            </w:r>
          </w:p>
          <w:p>
            <w:pPr>
              <w:pStyle w:val="Normal"/>
              <w:rPr/>
            </w:pPr>
            <w:r>
              <w:rPr/>
              <w:t>Изготовление проектно-сметной документаци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ехнологическое присоединение к сетям газораспред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9,54</w:t>
            </w:r>
          </w:p>
          <w:p>
            <w:pPr>
              <w:pStyle w:val="Normal"/>
              <w:jc w:val="center"/>
              <w:rPr/>
            </w:pPr>
            <w:r>
              <w:rPr/>
              <w:t>4681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8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5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с. Бар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8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3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ДОУ д/с «Гнездышко» р.п. Пинер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2,4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п. Октябрьский;</w:t>
            </w:r>
          </w:p>
          <w:p>
            <w:pPr>
              <w:pStyle w:val="Normal"/>
              <w:rPr/>
            </w:pPr>
            <w:r>
              <w:rPr/>
              <w:t>Изготовление проектно-сметной документаци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ехнологическое присоединение к сетям газораспред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9,5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газоснабжения </w:t>
            </w:r>
            <w:r>
              <w:rPr>
                <w:b/>
              </w:rPr>
              <w:t xml:space="preserve">МОУ СОШ с.Тростянка </w:t>
            </w:r>
            <w:r>
              <w:rPr/>
              <w:t>(реконструкция узла учета расхода газ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6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 xml:space="preserve">МОУ ООШ п.Ветельный </w:t>
            </w:r>
            <w:r>
              <w:rPr/>
              <w:t>(приобретение котл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 xml:space="preserve">МОУ СОШ с. Данилкино, </w:t>
            </w:r>
            <w:r>
              <w:rPr/>
              <w:t>Прикладное научное исследование;</w:t>
            </w:r>
          </w:p>
          <w:p>
            <w:pPr>
              <w:pStyle w:val="Normal"/>
              <w:rPr/>
            </w:pPr>
            <w:r>
              <w:rPr/>
              <w:t>Изготовление проектно-сметной документаци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ехнологическое присоединение к сетям газораспред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3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7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с. Котоврас</w:t>
            </w:r>
          </w:p>
          <w:p>
            <w:pPr>
              <w:pStyle w:val="Normal"/>
              <w:rPr/>
            </w:pPr>
            <w:r>
              <w:rPr/>
              <w:t>Прикладное научное исследование;</w:t>
            </w:r>
          </w:p>
          <w:p>
            <w:pPr>
              <w:pStyle w:val="Normal"/>
              <w:rPr/>
            </w:pPr>
            <w:r>
              <w:rPr/>
              <w:t>Изготовление проектно-сметной документаци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ехнологическое присоединение к сетям газораспред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3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3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с. Терн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с. Малая Семен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6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с. Красная Кудря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№17 г. Балаш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ДОУ д/с «Рябинка» г.Балаш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с. Хоперск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п. Первомай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правление культуры администрации Балашовского муниципального района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ологическое присоединение к сетям газораспределения</w:t>
            </w:r>
            <w:r>
              <w:rPr>
                <w:b/>
              </w:rPr>
              <w:t xml:space="preserve"> СДК с Пады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несение изменений в проектно-сметную документац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 </w:t>
            </w:r>
            <w:r>
              <w:rPr>
                <w:b/>
                <w:color w:val="000000"/>
              </w:rPr>
              <w:t>СДК р.п. Пинер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3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 </w:t>
            </w:r>
            <w:r>
              <w:rPr>
                <w:b/>
                <w:color w:val="000000"/>
              </w:rPr>
              <w:t>СДК с Алмазов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за технологическое присоединение к сетям газораспред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2,4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  <w:color w:val="000000"/>
              </w:rPr>
              <w:t>СДК с. Сухая Ела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за технологическое присоединение к сетям газораспред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за изготовление проектно-сметной документ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8,9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Технологическое присоединение к сетям газораспределения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СДК с Репное</w:t>
            </w:r>
          </w:p>
          <w:p>
            <w:pPr>
              <w:pStyle w:val="Normal"/>
              <w:rPr/>
            </w:pPr>
            <w:r>
              <w:rPr/>
              <w:t>Внесение изменений в проектно-сметную документац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71,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 </w:t>
            </w:r>
            <w:r>
              <w:rPr>
                <w:b/>
                <w:color w:val="000000"/>
              </w:rPr>
              <w:t>СДК  с.М.Мелик, в т.ч.</w:t>
            </w:r>
          </w:p>
          <w:p>
            <w:pPr>
              <w:pStyle w:val="Normal"/>
              <w:rPr/>
            </w:pPr>
            <w:r>
              <w:rPr/>
              <w:t>Прикладное научное исследование;</w:t>
            </w:r>
          </w:p>
          <w:p>
            <w:pPr>
              <w:pStyle w:val="Normal"/>
              <w:rPr/>
            </w:pPr>
            <w:r>
              <w:rPr/>
              <w:t>Изготовление проектно-сметной документации;</w:t>
            </w:r>
          </w:p>
          <w:p>
            <w:pPr>
              <w:pStyle w:val="Normal"/>
              <w:rPr/>
            </w:pPr>
            <w:r>
              <w:rPr/>
              <w:t>Технологическое присоединение к сетям газораспред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7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 </w:t>
            </w:r>
            <w:r>
              <w:rPr>
                <w:b/>
                <w:color w:val="000000"/>
              </w:rPr>
              <w:t>СДК с Котоврас</w:t>
            </w:r>
          </w:p>
          <w:p>
            <w:pPr>
              <w:pStyle w:val="Normal"/>
              <w:rPr/>
            </w:pPr>
            <w:r>
              <w:rPr/>
              <w:t>Прикладное научное исследование;</w:t>
            </w:r>
          </w:p>
          <w:p>
            <w:pPr>
              <w:pStyle w:val="Normal"/>
              <w:rPr/>
            </w:pPr>
            <w:r>
              <w:rPr/>
              <w:t>Изготовление проектно-сметной документации;</w:t>
            </w:r>
          </w:p>
          <w:p>
            <w:pPr>
              <w:pStyle w:val="Normal"/>
              <w:rPr/>
            </w:pPr>
            <w:r>
              <w:rPr/>
              <w:t>Технологическое присоединение к сетям газораспред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7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 </w:t>
            </w:r>
            <w:r>
              <w:rPr>
                <w:b/>
                <w:color w:val="000000"/>
              </w:rPr>
              <w:t>СДК с Данилкино</w:t>
            </w:r>
          </w:p>
          <w:p>
            <w:pPr>
              <w:pStyle w:val="Normal"/>
              <w:rPr/>
            </w:pPr>
            <w:r>
              <w:rPr/>
              <w:t>Прикладное научное исследование;</w:t>
            </w:r>
          </w:p>
          <w:p>
            <w:pPr>
              <w:pStyle w:val="Normal"/>
              <w:rPr/>
            </w:pPr>
            <w:r>
              <w:rPr/>
              <w:t>Изготовление проектно-сметной документации;</w:t>
            </w:r>
          </w:p>
          <w:p>
            <w:pPr>
              <w:pStyle w:val="Normal"/>
              <w:rPr/>
            </w:pPr>
            <w:r>
              <w:rPr/>
              <w:t>Технологическое присоединение к сетям газораспред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6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 </w:t>
            </w:r>
            <w:r>
              <w:rPr>
                <w:b/>
                <w:color w:val="000000"/>
              </w:rPr>
              <w:t>СДК с. Устин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7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 </w:t>
            </w:r>
            <w:r>
              <w:rPr>
                <w:b/>
                <w:color w:val="000000"/>
              </w:rPr>
              <w:t>СДК с. Лес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7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 котельной в СДК в с. Пады, работающей на твёрдом топливе, к центральному отоплен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  <w:sz w:val="20"/>
                <w:szCs w:val="20"/>
              </w:rPr>
              <w:t>Филиал МУ «Балашовский РДК» СДК с. Терн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  <w:sz w:val="20"/>
                <w:szCs w:val="20"/>
              </w:rPr>
              <w:t>Филиал МУ «Балашовский РДК» СДК с. Кр.Кудр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УП «Балашовский банно-прачечный комбинат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роектно-сметной документации для строительства блочно-модульной котельной для теплоснабжения бани и прачечной МУП БМР «ББПК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по физической культуре и спорту администрации БМР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теплового узла в административном здании МОУ ДОД ДЮС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1 639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2 957,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Раздел – Модернизация систем энергообеспеч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МО г. Балашов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системы уличного освещения г. Балашова с частичной заменой действующей сети с использованием СИП, заменой светильников на энергосберегающие, установкой приборов учета электроэнерг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3,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6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УП «Балашовское ЖКХ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автоматизированная система управления насосными агрегатами, КНС 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                 автоматизированная система управления насосными агрегатами, КНС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 автоматизированная система управления насосными агрегатами, КНС 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автоматизированная система управления насосными агрегатами, КНС 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автоматизированная система управления насосными агрегатами, КНС 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автоматизированная система управления насосными агрегатами, КНС 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автоматизированная система управления насосными агрегатами, КНС 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автоматизированная система управления насосными агрегатами, КНС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Карла Маркса 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Орджоникидзе 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Орджоникидзе 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пр. Космонавтов 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Горохова 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Ртищевское шоссе 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Ртишевское шоссе 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Карла Маркса 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Карла Марка 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Карла Маркса 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Нефтяная 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Нефтяная 44 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Нефтяная 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>
          <w:trHeight w:val="150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ОО «Городские тепловые сети», ООО «Теплоэнерго»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П БМР СТБР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амена трансформаторов на меньшую мощность     на подстанциях Районной котельной по адресу:           ул. 30 лет Победы, 171 и котельной № 25                       по адресу:  ул. Автомобилистов, 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 энергоснабжения Районной котельной по адресу: ул. 30лет Победы, 171, котельной  №23 по адресу: ул. Привокзальная, 15, котельная №25 по адресу: ул. Автомобилистов, 9   с внедрением современных приборов учета электроэнергии по «высокой» стороне (демонтаж по «низкой»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>
          <w:trHeight w:val="109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ОО «Балашов-Тепло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дрение регулируемого электропривода на базе частотно-регулируемых преобразований для электродвигателей привода насосов, вентиляторов, дымососов в котельн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,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П «Районные коммунальные сети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на энергосберегающ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</w:tr>
      <w:tr>
        <w:trPr>
          <w:trHeight w:val="81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АО «Рембаза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электросчётчика по контролю электрической мощности на фидере № 005 и № 0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преобразователя частоты в котельной на дымосос </w:t>
            </w:r>
            <w:r>
              <w:rPr>
                <w:color w:val="000000"/>
                <w:lang w:val="en-US"/>
              </w:rPr>
              <w:t>ELM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становка преобразователя частоты </w:t>
            </w:r>
            <w:r>
              <w:rPr>
                <w:color w:val="000000"/>
                <w:lang w:val="en-US"/>
              </w:rPr>
              <w:t>ELM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B</w:t>
            </w:r>
            <w:r>
              <w:rPr>
                <w:color w:val="000000"/>
              </w:rPr>
              <w:t xml:space="preserve"> в котельной на подпиточный насо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trHeight w:val="57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правление культуры администрации Балашовского муниципального района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монтаж узлов учёта теп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9,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монтаж узлов учета в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на энергосберегающ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1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электроснабжения </w:t>
            </w:r>
            <w:r>
              <w:rPr>
                <w:b/>
              </w:rPr>
              <w:t xml:space="preserve">МДОУ д/с «Челночок» г.Балашов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электроснабжения </w:t>
            </w:r>
            <w:r>
              <w:rPr>
                <w:b/>
              </w:rPr>
              <w:t>МДОУ д/с «Ландыш» г.Балаш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электроснабжения </w:t>
            </w:r>
            <w:r>
              <w:rPr>
                <w:b/>
              </w:rPr>
              <w:t>МДОУ д/с «Одуванчик» г.Балаш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электроснабжения </w:t>
            </w:r>
            <w:r>
              <w:rPr>
                <w:b/>
              </w:rPr>
              <w:t>МДОУ д/с «Космос» г.Балаш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Жилые многоквартирные дома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ветильников энергосберегающих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 «Жилстрой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5</w:t>
            </w:r>
          </w:p>
        </w:tc>
      </w:tr>
      <w:tr>
        <w:trPr>
          <w:trHeight w:val="2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К «Восточный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5</w:t>
            </w:r>
          </w:p>
        </w:tc>
      </w:tr>
      <w:tr>
        <w:trPr>
          <w:trHeight w:val="2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 «ЖЭК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 «Мой дом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.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 «Авиатор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</w:tr>
      <w:tr>
        <w:trPr>
          <w:trHeight w:val="2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 «Заря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СЖ «Нефтяник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 «Комфорт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 «Престиж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К «Рабочий городок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4</w:t>
            </w:r>
          </w:p>
        </w:tc>
      </w:tr>
      <w:tr>
        <w:trPr>
          <w:trHeight w:val="1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 «Жилстрой»</w:t>
            </w:r>
          </w:p>
        </w:tc>
        <w:tc>
          <w:tcPr>
            <w:tcW w:w="8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датчиков электросхемы освещения подъез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</w:tc>
      </w:tr>
      <w:tr>
        <w:trPr>
          <w:trHeight w:val="3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К «Восточный»</w:t>
            </w:r>
          </w:p>
        </w:tc>
        <w:tc>
          <w:tcPr>
            <w:tcW w:w="8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</w:tc>
      </w:tr>
      <w:tr>
        <w:trPr>
          <w:trHeight w:val="3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 894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403,7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Раздел – Установка приборов учёта энергоресурсов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по спорту и туризму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тепловой энергии 13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холодной воды 7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правление образование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приборов учёта тепловой энергии 67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3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4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холодной воды 90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здравоохранения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тепловой энергии 17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4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6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холодной воды 28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культуры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тепловой энергии 26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9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холодной воды 20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газа 1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ногоквартирные жилые дома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тепловой энерг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35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4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2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приборов учёта холодной воды 507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4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приборов учёта электроэнергии 507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8,0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4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Теплосети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приборов учёта холодной воды и канализ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приборов учета на тепловых пункт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МР, исполнитель-МКУ «Управление по строительству и ЖКХ, архитектуре и градостроительству БМР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приборов учета на жилых домах (доля муниципальной собственности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5 543,675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 276,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 xml:space="preserve"> Раздел – Тепловая изоляция трубопровод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Теплосети», ООО «Городские тепловые сети», ООО «Теплоэнерго», ООО «Тепловая компания», ООО «Теплоснаб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существующей теплоизоляции (маты минералватные) на пенополиурет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8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П «Комплекс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существующей теплоизоляции (маты минералватные) на пенополиурет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П БМР «СТБР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уществующей теплоизоля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38,4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,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образования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существующей теплоизоляции (маты минералватные) на пенополиурет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по спорту и туризму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существующей теплоизоляции (маты минералватные) на пенополиуретан  трассы к стадиону «Олимп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правление здравоохранение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существующей теплоизоляции (маты минералватные) на пенополиуретан энергосберегающие меропри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5 943,6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835,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 xml:space="preserve">V </w:t>
            </w:r>
            <w:r>
              <w:rPr>
                <w:b/>
                <w:color w:val="000000"/>
              </w:rPr>
              <w:t>Раздел – Энергосберегающие мероприятия</w:t>
            </w:r>
          </w:p>
        </w:tc>
      </w:tr>
      <w:tr>
        <w:trPr>
          <w:trHeight w:val="55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Муниципальные учрежд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Управление образования администрации БМ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управление культуры администрации БМ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управление по физической культуре и спорту администрации БМР</w:t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color w:val="000000"/>
              </w:rPr>
              <w:t>- МУЗ «Балашовская ЦРБ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энергетического обследования учреждений социальной сфе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5000,0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5 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образования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ООШ с. Новопокровское(замена оконных блоко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ОО «Городские тепловые сети», ООО «Теплоэнерго», ООО «Тепловая компания»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П БМР СТБР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  дымовых труб на котельной № 5 по адресу: ул. Нефтяная, 50 «А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тельная № 23 по адресу: ул. Привокзальная, 15, котельная № 25 по адресу: ул. Автомобилистов, 9 с установкой утилизаторов тепла (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крубберов) на котельны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22</w:t>
            </w:r>
          </w:p>
        </w:tc>
      </w:tr>
      <w:tr>
        <w:trPr>
          <w:trHeight w:val="2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 607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6 629,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683,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вый заместитель главы администрации Балашовского муниципального района                                          М.И.Захаров</w:t>
      </w: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2759" w:leader="none"/>
        </w:tabs>
        <w:spacing w:before="0" w:after="0"/>
        <w:ind w:left="0" w:hanging="0"/>
        <w:jc w:val="right"/>
        <w:rPr>
          <w:b/>
          <w:b/>
          <w:bCs/>
          <w:color w:val="000000"/>
          <w:szCs w:val="28"/>
        </w:rPr>
      </w:pPr>
      <w:r>
        <w:rPr>
          <w:bCs/>
          <w:color w:val="000000"/>
          <w:szCs w:val="28"/>
        </w:rPr>
        <w:t>Таблица 12</w:t>
      </w:r>
    </w:p>
    <w:p>
      <w:pPr>
        <w:pStyle w:val="TextBodyIndent"/>
        <w:tabs>
          <w:tab w:val="clear" w:pos="708"/>
          <w:tab w:val="left" w:pos="-2759" w:leader="none"/>
        </w:tabs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tabs>
          <w:tab w:val="clear" w:pos="708"/>
          <w:tab w:val="left" w:pos="-2759" w:leader="none"/>
        </w:tabs>
        <w:spacing w:before="0" w:after="0"/>
        <w:ind w:left="0" w:hanging="0"/>
        <w:jc w:val="center"/>
        <w:rPr/>
      </w:pPr>
      <w:r>
        <w:rPr>
          <w:b/>
          <w:bCs/>
          <w:color w:val="000000"/>
          <w:szCs w:val="28"/>
        </w:rPr>
        <w:t>Источники исполнения программы (тыс. руб.</w:t>
      </w:r>
      <w:r>
        <w:rPr/>
        <w:t>)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276"/>
        <w:gridCol w:w="922"/>
        <w:gridCol w:w="1040"/>
        <w:gridCol w:w="1039"/>
        <w:gridCol w:w="1040"/>
        <w:gridCol w:w="1039"/>
        <w:gridCol w:w="1040"/>
        <w:gridCol w:w="1040"/>
        <w:gridCol w:w="1039"/>
        <w:gridCol w:w="1040"/>
        <w:gridCol w:w="1040"/>
        <w:gridCol w:w="1158"/>
        <w:gridCol w:w="1276"/>
      </w:tblGrid>
      <w:tr>
        <w:trPr>
          <w:trHeight w:val="697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Источники </w:t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финансирования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12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Годы</w:t>
            </w:r>
          </w:p>
        </w:tc>
      </w:tr>
      <w:tr>
        <w:trPr>
          <w:trHeight w:val="36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22</w:t>
            </w:r>
          </w:p>
        </w:tc>
      </w:tr>
      <w:tr>
        <w:trPr>
          <w:trHeight w:val="53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Областной </w:t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rPr/>
            </w:pPr>
            <w:r>
              <w:rPr>
                <w:rFonts w:cs="Times New Roman"/>
                <w:bCs/>
                <w:color w:val="000000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0 62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6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3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 2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84,0</w:t>
            </w:r>
          </w:p>
        </w:tc>
      </w:tr>
      <w:tr>
        <w:trPr>
          <w:trHeight w:val="57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Местный </w:t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419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 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 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 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 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120"/>
              <w:ind w:left="0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12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120"/>
              <w:ind w:left="0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12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21 804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2 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7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46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92,65</w:t>
            </w:r>
          </w:p>
        </w:tc>
      </w:tr>
      <w:tr>
        <w:trPr>
          <w:trHeight w:val="24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  <w:tab w:val="left" w:pos="1247" w:leader="none"/>
              </w:tabs>
              <w:spacing w:before="0" w:after="0"/>
              <w:ind w:left="0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  <w:tab w:val="left" w:pos="1247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16 629,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4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66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 9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 24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 8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 3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 176,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firstLine="1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firstLine="11"/>
        <w:jc w:val="both"/>
        <w:rPr/>
      </w:pPr>
      <w:r>
        <w:rPr>
          <w:b/>
        </w:rPr>
        <w:t xml:space="preserve">Примечание: </w:t>
      </w:r>
      <w:r>
        <w:rPr/>
        <w:t xml:space="preserve">распределение бюджетных средств по источникам финансирования является прогнозным и подлежит уточнению после         принятия законов о соответствующих бюджетах на очередной финансовый год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Первый заместитель главы администрации Балашовского муниципального района                                          М.И.Заха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orient="landscape" w:w="16838" w:h="11906"/>
      <w:pgMar w:left="425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cs="Verdana"/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8"/>
      <w:szCs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8"/>
    </w:rPr>
  </w:style>
  <w:style w:type="character" w:styleId="3">
    <w:name w:val="Основной текст 3 Знак"/>
    <w:basedOn w:val="Style13"/>
    <w:qFormat/>
    <w:rPr>
      <w:b/>
      <w:bCs/>
      <w:sz w:val="24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52:00Z</dcterms:created>
  <dc:creator>Admin</dc:creator>
  <dc:description/>
  <cp:keywords/>
  <dc:language>en-US</dc:language>
  <cp:lastModifiedBy>Делопроизводство</cp:lastModifiedBy>
  <cp:lastPrinted>2020-07-08T09:55:00Z</cp:lastPrinted>
  <dcterms:modified xsi:type="dcterms:W3CDTF">2020-12-28T12:52:00Z</dcterms:modified>
  <cp:revision>2</cp:revision>
  <dc:subject/>
  <dc:title>О бесхозяйных</dc:title>
</cp:coreProperties>
</file>