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20 г.                                                                                       37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ного прогно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долгосрочный период 2021 -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4 статьи 170.1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 постановлением администрации Балашовского муниципального района Саратовской области от 13 ноября 2015 года № 230-п «Об утверждении Положения о порядке разработки и утверждения, периоде действия, а также требованиях к составу и содержанию бюджетного прогноза Балашовского муниципального района на долгосрочный период»,  </w:t>
      </w:r>
      <w:r>
        <w:rPr>
          <w:sz w:val="28"/>
          <w:szCs w:val="28"/>
        </w:rPr>
        <w:t xml:space="preserve">в целях осуществления долгосрочного бюджетного планирования в </w:t>
      </w:r>
      <w:r>
        <w:rPr>
          <w:bCs/>
          <w:color w:val="000000"/>
          <w:sz w:val="28"/>
          <w:szCs w:val="28"/>
        </w:rPr>
        <w:t>Балашовском</w:t>
      </w:r>
      <w:r>
        <w:rPr>
          <w:sz w:val="28"/>
          <w:szCs w:val="28"/>
        </w:rPr>
        <w:t xml:space="preserve"> муниципальном районе,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твердить бюджетный прогноз Балашовского муниципального района на долгосрочный период 2021-2026 годов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0"/>
        <w:rPr/>
      </w:pPr>
      <w:r>
        <w:rPr>
          <w:sz w:val="28"/>
          <w:szCs w:val="28"/>
        </w:rPr>
        <w:t>Признать утратившим силу постановление администрации Балашовского муниципального района от 26.01.2018г.  № 13-п «Об ут</w:t>
      </w:r>
      <w:r>
        <w:rPr>
          <w:color w:val="000000"/>
          <w:kern w:val="2"/>
          <w:sz w:val="28"/>
          <w:szCs w:val="28"/>
        </w:rPr>
        <w:t>верждении бюджетного прогноза Балашовского муниципального района на долгосрочный период 2018-2023 годов».</w:t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</w:t>
        <w:tab/>
        <w:tab/>
        <w:tab/>
        <w:t>О.В. Масякин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z w:val="28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>от  28.12.2020 г.  №  372-п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Бюджетны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огноз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на долгосрочный период 2021-2026 г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180" w:leader="underscor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Бюджетный прогноз Балашовского муниципального района на долго-срочный период 2021-2026 годов (далее – Бюджетный прогноз) разработан в соответствии со статьей 170.1 Бюджетного кодекса Российской Федерации и Положением о порядке разработки и утверждения, периоде действия, а также требованиях к составу и содержанию бюджетного прогноза Балашовского муниципального района на долгосрочный период, утвержденным постановлением администрации Балашовского муниципального района Саратовской области от </w:t>
      </w:r>
      <w:r>
        <w:rPr>
          <w:bCs/>
          <w:color w:val="000000"/>
          <w:sz w:val="28"/>
          <w:szCs w:val="28"/>
        </w:rPr>
        <w:t>13 ноября 2015 года № 230-п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сформирован на период 6 лет с учетом целевых ориентиров, установленных Стратегией социально-экономического развития Балашовского муниципального района  до 2030 года, планом мероприятий по росту доходов бюджета, оптимизации расходов бюджета и сокращению муниципального долга, в целях оздоровления муниципальных финансов Балашовского муниципального района Саратовской области на 2018-2022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зработки бюджетного прогноза является оценка основных параметров районного бюджета Балашовского муниципального района на долгосрочный период, позволяющая обеспечить необходимый уровень сбалансированности бюджета и достижение стратегических целей социально-экономического развития Балашовского района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бюджетное прогнозирование является одним из основных механизмов повышения качества управления финансами. Бюджетный прогноз Балашовского района на долгосрочный период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е условия и основные параметры прогноза социально-экономического развития района на 2021 – 2026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нтября 2019 г. внешние и внутренние условия развития российской экономики, а также экономики на муниципальном уровне существенно поменялись. </w:t>
      </w:r>
      <w:r>
        <w:rPr>
          <w:color w:val="000000"/>
          <w:sz w:val="28"/>
          <w:szCs w:val="28"/>
        </w:rPr>
        <w:t>Ключевым риском для прогноза является возможность ухудшения ситуации в мировой экономике, в том числе в краткосрочной перспективе из-за коронавиру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Минэкономразвития ожидает рост ВВП РФ в текущем году на 1,9% (вместо прежнего прогноза в 1,7%), увеличения реальных располагаемых доходов населения на 1,9% (против прежней оценки роста на 1,5%). Кроме того, почти вдвое повышен прогноз по росту оборота розничной торговли - до 1,3% с прежних 0,6%. Что касается 2021 и 2022 годов, министерство ожидает, что рост эконом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ит 3,1% и 3,2%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23-2024 годах темпы роста, достигнут 3,3% ежегодно. Высокие темпы роста экономики будут обусловлены увеличением инвестиционной активности, повышением конкурентоспособности и реализацией внешнеэкономического потенциала. Инфляция в 2021-2022 годах прогнозируется на уровне 4%. Ожидания по росту промышленности остались прежними - на 2,7% и 2,9% в 2021 и 2022 годах. Динамика роста реальных заработных плат незначительно скорректирована в сторону снижения - до 2,2% с 2,3% в 2021 году и до 2,4% с 2,5% с 2022 году. Прогноз роста реальных располагаемых доходов населения сохранен на прежнем уровне - на 2,2% и 2,3% в 2021-2022 годах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огноз сценарных условий и основных макроэкономических параметров социально-экономического развития Российской Федерации на 2021 – 2023 гг. разработан в составе двух основных вариантов – базового и консерватив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й вариант описывает наиболее вероятный сценарий развития экономики с учетом ожидаемых внешних условий и принимаемых мер экономической политики, включая реализацию Общенационального плана действий, который обеспечит восстановление занятости и доходов населения, рост экономики и долгосрочные структурные изменения в эконом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ый вариант основан на предпосылке о менее благоприятной санитарно-эпидемиологической ситуации, затяжном восстановлении экономики и структурном замедлении темпов роста в среднесрочной перспективе из-за последствий распространения новой короновирусной инфе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управлением экономики и инвестиционной политики разработан прогноз социально-экономического развития Балашовского муниципального района на 2021 год и на плановый период до 2026 года,  в состав которого входит прогноз СЭР  БМР на 2021-2023 гг., согласованный  с Министерством экономического развития Саратовской области.</w:t>
      </w:r>
    </w:p>
    <w:p>
      <w:pPr>
        <w:pStyle w:val="Style18"/>
        <w:spacing w:before="0" w:after="0"/>
        <w:ind w:right="-6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т значительные макроэкономические риски  на федеральном, региональном уровне, так и на муниципальном уровне. Неравномерность выхода стран из карантина и длительное сохранение ограничений будет сдерживать глобальный рост. Введение режима нерабочих дней с 30 марта, а также дополнительных ограничений на работу отдельных отраслей привело к существенному снижению экономической активности в апреле. Наибольший спад наблюдается в секторах экономики, ориентированных на потребительский спрос. Оборот розничной торговли в 1 полугодии  2020г. составил 5 млрд. 2 млн. руб. (99,3%). На уровне   Саратовской области также наблюдается тенденция к снижению по данному показателю -  99,2 %  (183 млрд.руб.)</w:t>
      </w:r>
    </w:p>
    <w:p>
      <w:pPr>
        <w:pStyle w:val="Style18"/>
        <w:spacing w:before="0" w:after="0"/>
        <w:ind w:right="-6" w:firstLine="567"/>
        <w:jc w:val="both"/>
        <w:rPr/>
      </w:pPr>
      <w:r>
        <w:rPr>
          <w:sz w:val="28"/>
          <w:szCs w:val="28"/>
        </w:rPr>
        <w:t xml:space="preserve">Предприятиями </w:t>
      </w:r>
      <w:r>
        <w:rPr>
          <w:iCs/>
          <w:sz w:val="28"/>
          <w:szCs w:val="28"/>
        </w:rPr>
        <w:t xml:space="preserve">общественного питания </w:t>
      </w:r>
      <w:r>
        <w:rPr>
          <w:sz w:val="28"/>
          <w:szCs w:val="28"/>
        </w:rPr>
        <w:t>реализовано продукции на сумму 124  млн. рублей, что составляет 87 % к уровню прошлого периода. В целом по области оборот общественного питания в январе-июне 2020 г. составил  6 531,7 млн. руб., что на 16,3% меньше, чем в январе-июне 2019 г.</w:t>
      </w:r>
    </w:p>
    <w:p>
      <w:pPr>
        <w:pStyle w:val="Style18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ение по исполнению данных показателей на территории Балашовского района связано с ситуацией по введению ограничительных мероприятий в рамках возникшей обстановки по распространению короновирусной инфекц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прогноза социально-экономического развития Балашовского района на период до 2026 года разработаны в соответствии с развитием экономики через прирост среднегодовых показателей, без учета факторов, которые не подлежат прогнозированию на уровне района (возможных кризисов, экономических циклов и т.п.). Прогноз разрабатывался на базе сценарных условий по принятым Минэкономразвития России вариантам развития, за основу принят </w:t>
      </w:r>
      <w:r>
        <w:rPr>
          <w:b/>
          <w:sz w:val="28"/>
          <w:szCs w:val="28"/>
        </w:rPr>
        <w:t>базовый</w:t>
      </w:r>
      <w:r>
        <w:rPr>
          <w:sz w:val="28"/>
          <w:szCs w:val="28"/>
        </w:rPr>
        <w:t xml:space="preserve"> сценарий, в соответствии </w:t>
      </w:r>
      <w:r>
        <w:rPr>
          <w:sz w:val="28"/>
          <w:szCs w:val="28"/>
        </w:rPr>
        <w:t>с рекомендациями министерства экономического развития Саратовской области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Фонд оплаты труда</w:t>
      </w:r>
      <w:r>
        <w:rPr>
          <w:sz w:val="28"/>
          <w:szCs w:val="28"/>
        </w:rPr>
        <w:t xml:space="preserve"> работающих по Балашовскому муниципальному району прогнозируется в размер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1 году – 7,1млрд. рублей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 – 7,6 млрд. рублей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23 году  – 8,2 млрд. руб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24 году  – 8,8 млрд. рублей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 год  –  9,5 млрд. рублей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6 году – 10,2 млрд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Среднемесячная заработная плата</w:t>
      </w:r>
      <w:r>
        <w:rPr>
          <w:sz w:val="28"/>
          <w:szCs w:val="28"/>
        </w:rPr>
        <w:t xml:space="preserve"> прогнозиру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0,7 тыс. рублей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33,1  тыс. рублей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23 году – 35,6 тыс. рубл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24 году  – 38,3 тыс. рубл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25 году  – 41,2 тыс. рубл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2026 году – 44,3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2021-2026 годы запланирован рост значений основных показателей по фонду оплаты труда трудоспособного населения Балашовского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логовой, бюджетной и долговой политики в долгосрочном период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фере налоговой политики действия местных органов</w:t>
      </w:r>
      <w:r>
        <w:rPr>
          <w:color w:val="000000"/>
          <w:sz w:val="28"/>
          <w:szCs w:val="28"/>
        </w:rPr>
        <w:t xml:space="preserve"> власти практически полностью зависят от политики федерального и регионального уровня. Основными целями федеральной и региональной налоговой политики являются сохранение бюджетной устойчивости, получение необходимого объема бюджетных доходов в первую очередь за счет улучшения качества налогового администрирования, сокращение теневой экономики, поддержка предпринимательской и инвестиционной активности, обеспечивающей налоговую конкурентоспособность стран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алоговая политика Балашовского муниципального района на долгосрочный период будет направлена на увеличение доходов местного бюджета за счет повышения эффективности системы налогового администрирования, сохранение и развитие налогового потенциала на территории Балашовского муниципального района путем содействия развитию отраслей экономики, создания условий для привлечения инвестиций в экономи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ными направлениями работы Балашовского района в сфере налогов в долгосрочном периоде </w:t>
      </w:r>
      <w:r>
        <w:rPr>
          <w:sz w:val="28"/>
          <w:szCs w:val="28"/>
        </w:rPr>
        <w:t>будут являться</w:t>
      </w:r>
      <w:r>
        <w:rPr>
          <w:color w:val="000000"/>
          <w:sz w:val="28"/>
          <w:szCs w:val="28"/>
        </w:rPr>
        <w:t>:</w:t>
      </w:r>
    </w:p>
    <w:p>
      <w:pPr>
        <w:pStyle w:val="Pta000023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Style w:val="Pta0000053"/>
          <w:color w:val="000000"/>
          <w:sz w:val="28"/>
          <w:szCs w:val="28"/>
        </w:rPr>
        <w:t>сохранение и развитие налогового потенциала;</w:t>
      </w:r>
    </w:p>
    <w:p>
      <w:pPr>
        <w:pStyle w:val="Pta000023"/>
        <w:spacing w:before="0" w:after="0"/>
        <w:ind w:firstLine="562"/>
        <w:jc w:val="both"/>
        <w:rPr/>
      </w:pPr>
      <w:r>
        <w:rPr>
          <w:rStyle w:val="Pta0000053"/>
          <w:color w:val="000000"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7"/>
          <w:color w:val="000000"/>
          <w:sz w:val="28"/>
          <w:szCs w:val="28"/>
        </w:rPr>
        <w:t>межведомственное взаимодействие органов исполнительной власти с налоговыми, правоохранительными, надзорными органами, и органами по исполнению судебных актов в целях легализации налогооблагаемой базы;</w:t>
      </w:r>
    </w:p>
    <w:p>
      <w:pPr>
        <w:pStyle w:val="Normal"/>
        <w:ind w:firstLine="567"/>
        <w:jc w:val="both"/>
        <w:rPr>
          <w:rStyle w:val="FontStyle17"/>
          <w:bCs/>
          <w:sz w:val="28"/>
          <w:szCs w:val="28"/>
        </w:rPr>
      </w:pPr>
      <w:r>
        <w:rPr>
          <w:sz w:val="28"/>
          <w:szCs w:val="28"/>
        </w:rPr>
        <w:t xml:space="preserve">создание условий для привлечения инвестиций в экономику в целях ее устойчивого развития; </w:t>
      </w:r>
    </w:p>
    <w:p>
      <w:pPr>
        <w:pStyle w:val="Style10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взыскание задолженности по налоговым и неналоговым платежам в бюджет;</w:t>
      </w:r>
    </w:p>
    <w:p>
      <w:pPr>
        <w:pStyle w:val="Pta000023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rStyle w:val="Pta0000053"/>
          <w:color w:val="000000"/>
          <w:sz w:val="28"/>
          <w:szCs w:val="28"/>
        </w:rPr>
        <w:t xml:space="preserve">мобилизация доходов бюджета за счет эффективного администрирования и повышения собираемости нал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определяет основные ориентиры и стратегические цели развития Балашовского района на долгосрочный период. Основными целями бюджетной политики являются обеспечение долгосрочной сбалансированности и финансовой устойчивости бюджетной системы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бюджетной политики будут я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условное исполнение действующих социально значимых обязательст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овых расходных обязательств при наличии экономически обоснованных расчетов и источников их финансирования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униципальных программ как основного показателя социально-экономического развития муниципального района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граммно-целевых методов управления муниципальными финансами, повышение качества разработки муниципальных программ в увязке с основными параметрами оказания муниципальных услуг и утверждение индикаторов эффективности их реализации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реализацию принципов открытости и прозрачности управления муниципальными финанса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бюджетных расходов, в том числе путем нормирования бюджетных затрат и контроля в муниципальных закуп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 предельного уровня дефицита и муниципального дол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Долговая политика Балашовского района является частью бюджетной политики, а управление муниципальным долгом  непосредственно связано с бюджетным проце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долговой политики Балашовского района является поддержание объема долговых обязательств района на экономически безопасном уровне с учетом всех возмож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управления муниципальным долгом приоритетными явля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бъема муниципального долга района на уровне, не превышающем 85% от общего годового объема доходов бюджета без учета объема безвозмездных по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уммы платежей по погашению и обслуживанию муниципального долга района на уровне, не превышающем 18% от общего объема налоговых и неналоговых доходов бюджета района и дотаций из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бъема расходов на обслуживание муниципального долга района на уровне, не превышающем 5% от общего объема расходов бюджета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держивание объема муниципального долга  и поддержание умеренной долговой нагрузки на бюджет Балашовского района, в целях повышения уровня долговой устойчивост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условного исполнения и обслуживания долговых обязательств Балашовского района в полном объеме и в установленные срок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ераций по рефинансированию долговых обязательств в целях сокращения расходов на обслуживание муниципального долг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Таким образом, налоговая, бюджетная и долговая политика на долгосрочный период</w:t>
      </w:r>
      <w:bookmarkStart w:id="0" w:name="YANDEX_157"/>
      <w:bookmarkStart w:id="1" w:name="YANDEX_156"/>
      <w:bookmarkStart w:id="2" w:name="YANDEX_155"/>
      <w:bookmarkEnd w:id="0"/>
      <w:bookmarkEnd w:id="1"/>
      <w:bookmarkEnd w:id="2"/>
      <w:r>
        <w:rPr>
          <w:sz w:val="28"/>
          <w:szCs w:val="28"/>
        </w:rPr>
        <w:t>, должны быть нацелены на достижение стратегических ориентиров социально-экономического развития района  посредством формирования сбалансированного бюджета и обеспечения его оптимальной структуры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ормирования  бюджетного прогноза и основных характеристик район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ировки бюджетного прогноза основаны на показателях прогноза социально-экономического развития района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 период 2021-2026 годов являются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приоритетных направлениях государственной и муниципальной политики, в том числе на реализации задач, поставленных в майских Указах Президента РФ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льнейшей оптимизации бюджетной сети учреждений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риентированности бюджетных расходов на достижение целей муниципальных программ района и расширение их использования в бюджетном планировании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инансовых взаимоотношений с местными бюджетами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труктуры долговых обязательств на экономически безопасном уров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граничений, установленных бюджетным законодательством и соглашениями с Министерством финансов Саратовской области при предоставлении бюджетных кредитов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разработан в условиях действующего налогового и бюджетного законодательства с учетом следующих подходов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спользования муниципального имущества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становленных требований законодательства в отношении минимального размера оплаты труда, увеличения тарифов на оплату жилищно-коммунальных услуг, а также в соответствии с отдельно принимаемыми решениями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оптимизации расходных обязательств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от принятия новых расходных обязательств за счет привлечения рыночных заимствований.</w:t>
      </w:r>
    </w:p>
    <w:p>
      <w:pPr>
        <w:pStyle w:val="Normal"/>
        <w:tabs>
          <w:tab w:val="clear" w:pos="708"/>
          <w:tab w:val="left" w:pos="-18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основных характеристик </w:t>
      </w:r>
    </w:p>
    <w:p>
      <w:pPr>
        <w:pStyle w:val="Normal"/>
        <w:tabs>
          <w:tab w:val="clear" w:pos="708"/>
          <w:tab w:val="left" w:pos="-180" w:leader="underscor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олидированного бюджета Балашовского муниципального района и показателей объема муниципального долга муниципального района на долгосрочный период 2021- 2026 годов</w:t>
      </w:r>
    </w:p>
    <w:p>
      <w:pPr>
        <w:pStyle w:val="Normal"/>
        <w:tabs>
          <w:tab w:val="clear" w:pos="708"/>
          <w:tab w:val="left" w:pos="-18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основных характеристик консолидированного бюджета Балашовского муниципального района и показателей объема муниципального долга муниципального района на долгосрочный период 2021- 2026 годов представлен в приложении № 1 к бюджетному прогно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объемов финансового обеспечения реализации муниципальных программ Балашовского муниципального района на период их действия, а также прогноз расходов районного бюджета на осуществление непрограммных направлений деятельности на долгосрочный период 2021- 2026 годов представлен в приложении № 2 к бюджетному прогно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, ответственное и прозрачное управление бюджетными средствами района и поселений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района. Обеспечение полного и доступного информирования населения Балашовского муниципального района о консолидированном бюджете района и отчетах о его исполнении, повышения открытости и прозрачности информации об управлении бюджетными средствами района должно найти отражение в регулярной публикации «бюджета для граждан» на официальном сайте администрации Балашо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бюджетному прогнозу </w:t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на долгосрочный </w:t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период 2021- 2026 годов</w:t>
      </w:r>
    </w:p>
    <w:p>
      <w:pPr>
        <w:pStyle w:val="Normal"/>
        <w:tabs>
          <w:tab w:val="clear" w:pos="708"/>
          <w:tab w:val="left" w:pos="-180" w:leader="underscore"/>
        </w:tabs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характеристик консолидированного бюджета Балашовского муниципального района и показателей объема муниципального долга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318"/>
        <w:gridCol w:w="517"/>
        <w:gridCol w:w="723"/>
        <w:gridCol w:w="487"/>
        <w:gridCol w:w="838"/>
        <w:gridCol w:w="1276"/>
        <w:gridCol w:w="455"/>
        <w:gridCol w:w="821"/>
        <w:gridCol w:w="405"/>
        <w:gridCol w:w="871"/>
      </w:tblGrid>
      <w:tr>
        <w:trPr>
          <w:trHeight w:val="284" w:hRule="atLeast"/>
        </w:trPr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>
          <w:trHeight w:val="284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Балашовского муниципального района</w:t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927 095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820 650,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836 1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892 97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958 92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8 686,4</w:t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927 095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820 650,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836 1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892 97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958 92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028 686,4</w:t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Балашовского муниципального района</w:t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525 366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413 342,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459 12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514 97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573 889,8</w:t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525 366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413 342,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459 12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514 97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573 889,8</w:t>
            </w:r>
          </w:p>
        </w:tc>
      </w:tr>
      <w:tr>
        <w:trPr>
          <w:trHeight w:val="852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5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50</w:t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лг на 1 января очередного год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 0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 07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 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 0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 0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 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бюджетному прогнозу </w:t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на долгосрочный </w:t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период 2021- 2026 г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ов финансового обеспечения реализации муниципальных программ Балашовского муниципального района на период их действия, а также прогноз расходов районного бюджета на осуществление непрограммных направлений деятельности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102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279"/>
        <w:gridCol w:w="1417"/>
        <w:gridCol w:w="1276"/>
        <w:gridCol w:w="1276"/>
        <w:gridCol w:w="1276"/>
        <w:gridCol w:w="1311"/>
      </w:tblGrid>
      <w:tr>
        <w:trPr>
          <w:trHeight w:val="233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программ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>
          <w:trHeight w:val="39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5 3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9 3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5 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9 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4 97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3 889,8</w:t>
            </w:r>
          </w:p>
        </w:tc>
      </w:tr>
      <w:tr>
        <w:trPr>
          <w:trHeight w:val="13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реализацию муниципальных программ Балашовского муниципального района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9 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5 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88 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6 8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7 52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9 956,0</w:t>
            </w:r>
          </w:p>
        </w:tc>
      </w:tr>
      <w:tr>
        <w:trPr>
          <w:trHeight w:val="13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177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естного самоуправления в Балашовском муниципальном районе на 2021-2023 год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искусства Балашовского муниципального райо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178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 6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 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1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 7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 90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 237,6</w:t>
            </w:r>
          </w:p>
        </w:tc>
      </w:tr>
      <w:tr>
        <w:trPr>
          <w:trHeight w:val="22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ржание и ремонт объектов нежилого фонда муниципальной собственности Балашовского муниципального района на 2021-2023 год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3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51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5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6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18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992,3</w:t>
            </w:r>
          </w:p>
        </w:tc>
      </w:tr>
      <w:tr>
        <w:trPr>
          <w:trHeight w:val="22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Балашовском муниципальном район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5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 34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144,5</w:t>
            </w:r>
          </w:p>
        </w:tc>
      </w:tr>
      <w:tr>
        <w:trPr>
          <w:trHeight w:val="27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лодежь Балашовского муниципального райо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</w:tr>
      <w:tr>
        <w:trPr>
          <w:trHeight w:val="22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 и усиление борьбы с преступностью на территории Балашовского муниципального райо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экстремистской деятельности на территории Балашовского муниципального района на 2020-2022гг.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84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внутреннего туризма в Балашовском муниципальном район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8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184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9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 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3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7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66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156,6</w:t>
            </w:r>
          </w:p>
        </w:tc>
      </w:tr>
      <w:tr>
        <w:trPr>
          <w:trHeight w:val="184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районного бюджета на осуществление непрограммных направлений деятельности, 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 166 1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 094 0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97 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22 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57 45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93 933,8</w:t>
            </w:r>
          </w:p>
        </w:tc>
      </w:tr>
      <w:tr>
        <w:trPr>
          <w:trHeight w:val="8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полнение функций органами муниципальной в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 9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 0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3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049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895,1</w:t>
            </w:r>
          </w:p>
        </w:tc>
      </w:tr>
      <w:tr>
        <w:trPr>
          <w:trHeight w:val="55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3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 6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 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8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57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394,6</w:t>
            </w:r>
          </w:p>
        </w:tc>
      </w:tr>
      <w:tr>
        <w:trPr>
          <w:trHeight w:val="8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Обеспечение деятельности казенных учрежден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8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5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 9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82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368,1</w:t>
            </w:r>
          </w:p>
        </w:tc>
      </w:tr>
      <w:tr>
        <w:trPr>
          <w:trHeight w:val="5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Расходы по исполнению отдельных обязательст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1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3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6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6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61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615,9</w:t>
            </w:r>
          </w:p>
        </w:tc>
      </w:tr>
      <w:tr>
        <w:trPr>
          <w:trHeight w:val="5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бслуживание долговых обязатель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0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050,0</w:t>
            </w:r>
          </w:p>
        </w:tc>
      </w:tr>
      <w:tr>
        <w:trPr>
          <w:trHeight w:val="8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Расходы на исполнение полномочий за счет средств областного бюджета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4 5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 1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3 7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3 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 33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2 61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ads.adfox.ru/249922/goLink?ad-session-id=4281371600241123436&amp;puid4=location_rossiyskaya-federatsiya%3Aria_ru%3Aorganization_Ministerstvo_ehkonomicheskogo_razvitija_RF%3Aeconomy&amp;hash=554f334a68648444&amp;sj=fOWuxVg38O70U5x0jST_H7UYLLjUNsvEC5SSivQ--xslyubr_fUmwakodK_hrXELFyqSQjpPgeQGBYRqumpUiwwqSs5LPtUD7AbjEb9iOA%3D%3D&amp;rand=dpawidu&amp;rqs=klkHLcRf9E2ivWFf2RWjtP1hE-7FaTdo&amp;pr=kjszcwd&amp;p1=cdahg&amp;ytt=455249362421781&amp;p5=grswi&amp;ybv=0.1852&amp;p2=frfe&amp;ylv=0.185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55:00Z</dcterms:created>
  <dc:creator>SARANTCEVA_EV</dc:creator>
  <dc:description/>
  <cp:keywords/>
  <dc:language>en-US</dc:language>
  <cp:lastModifiedBy>Делопроизводство</cp:lastModifiedBy>
  <cp:lastPrinted>2020-11-20T08:38:00Z</cp:lastPrinted>
  <dcterms:modified xsi:type="dcterms:W3CDTF">2020-12-28T12:55:00Z</dcterms:modified>
  <cp:revision>2</cp:revision>
  <dc:subject/>
  <dc:title/>
</cp:coreProperties>
</file>