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12.2020 г.                                                                                  371-п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ерсонифицированного финансирования дополнительного образования детей в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м муниципальном районе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развития образования на территории Балашовского муниципального района, утвержденной постановлением администрации Балашовского муниципального района № 492-П от 30.12.2019 г. «Об утверждении муниципальной программы «Развитие системы образования на территории Балашовского района», постановлением администрации Балашовского муниципального района № 25-п от 04.02.2020 года «О внесении изменений в постановление администрации Балашовского муниципального района № 492-п от 30.12.2019 г. «Об утверждении муниципальной программы «Развитие системы образования на территории Балашовского района», положением о персонифицированном дополнительном образовании детей в Балашовском муниципальном районе,  утвержденном постановлением администрации Балашовского муниципального района № 237-п от 10.06.2019 г. «Об утверждении Положения о персонифицированном дополнительном образовании детей в Балашовском муниципальном районе», приказом Министерства просвещения Российской Федерации № 533 от 30 сентября 2020г.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 Российской Федерации от 9 ноября 2018 г. № 196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ерсонифицированного финансирования дополнительного образования детей в Балашовском муниципальном районе на 2021 год (далее – программа персонифицированного финансирования) в соответствии с Приложением 1.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Балашовского муниципального района (Шатковская В.В.) обеспечить организационное, информационное и методическое сопровождение реализации программы персонифицированного финансирования на территории Балашовского муниципального района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Настоящее постановление вступает в силу со дня его подписания и опубликования (обнародования)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по социальным вопросам администрации Балашовского муниципального района О.А. Дубовенк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Балаш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О.В. Масяк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алашовског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8.12.2020 г.   № 371-п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персонифицированного финансирования дополнительного образования детей в балашовском муниципальном районе </w:t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mallCaps/>
          <w:sz w:val="28"/>
          <w:szCs w:val="28"/>
        </w:rPr>
        <w:t>. Параметры системы персонифицированного финансир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35"/>
        <w:gridCol w:w="25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21 года по 31 декабря 2021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5 до 18 лет, за исключением детей с ОВЗ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ртификатов дополнительного образования, обеспечиваемых за счет средств бюджета Балашовского муниципального района на период действия программы персонифицированного финансирования (не более), ед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5 до 18 лет (не более), ед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обеспечения сертификата персонифицированного финансирования на период действия программы персонифицированного финансирования, установленный для соответствующей категории детейс 1 января 2021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 2021 года, рублей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5 до 18 л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 с 1 января по 31 декабря 2021 год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тыс. руб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5 до 18 л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3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действия программы персонифицированного финансирования установлены следующие ограничения  числа одновременно оказываемых услуг по реализации дополнительных общеразвивающих программ, которые полностью или частично финансируется за счет сертификатов дополнительного образования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 технической направл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не установлен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ализации образовательных программ художественной направл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не установлен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ализации образовательных программ физкультурно-спортивной направл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не установлен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ализации образовательных программ естественно-научной направл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не установлен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не установлен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ализации образовательных программ социально-гуманитарной направл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не установлены</w:t>
            </w:r>
          </w:p>
        </w:tc>
      </w:tr>
    </w:tbl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установления и использования норматива обеспечения сертификата.</w:t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 обеспечения сертификата для детей от 5 до 18 лет устанавливается в размере нормативной стоимости дополнительной общеобразовательной программы технической направленности</w:t>
      </w:r>
      <w:bookmarkStart w:id="1" w:name="_Ref450739598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й продолжительностью 144 часа реализации по учебному плану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в рамках групповой работы с деть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м детей, одновременно находящихся в группе от 10 до 15 человек, определенной в соответствии с Правилами персонифицированного финансирования дополнительного образования детей в Саратовской обла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ертификата для заключения договоров по образовательным программам допускается при условии, что совокупный объем ежемесячных платежей по заключенным договорам об образовании за счет средств сертификата дополнительного образования, в случае заключения нового договора на выбранную часть образовательной программы, не превысит 2000 рублей, более чем для одного месяца использования сертификат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сертификату дополнительного образования статуса сертификата персонифицированного финансирования в соответствии с постановлением администрации Балашовского муниципального района № 237-п от 10.06.2019 г. «Об утверждении Положения о персонифицированном дополнительном образовании детей в Балашовском районе» объем его доступного для использования остатка устанавливается в размере скорректированного норматива обеспечения сертификата, определяемого по следующей формуле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18002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рматив обеспечения сертификата дополнительного образования, установленный для соответствующей категории детей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щее число месяцев активного использования сертификатов дополнительного образования в течение календарного года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, включая месяц, в котором осуществляется присвоение сертификату статуса сертификата персонифицированного финансирования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:</w:t>
      </w:r>
      <w:r>
        <w:rPr>
          <w:rFonts w:cs="Times New Roman" w:ascii="Times New Roman" w:hAnsi="Times New Roman"/>
          <w:sz w:val="28"/>
          <w:szCs w:val="28"/>
        </w:rPr>
        <w:t>январь, февраль, март, апрель, май, июнь, сентябрь, октябрь, ноябрь, декабр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заместителя главы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по социальным вопросам                                       В.В. Шат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58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ма примечания Знак"/>
    <w:basedOn w:val="Style16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200"/>
    </w:pPr>
    <w:rPr>
      <w:rFonts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ма примечания"/>
    <w:basedOn w:val="Style21"/>
    <w:next w:val="Style21"/>
    <w:qFormat/>
    <w:pPr>
      <w:spacing w:before="0" w:after="160"/>
    </w:pPr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6:00Z</dcterms:created>
  <dc:creator>metod</dc:creator>
  <dc:description/>
  <dc:language>en-US</dc:language>
  <cp:lastModifiedBy>Делопроизводство</cp:lastModifiedBy>
  <cp:lastPrinted>2020-12-08T16:33:00Z</cp:lastPrinted>
  <dcterms:modified xsi:type="dcterms:W3CDTF">2020-12-28T08:46:00Z</dcterms:modified>
  <cp:revision>2</cp:revision>
  <dc:subject/>
  <dc:title/>
</cp:coreProperties>
</file>