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13.02.2013 г.</w:t>
        <w:tab/>
        <w:tab/>
        <w:tab/>
        <w:tab/>
        <w:tab/>
        <w:tab/>
        <w:tab/>
        <w:tab/>
        <w:tab/>
        <w:t>36-п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оверке достоверности и полноты сведений, </w:t>
      </w:r>
    </w:p>
    <w:p>
      <w:pPr>
        <w:pStyle w:val="ConsPlusTit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яемых лицом, поступающим </w:t>
      </w:r>
    </w:p>
    <w:p>
      <w:pPr>
        <w:pStyle w:val="ConsPlusTit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работу, на должность руководителя муниципального учреждения Балашовского муниципального района,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и руководителем муниципального учреждения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шовского муниципального район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частью четвертой статьи 275 Трудового кодекса Российской Федерации администрация Балашовского муниципального района постановляет: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ое По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проверке достоверности и полноты сведений, представляемых лицами, поступающими на работу на должность руководителя муниципального учреждения Балашовского муниципального района, и руководителями муниципальных учреждений Балашовского муниципального района. 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Отделу информации, общественных отношений и 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 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 1 января 2013 года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>С.В. Гнусарев</w:t>
      </w:r>
    </w:p>
    <w:p>
      <w:pPr>
        <w:pStyle w:val="Normal"/>
        <w:tabs>
          <w:tab w:val="clear" w:pos="708"/>
          <w:tab w:val="left" w:pos="360" w:leader="none"/>
        </w:tabs>
        <w:ind w:left="4860"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4860" w:right="-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360" w:leader="none"/>
        </w:tabs>
        <w:ind w:left="4860" w:right="-6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алашовского </w:t>
      </w:r>
    </w:p>
    <w:p>
      <w:pPr>
        <w:pStyle w:val="Normal"/>
        <w:tabs>
          <w:tab w:val="clear" w:pos="708"/>
          <w:tab w:val="left" w:pos="360" w:leader="none"/>
        </w:tabs>
        <w:ind w:left="4860" w:right="-6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360" w:leader="none"/>
        </w:tabs>
        <w:ind w:left="4860" w:right="-6" w:hanging="0"/>
        <w:rPr>
          <w:sz w:val="28"/>
          <w:szCs w:val="28"/>
        </w:rPr>
      </w:pPr>
      <w:r>
        <w:rPr>
          <w:sz w:val="28"/>
          <w:szCs w:val="28"/>
        </w:rPr>
        <w:t>от _13.02.2013 г.№ 36-п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рке достоверности и полноты сведений, представляемых лицом, поступающим на работу на должность руководителя муниципального учреждения Балашовского муниципального района, и руководителем муниципального учреждения Балашовского муниципального района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5" w:firstLine="567"/>
        <w:jc w:val="both"/>
        <w:rPr/>
      </w:pPr>
      <w:r>
        <w:rPr>
          <w:sz w:val="28"/>
          <w:szCs w:val="28"/>
        </w:rPr>
        <w:t>1. Положением о проверке достоверности и полноты сведений, представляемых лицом, поступающим на работу на должность руководителя муниципального учреждения Балашовского муниципального района, и руководителем  муниципального учреждения Балашовского муниципального района (далее – Положение) определяется порядок осуществления проверки:</w:t>
      </w:r>
    </w:p>
    <w:p>
      <w:pPr>
        <w:pStyle w:val="Normal"/>
        <w:tabs>
          <w:tab w:val="clear" w:pos="708"/>
          <w:tab w:val="left" w:pos="360" w:leader="none"/>
        </w:tabs>
        <w:ind w:right="-5" w:firstLine="567"/>
        <w:jc w:val="both"/>
        <w:rPr/>
      </w:pPr>
      <w:r>
        <w:rPr>
          <w:sz w:val="28"/>
          <w:szCs w:val="28"/>
        </w:rPr>
        <w:t>достоверности и полноты сведений о доходах, об имуществе  и обязательствах имущественного характера, представляемых в соответствии с постановлением администрации Балашовского муниципального района  от 13.02.2013г. № 35-П «</w:t>
      </w:r>
      <w:r>
        <w:rPr>
          <w:color w:val="000000"/>
          <w:sz w:val="28"/>
          <w:szCs w:val="28"/>
        </w:rPr>
        <w:t xml:space="preserve">Об утверждении Положения о представлении лицом, поступающим на работу, на должность руководителя </w:t>
      </w:r>
      <w:r>
        <w:rPr>
          <w:sz w:val="28"/>
          <w:szCs w:val="28"/>
        </w:rPr>
        <w:t>муниципального учреждения Балашовского муниципального района</w:t>
      </w:r>
      <w:r>
        <w:rPr>
          <w:color w:val="000000"/>
          <w:sz w:val="28"/>
          <w:szCs w:val="28"/>
        </w:rPr>
        <w:t xml:space="preserve">, а также руководителем </w:t>
      </w:r>
      <w:r>
        <w:rPr>
          <w:sz w:val="28"/>
          <w:szCs w:val="28"/>
        </w:rPr>
        <w:t>муниципального учреждения Балашовского муниципального района</w:t>
      </w:r>
      <w:r>
        <w:rPr>
          <w:color w:val="000000"/>
          <w:sz w:val="28"/>
          <w:szCs w:val="28"/>
        </w:rPr>
        <w:t xml:space="preserve">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</w:t>
      </w:r>
      <w:r>
        <w:rPr>
          <w:sz w:val="28"/>
          <w:szCs w:val="28"/>
        </w:rPr>
        <w:t>»:</w:t>
      </w:r>
    </w:p>
    <w:p>
      <w:pPr>
        <w:pStyle w:val="Normal"/>
        <w:tabs>
          <w:tab w:val="clear" w:pos="708"/>
          <w:tab w:val="left" w:pos="360" w:leader="none"/>
        </w:tabs>
        <w:ind w:right="-5" w:firstLine="567"/>
        <w:jc w:val="both"/>
        <w:rPr/>
      </w:pPr>
      <w:r>
        <w:rPr>
          <w:sz w:val="28"/>
          <w:szCs w:val="28"/>
        </w:rPr>
        <w:t>лицами, поступающими на работу на должность руководителя муниципального учреждения Балашовского муниципального района;</w:t>
      </w:r>
    </w:p>
    <w:p>
      <w:pPr>
        <w:pStyle w:val="Normal"/>
        <w:tabs>
          <w:tab w:val="clear" w:pos="708"/>
          <w:tab w:val="left" w:pos="360" w:leader="none"/>
        </w:tabs>
        <w:ind w:right="-5" w:firstLine="567"/>
        <w:jc w:val="both"/>
        <w:rPr/>
      </w:pPr>
      <w:r>
        <w:rPr>
          <w:sz w:val="28"/>
          <w:szCs w:val="28"/>
        </w:rPr>
        <w:t>руководителями муниципального учреждения Балашовского муниципального района.</w:t>
      </w:r>
    </w:p>
    <w:p>
      <w:pPr>
        <w:pStyle w:val="Normal"/>
        <w:tabs>
          <w:tab w:val="clear" w:pos="708"/>
          <w:tab w:val="left" w:pos="360" w:leader="none"/>
        </w:tabs>
        <w:ind w:right="-5" w:firstLine="567"/>
        <w:jc w:val="both"/>
        <w:rPr/>
      </w:pPr>
      <w:r>
        <w:rPr>
          <w:sz w:val="28"/>
          <w:szCs w:val="28"/>
        </w:rPr>
        <w:t>2. Проверка осуществляется по решению учредителя муниципального учреждения Балашовского муниципального района или лица, которому такие полномочия предоставлены учредителем.</w:t>
      </w:r>
    </w:p>
    <w:p>
      <w:pPr>
        <w:pStyle w:val="Normal"/>
        <w:tabs>
          <w:tab w:val="clear" w:pos="708"/>
          <w:tab w:val="left" w:pos="360" w:leader="none"/>
        </w:tabs>
        <w:ind w:right="-5" w:firstLine="567"/>
        <w:jc w:val="both"/>
        <w:rPr/>
      </w:pPr>
      <w:r>
        <w:rPr>
          <w:sz w:val="28"/>
          <w:szCs w:val="28"/>
        </w:rPr>
        <w:t>3. Кадровые службы исполнительных органов местного самоуправления Балашовского муниципального района  (далее - кадровые службы), по решению учредителя муниципального учреждения Балашовского муниципального района или лица, которому такие полномочия предоставлены учредителем,  осуществляют проверку:</w:t>
      </w:r>
    </w:p>
    <w:p>
      <w:pPr>
        <w:pStyle w:val="Normal"/>
        <w:tabs>
          <w:tab w:val="clear" w:pos="708"/>
          <w:tab w:val="left" w:pos="360" w:leader="none"/>
        </w:tabs>
        <w:ind w:right="-5" w:firstLine="567"/>
        <w:jc w:val="both"/>
        <w:rPr/>
      </w:pPr>
      <w:r>
        <w:rPr>
          <w:sz w:val="28"/>
          <w:szCs w:val="28"/>
        </w:rPr>
        <w:t>3.1. Достоверности и полноты сведений о доходах, об имуществе и обязательствах имущественного характера, представляемых лицом при поступлении на работу на должность руководителя муниципального учреждения Балашовского муниципального района (далее – гражданин).</w:t>
      </w:r>
    </w:p>
    <w:p>
      <w:pPr>
        <w:pStyle w:val="Normal"/>
        <w:tabs>
          <w:tab w:val="clear" w:pos="708"/>
          <w:tab w:val="left" w:pos="360" w:leader="none"/>
        </w:tabs>
        <w:ind w:right="-5" w:firstLine="567"/>
        <w:jc w:val="both"/>
        <w:rPr/>
      </w:pPr>
      <w:r>
        <w:rPr>
          <w:sz w:val="28"/>
          <w:szCs w:val="28"/>
        </w:rPr>
        <w:t>3.2. Достоверности и полноты сведений о доходах, об имуществе и обязательствах имущественного характера, представляемых руководителем муниципального учреждения Балашовского муниципального рай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ы, осуществляющие оперативно-розыскную деятельность, при наличии запроса, направленного в соответствии с Федеральным законом      «О противодействии коррупции», другими нормативными правовыми актами Российской Федерации в области противодействия коррупции, в пределах своих полномочий проводят проверку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остоверности и полноты сведений о доходах, об имуществе и обязательствах имущественного характера представляемых гражданином или руководителем муниципального учреждения Балашовского муниципального рай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охранительными органами, иными государственными органами, органами местного самоуправления и их должностными лицами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аботниками подразделений кадровых служб исполнительных органов местного самоуправления Балашовского муниципального района по профилактике коррупционных и иных правонарушений либо должностными лицами кадровых служб, ответственными за работу по профилактике коррупционных и иных правонаруше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оянно действующими руководящими органами политических партий и зарегистрированных в соответствии с законом,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бщероссийскими средствами массовой информации или средствами массовой информации Балашовского муниципального рай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Балашовского муниципального района или лицом, которому такие полномочия предоставлены учредителе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адровые службы осуществляют проверку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тем направления запроса в органы, осуществляющие оперативно-розыскную деятель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ри осуществлении проверки, предусмотренной абзацем вторым пункта 7 Положения, кадровая служба вправ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оводить беседу с гражданином или руководителем муниципального учреждения Балашовского муниципального район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зучать гражданином или руководителем муниципального учреждения Балашовского муниципального района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лучать от гражданина или руководителя муниципального учреждения Балашовского муниципального района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 г. Балашова, иные федеральные государственные органы, государственные органы Саратовской области и других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об имеющихся у них сведениях: о доходах, об имуществе и обязательствах имущественного характера гражданина или руководителя муниципального учреждения Балашовского муниципального района, его супруги (супруга) и несовершеннолетних детей; о достоверности и полноте сведе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водить справки у физических лиц и получать от них информацию с их соглас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существлять анализ сведений, представленных гражданином или руководителем муниципального учреждения Балашовского муниципального района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В запросе, предусмотренном абзацем пятым пункта 8 Положения, указыва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фамилия, имя, отчество руководителя муниципального органа или организации, в которые направляется запрос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фамилия, имя, отчество, дата и место рождения, место регистрации, жительства и (или) пребывания, должность и место работы (службы) гражданина или руководителя муниципального учреждения Балашовского муниципального района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 или руководителя муниципального учреждения Балашовского муниципального района, представившего сведения в соответствии с нормативными правовыми актами Российской Федерации, полнота и достоверность которых проверяются; содержание и объем сведений, подлежащих проверк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едставления запрашиваемых сведен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фамилия, инициалы и номер телефона учредителя муниципального учреждения Балашовского муниципального района или лица, которому такие полномочия предоставлены учредителем, направивших запрос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угие необходимые све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0. Запросы о проведении оперативно-розыскных мероприятий направляются учредителем муниципального учреждения Балашовского муниципального района или лицом, который такие полномочия предоставляет учредителю. Указанные запросы исполняются исполнительными органами государственной власти Саратовской области, уполномоченными на осуществление оперативно-розыскной деятельности, и их территориальными органами, в том числе путем взаимодействия в установленном порядке с правоохранительными органами и специальными службами иностранных государст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перативно-розыскных мероприятий по запросам не могут осуществляться действия, указанные в пунктах 8-11 части 1 статьи 6 Федерального закона «Об оперативно-розыскной деятельности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1. Государственные органы (включая федеральные органы исполнительной власти, уполномоченные на осуществление оперативно-розыскной деятельности, и их территориальные органы) и организации, их должностные лица обязаны исполнить запрос в срок, указанный в нем. При этом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учредителя муниципального учреждения Балашовского муниципального района или лица, которому такие полномочия предоставлены учред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2. Учредитель муниципального учреждения Балашовского муниципального района или лицо, которому такие полномочия предоставлены учредителем, обеспечивае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ведомление в письменной форме гражданина или руководителя муниципального учреждения Балашовского муниципального района о начале в отношении его проверки и разъяснение ему содержания абзаца третьего настоящего пункта - в течение двух рабочих дней со дня получения соответствующего ре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оведение в случае обращения гражданина или руководителя муниципального учреждения Балашовского муниципального района беседы с ним, в ходе которой он должен быть проинформирован о том, какие сведения, представляемые им в соответствии с Положением подлежат проверке, - в течение семи рабочих дней со дня обращения гражданина или руководителя муниципального учреждения Балашовского муниципального района, а при наличии уважительной причины - в срок, согласованный с гражданином или руководителем муниципального учреждения Балашовского муниципальн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3. По окончании проверки учредитель муниципального учреждения Балашовского муниципального района или лицо, которому такие полномочия предоставлены учредителем, обязан ознакомить гражданина или руководителя муниципального учреждения Балашовского муниципального района с результатами проверк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4. Гражданин или руководитель муниципального учреждения Балашовского муниципального района области вправ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вать пояснения в письменной форме в ходе проверки, а также по результатам проверк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дополнительные материалы и давать по ним пояснения в письменной форме;</w:t>
        <w:tab/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к учредителю или лицу, которому такие полномочия предоставлены учредителем, с подлежащим удовлетворению ходатайством о проведении с ним беседы по вопросам, указанным в абзаце третьем пункта 12 Полож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Пояснения, указанные в пункте 14 Положения, приобщаются к материалам провер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6. На период проведения проверки руководитель муниципального учреждения Балашовского муниципального района может быть отстранен от заним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период отстранения руководителя муниципального учреждения Балашовского муниципального района от занимаемой должности за ним сохраняется заработная пла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7. По результатам проверки учредитель муниципального учреждения Балашовского муниципального района или лицо, которому такие полномочия предоставлены учредителем, принимает одно из следующих решений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 назначении гражданина на должность руководителя муниципального учреждения Балашовского муниципального район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б отказе гражданину, в назначении на должность руководителя муниципального учреждения Балашовского муниципального район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б отсутствии оснований для применения к руководителю муниципального учреждения Балашовского муниципального района мер юридической ответственно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 применении к руководителю муниципального учреждения Балашовского муниципального района мер юридической ответственн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9. Подлинники справок о доходах, об имуществе и обязательствах имущественного характера, поступивших к учредителю муниципального учреждения Балашовского муниципального района или лицу, которому такие полномочия предоставлены учредителем, приобщаются к личным делам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0. Материалы проверки хранятся у учредителя муниципального учреждения Балашовского муниципального района или лица, которому такие полномочия предоставлены учредителе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>С.В. Гнусаре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DocumentMapChar">
    <w:name w:val="Document Map Char"/>
    <w:basedOn w:val="Style14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10:00Z</dcterms:created>
  <dc:creator>TomilinaYV</dc:creator>
  <dc:description/>
  <cp:keywords/>
  <dc:language>en-US</dc:language>
  <cp:lastModifiedBy>Делопроизводство</cp:lastModifiedBy>
  <cp:lastPrinted>2013-02-14T10:36:00Z</cp:lastPrinted>
  <dcterms:modified xsi:type="dcterms:W3CDTF">2013-02-27T13:07:00Z</dcterms:modified>
  <cp:revision>4</cp:revision>
  <dc:subject/>
  <dc:title>Проект</dc:title>
</cp:coreProperties>
</file>