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3.2014 г.    </w:t>
        <w:tab/>
        <w:tab/>
        <w:tab/>
        <w:tab/>
        <w:tab/>
        <w:tab/>
        <w:tab/>
        <w:tab/>
        <w:tab/>
        <w:tab/>
        <w:t>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инвестициям при главе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39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соответствии с федеральным законом «Об инвестиционной деятельности Российской Федерации, осуществляемой в форме капитальных вложений от 25 февраля 1999г.,  Закона Саратовской области от 28 июня 2007г. N 116-ЗСО «О режиме наибольшего благоприятствования для инвесторов в Саратовской области»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 целях создания благоприятных условий для привлечения инвестиций и более полного и эффективного использования материального, производственного, кадрового и интеллектуального потенциала Балашовского муниципального района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руководствуясь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вет по инвестициям при главе администрации Балашовского муниципального район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Совете по инвестициям при главе администрации  Балашовского  муниципального  района  согласно   приложению №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bookmarkStart w:id="0" w:name="sub_2"/>
      <w:r>
        <w:rPr>
          <w:sz w:val="28"/>
          <w:szCs w:val="28"/>
        </w:rPr>
        <w:t>3.</w:t>
      </w:r>
      <w:bookmarkEnd w:id="0"/>
      <w:r>
        <w:rPr>
          <w:sz w:val="28"/>
          <w:szCs w:val="28"/>
        </w:rPr>
        <w:t xml:space="preserve"> 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остановл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  за   исполнением   настоящего  постановления 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Балашовского муниципального района по экономике и инвестиционной политике И. В. Талалайкин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администрации Балашовск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А.А. Москал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Балаш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_04.03.2014 г._ № 36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инвестициям  при глав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алашовского муниципального район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 А.А.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шовского муниципального рай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лайкин 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 Балашовского муниципального района по экономике и инвестиционной политик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отдела экономики и инвестиционной политики администрации </w:t>
            </w:r>
          </w:p>
          <w:p>
            <w:pPr>
              <w:pStyle w:val="Normal"/>
              <w:rPr/>
            </w:pPr>
            <w:r>
              <w:rPr/>
              <w:t>Балашов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91" w:leader="none"/>
              </w:tabs>
              <w:ind w:left="75" w:hanging="2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пп т     </w:t>
              <w:tab/>
              <w:t>Первый заместитель главы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</w:t>
            </w:r>
          </w:p>
          <w:p>
            <w:pPr>
              <w:pStyle w:val="Normal"/>
              <w:rPr/>
            </w:pPr>
            <w:r>
              <w:rPr/>
              <w:t>Ольг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91" w:leader="none"/>
              </w:tabs>
              <w:ind w:left="75" w:hanging="2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тторрррр</w:t>
              <w:tab/>
              <w:t>Заместитель главы администрации Балашовского муниципального района по социальным вопросам</w:t>
            </w:r>
          </w:p>
        </w:tc>
      </w:tr>
      <w:tr>
        <w:trPr>
          <w:trHeight w:val="9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расова </w:t>
            </w:r>
          </w:p>
          <w:p>
            <w:pPr>
              <w:pStyle w:val="Normal"/>
              <w:rPr/>
            </w:pPr>
            <w:r>
              <w:rPr/>
              <w:t xml:space="preserve">Татьяна Ивановна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2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комитет    Заместитель главы администрации Балашовского муниципального района по сельскому хозяйству, председатель комитета по управлению муниципальным  имуществом администрации Балашовского муниципального район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финансам администрации Балашовского муниципального района, начальник отдела планирования до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</w:t>
            </w:r>
          </w:p>
          <w:p>
            <w:pPr>
              <w:pStyle w:val="Normal"/>
              <w:rPr/>
            </w:pPr>
            <w:r>
              <w:rPr/>
              <w:t>Андрей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градо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управления правового обеспечения администрации Балашовского муниципального район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 </w:t>
      </w:r>
    </w:p>
    <w:p>
      <w:pPr>
        <w:pStyle w:val="TextBody"/>
        <w:rPr/>
      </w:pPr>
      <w:r>
        <w:rPr>
          <w:sz w:val="24"/>
          <w:szCs w:val="24"/>
        </w:rPr>
        <w:t xml:space="preserve">администрации Балашов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экономике  и инвестиционной политике                    </w:t>
        <w:tab/>
        <w:tab/>
        <w:t xml:space="preserve">        И.В. Талалай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Балашо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__04.03.2014 г._ № 3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инвестициям при глав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вет по инвестициям при главе администрации Балашовского муниципального района (далее - Совет) является постоянно действующим совещательным, консультативным и коллегиа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В своей деятельности Совет руководствуется  Федеральным законом от 25 февраля 1999 гола № 39-ФЗ «Об инвестиционной деятельности в Российской Федерации, осуществляемой в форме капитальных вложений», Федеральным законом от 03.10.2003г. № 131-ФЗ «Об общих принципах организации местного самоуправления в Российской Федерации», законом Саратовской области от 5 мая 2004 года № 21-ЗСО «О государственной поддержке инвестиционной деятельности в Саратовской области»,  иными правовыми актами Российской Федерации, Саратовской области, Уставом  Балашовского муниципального района, постановлениями и распоряжениями  администрации Балашовского муниципального район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Совет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благоприятной инвестиционной среды, способствующей повышению инвестиционной активности негосударственного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ая поддержка жизнеобеспечивающих производств и социальной сферы, малого и среднего бизне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реализации важных для экономики района инвестиционных проектов и подготовка предложений по их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выполнения возложенной задачи Совет вправе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органов местного самоуправления необходимую для осуществления своих полномочий информацию (материа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свои заседания представителей органов местного самоуправления поселений, руководителей предприятий, учреждений, представителей малого и среднего бизнеса,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вать рабочие группы, комиссии, определять порядок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иные вопрос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 функциями Совета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на заседаниях Совета инвестиционных проектов, планируемых к осуществлению на территории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инвестиционных проектов на территории района с рассмотрением вопросов по предоставлению земельных участков и технических усло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блем в процессе реализации инвестиционных про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в пределах установленной компетенции по совершенствованию законодательства, регулирующего инвестиционную деятельность, финансово-кредитную и налоговую политику в отношении инвесторов, а также политику в области имущественных отно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еханизмов стимулирования роста инвестиционной активности и привлечения средств инвесторов для развития экономики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о размещении конкретного инвестиционного проекта на основании предложенного бизнес-плана, в котором отражаются основные параметры, такие как месторасположение земельного участка, а также необходимые технические условия, объем инвестиционных затрат, число рабочих мест, ожидаемые налоговые поступления в местный бюджет, льготы  в отношении инвестиционного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презентационных материалов, содержащих информацию по инвестиционной деятельности на территории Балашовского муниципального района, для представления отечественным и зарубежным инвес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Заседания Совета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Заседания проводит председатель Совета или по его поручению заместитель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Решения Совета принимаются большинством голосов присутствующих на заседании членов Совета и оформляются в виде протоколов заседаний, которые подписывает председатель Совета или его заместитель, председательствующий на заседании, и секретарь. В случае равенства голосов, голос председательствующего на заседании Совета является решающим. Реш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Совета считаются правомочными для принятия решения при наличии на заседании не менее половины списочного состав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Решения Совета доводятся до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-техническое обеспечение деятельности Совета осуществляет секретарь Сов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вестиционной политике  </w:t>
        <w:tab/>
        <w:tab/>
        <w:tab/>
        <w:tab/>
        <w:tab/>
        <w:t>И.В. Талалайки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eastAsia="S;?????Ўм§А?§ЮЎм???§ЮЎм§Ў?Ўм§А???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4:00Z</dcterms:created>
  <dc:creator>alv</dc:creator>
  <dc:description/>
  <cp:keywords/>
  <dc:language>en-US</dc:language>
  <cp:lastModifiedBy>Делопроизводство</cp:lastModifiedBy>
  <cp:lastPrinted>2014-03-03T11:16:00Z</cp:lastPrinted>
  <dcterms:modified xsi:type="dcterms:W3CDTF">2014-03-05T11:27:00Z</dcterms:modified>
  <cp:revision>19</cp:revision>
  <dc:subject/>
  <dc:title>ПОСТАНОВЛЕНИЕ</dc:title>
</cp:coreProperties>
</file>