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hanging="0"/>
        <w:rPr>
          <w:rFonts w:ascii="Times New Roman" w:hAnsi="Times New Roman" w:cs="Times New Roman"/>
          <w:b/>
          <w:b/>
          <w:spacing w:val="-13"/>
          <w:sz w:val="32"/>
          <w:szCs w:val="32"/>
        </w:rPr>
      </w:pPr>
      <w:r>
        <w:rPr>
          <w:rFonts w:cs="Times New Roman" w:ascii="Times New Roman" w:hAnsi="Times New Roman"/>
          <w:b/>
          <w:spacing w:val="-13"/>
          <w:sz w:val="32"/>
          <w:szCs w:val="32"/>
        </w:rPr>
        <w:t>25.12.2020 г.                                                                                            367-п</w:t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b/>
          <w:b/>
          <w:spacing w:val="-13"/>
          <w:sz w:val="44"/>
          <w:szCs w:val="44"/>
        </w:rPr>
      </w:pPr>
      <w:r>
        <w:rPr>
          <w:rFonts w:cs="Times New Roman" w:ascii="Times New Roman" w:hAnsi="Times New Roman"/>
          <w:b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b/>
          <w:b/>
          <w:spacing w:val="-13"/>
          <w:sz w:val="44"/>
          <w:szCs w:val="44"/>
        </w:rPr>
      </w:pPr>
      <w:r>
        <w:rPr>
          <w:rFonts w:cs="Times New Roman" w:ascii="Times New Roman" w:hAnsi="Times New Roman"/>
          <w:b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 Балашов от 21.11.2011 г. № 94-п </w:t>
      </w:r>
      <w:r>
        <w:rPr>
          <w:rFonts w:cs="Times New Roman" w:ascii="Times New Roman" w:hAnsi="Times New Roman"/>
          <w:sz w:val="28"/>
          <w:szCs w:val="28"/>
        </w:rPr>
        <w:t xml:space="preserve">«Об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муниципальной программы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модернизации жилищно-коммунальн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муниципального образования город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алашов 2012-2020 г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3,179,179.3 Бюджетного кодекса Российской Федерации,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тавом Балашовского муниципального района Саратовской области, администрация Балашовского муниципального района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45" w:hanging="0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1. В постановление администрации муниципального образования город Балашов от 21.11.2011 года № 94-п «Об утверждении муниципальной программы «По модернизации жилищно-коммунального хозяйства муниципального образования город Балашов 2012-2020гг.» внести следующие изменения:</w:t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. Раздел 4 муниципальной программы дополнить п.4.9 следующего содержания: после слов «</w:t>
      </w:r>
      <w:r>
        <w:rPr>
          <w:rFonts w:cs="Times New Roman" w:ascii="Times New Roman" w:hAnsi="Times New Roman"/>
          <w:sz w:val="28"/>
          <w:szCs w:val="28"/>
        </w:rPr>
        <w:t>строительство тепломеханической части внеплощадочных сетей» добавить «и подключение (технологическое присоединение) к системам теплоснабжения»  – 63,2 тыс. руб.,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1.2. В п.4.9 «Объем финансирования на модернизацию коммунальных сетей в 2020 году составит» заменить «701,343 тыс. руб.» на «709,8 тыс. руб.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3. Приложение № 1 к муниципальной программе изложить в новой редакции согласно приложению к настоящему постановлению. </w:t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w:bookmarkStart w:id="1" w:name="sub_2"/>
      <w:bookmarkStart w:id="2" w:name="sub_3"/>
      <w:bookmarkStart w:id="3" w:name="sub_2"/>
      <w:bookmarkStart w:id="4" w:name="sub_3"/>
      <w:bookmarkEnd w:id="3"/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подписания и опубликования (обнародования).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sub_3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5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.о. главы Балашовского</w:t>
      </w:r>
    </w:p>
    <w:p>
      <w:pPr>
        <w:pStyle w:val="Normal"/>
        <w:shd w:fill="FFFFFF" w:val="clear"/>
        <w:ind w:hanging="0"/>
        <w:rPr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О.В. Масякин</w:t>
      </w:r>
    </w:p>
    <w:p>
      <w:pPr>
        <w:pStyle w:val="Normal"/>
        <w:shd w:fill="FFFFFF" w:val="clear"/>
        <w:spacing w:lineRule="exact" w:line="298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00"/>
          <w:pgMar w:left="1560" w:right="70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13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spacing w:lineRule="auto" w:line="276"/>
        <w:ind w:left="113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лашовского </w:t>
      </w:r>
    </w:p>
    <w:p>
      <w:pPr>
        <w:pStyle w:val="Normal"/>
        <w:shd w:fill="FFFFFF" w:val="clear"/>
        <w:spacing w:lineRule="auto" w:line="276"/>
        <w:ind w:left="113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76"/>
        <w:ind w:left="113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67-п   от 25.12.2020г.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ограммных мероприятий по модернизации МО г. Балашов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812"/>
        <w:gridCol w:w="2127"/>
        <w:gridCol w:w="1969"/>
        <w:gridCol w:w="2622"/>
        <w:gridCol w:w="170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питальные вложения, 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ентировочный экономический эффе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</w:t>
            </w:r>
          </w:p>
        </w:tc>
      </w:tr>
      <w:tr>
        <w:trPr>
          <w:trHeight w:val="6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микрорайона «Захоперь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 водопроводных сетей по ул. Мостовая, д.17,19,21 в т.ч.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йматериал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онка водозабор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ы горизонтально-направленного бурения и прокладка т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увеличение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г.Балаш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МО г.Балашов «Городское 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 400,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й 553 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уличного освещения с частичной заменой действующей сети и заменой 100 светильников на энергосберега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г.Балаш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тыс.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д МКД, расположенного по адресу: г. Балашов, ул. Советская, д.213 на отопление природным газом с установкой пристенной котельной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изготовление проектно-сме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СЖКХ», администрация БМ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,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тыс.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документации на строительство очистных сооружений производительностью 16,5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. с выделением 1-й очереди 8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.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существующей системы водоотведения и ливневых стоков с выдачей рекомендаций на их реконструкцию, и подготовку технического задания на проект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СЖКХ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МО г.Балашов «Городское 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 9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,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а освоения лесов на лесной участок, расположенный по адресу: Балашовское лесничество, Алмазовское участковое лесничество, квартал 135 (под напорный коллекто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С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хемы водоснабжения и водоотведения МО г. Балаш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С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хемы теплоснабжения МО г. Балаш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С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хемы теплоснабжения МО г. Балашов на 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С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хемы теплоснабжения МО г. Балашов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КХ БМ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истемы горячего водоснабжения к МКД №19а по ул. Титова в т.ч.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проектно-сметной документ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готовление технического паспорта и технического плана объек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КХ БМ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9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етей газоснабжения по ул. Карла Маркса от дома №1 до дома № 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КХ БМ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а освоения лесов на лесной участок, расположенный по адресу: Балашовское лесничество, Алмазовское участковое лесничество, квартал 135 (под напорный коллекто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МО г.Балашов «Городское 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документации на строительство водоотведения, водоснабжения и теплоснабжения МКД по пер. Серова д.6 и ул. Спартаковская 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КХ БМ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6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истемы теплоснабжения, и подключение (технологическое присоединение) к системам теплоснабжения к МКД по пер. Серова д.6 и ул. Спартаковская 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КХ БМ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,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истемы водоснабжения и водоотведения к МКД по пер.Серова д.6 и ул. Спартаковская 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КХ БМ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0,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хемы расположения земельного участка на кадастровом плане территорий под строительство водоотведения, водоснабжения и теплоснабжения МКД по пер.Серова д.6 и ул. Спартаковская 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КХ БМ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29 068,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главы администраци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                                                                                      О.В. Масякин</w:t>
      </w:r>
    </w:p>
    <w:p>
      <w:pPr>
        <w:pStyle w:val="Normal"/>
        <w:shd w:fill="FFFFFF" w:val="clear"/>
        <w:ind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00" w:h="11906"/>
      <w:pgMar w:left="567" w:right="425" w:gutter="0" w:header="0" w:top="5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color w:val="26282F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000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8:00Z</dcterms:created>
  <dc:creator>Microsoft Office</dc:creator>
  <dc:description/>
  <dc:language>en-US</dc:language>
  <cp:lastModifiedBy>Делопроизводство</cp:lastModifiedBy>
  <cp:lastPrinted>2020-12-22T07:15:00Z</cp:lastPrinted>
  <dcterms:modified xsi:type="dcterms:W3CDTF">2020-12-29T13:08:00Z</dcterms:modified>
  <cp:revision>2</cp:revision>
  <dc:subject/>
  <dc:title/>
</cp:coreProperties>
</file>