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0 г.                                                                                             36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>Об актуализации схемы теплоснабжения  муниципального образования город Балашов</w:t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до 2028 года на 2021 год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10г. №190-ФЗ «О теплоснабжении», Постановления Правительства №154 от 22.02.2014г.  «О требованиях к схемам теплоснабжения, порядку их разработки и утверждения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-567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на 2021год «Схему теплоснабжения муниципального образования город Балашов до 2028 года», утверждённую Постановлением №434-П от 10.12.2019 г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-567" w:right="227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sz w:val="28"/>
            <w:szCs w:val="28"/>
          </w:rPr>
          <w:t>www.balashov-tv.ru</w:t>
        </w:r>
      </w:hyperlink>
      <w:r>
        <w:rPr>
          <w:bCs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-567" w:right="227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right="2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И.о. главы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О.В. Масякин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4:00Z</dcterms:created>
  <dc:creator>Ольга</dc:creator>
  <dc:description/>
  <cp:keywords/>
  <dc:language>en-US</dc:language>
  <cp:lastModifiedBy>Делопроизводство</cp:lastModifiedBy>
  <cp:lastPrinted>2020-12-25T11:41:00Z</cp:lastPrinted>
  <dcterms:modified xsi:type="dcterms:W3CDTF">2020-12-25T13:34:00Z</dcterms:modified>
  <cp:revision>2</cp:revision>
  <dc:subject/>
  <dc:title>О назначении публичных слушаний по проекту</dc:title>
</cp:coreProperties>
</file>