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12.2020 г.                                                                                  364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 на 2021 год.</w:t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год перечень предприятий и учреждений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 первого заместителя главы администрации Балашовского муниципального района Захарова М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О.В. Масякин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 xml:space="preserve">№  </w:t>
      </w:r>
      <w:r>
        <w:rPr/>
        <w:t xml:space="preserve">364-п 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25» декабря 2020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мест на предприятиях и учреждениях Балашовского муниципального района Саратовской области для исполнения административного наказания в виде обяза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36"/>
        <w:gridCol w:w="3232"/>
        <w:gridCol w:w="23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х ме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Барк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мелик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Лесн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семенов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окров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Октябрь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ервомай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инер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Родничковского  МО 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цземледель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хопер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ерн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ростян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ПП «Ритуал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Станция скорой медицинской помощ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виационная база (2 разряда г. Балашов)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л военного комиссариата Саратовской области по городу Балашов, Балашовскому и Романовскому районам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МО г. Балашов «Благоустройство и озеленение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МО г. Балашов «Городское ЖКХ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ТБР»</w:t>
            </w:r>
          </w:p>
          <w:p>
            <w:pPr>
              <w:pStyle w:val="Normal"/>
              <w:rPr/>
            </w:pPr>
            <w:r>
              <w:rPr/>
              <w:t>(МО г. Балаш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алашов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44"/>
              <w:rPr/>
            </w:pPr>
            <w:r>
              <w:rPr/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иновидеоцентр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О.В. Мас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8:00Z</dcterms:created>
  <dc:creator>User</dc:creator>
  <dc:description/>
  <cp:keywords/>
  <dc:language>en-US</dc:language>
  <cp:lastModifiedBy>Делопроизводство</cp:lastModifiedBy>
  <cp:lastPrinted>2020-12-22T10:22:00Z</cp:lastPrinted>
  <dcterms:modified xsi:type="dcterms:W3CDTF">2020-12-25T12:48:00Z</dcterms:modified>
  <cp:revision>2</cp:revision>
  <dc:subject/>
  <dc:title>О передаче в казну автомобиля </dc:title>
</cp:coreProperties>
</file>