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2.2020 г.                                                                             363-п</w:t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муниципального образования город Балашов</w:t>
      </w:r>
      <w:r>
        <w:rPr>
          <w:b/>
          <w:bCs/>
          <w:sz w:val="28"/>
          <w:szCs w:val="28"/>
        </w:rPr>
        <w:t xml:space="preserve"> 34-п от 26.06.2018 г. «Об 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</w:t>
      </w:r>
      <w:r>
        <w:rPr>
          <w:b/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«Об общих принципах организации местного самоуправления в РФ» от 06.10.2003 года № 131-ФЗ, Устава Балашовского муниципального района, </w:t>
      </w:r>
      <w:r>
        <w:rPr>
          <w:color w:val="000000"/>
          <w:sz w:val="28"/>
          <w:szCs w:val="28"/>
        </w:rPr>
        <w:t>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Постановление администрации </w:t>
      </w:r>
      <w:r>
        <w:rPr>
          <w:sz w:val="28"/>
          <w:szCs w:val="28"/>
        </w:rPr>
        <w:t>муниципального образования город Балашов</w:t>
      </w:r>
      <w:r>
        <w:rPr>
          <w:color w:val="000000"/>
          <w:sz w:val="28"/>
          <w:szCs w:val="28"/>
        </w:rPr>
        <w:t xml:space="preserve"> № </w:t>
      </w:r>
      <w:r>
        <w:rPr>
          <w:bCs/>
          <w:sz w:val="28"/>
          <w:szCs w:val="28"/>
        </w:rPr>
        <w:t xml:space="preserve">34-п от 26.06.2018 г. «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граммные мероприятия по муниципальной программе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оду» изложить в новой редакции, согласно приложению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илу с момента подписания и опубликования (обнародования)</w:t>
      </w:r>
      <w:r>
        <w:rPr>
          <w:color w:val="000000"/>
          <w:sz w:val="28"/>
          <w:szCs w:val="28"/>
        </w:rPr>
        <w:t>, распространяет своё действие на правоотношения возникшие с 13.10.2020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sz w:val="28"/>
          <w:szCs w:val="28"/>
        </w:rPr>
        <w:t xml:space="preserve"> возложить на заместителя главы администрации </w:t>
      </w:r>
      <w:r>
        <w:rPr>
          <w:sz w:val="28"/>
          <w:szCs w:val="28"/>
        </w:rPr>
        <w:t>Балашовского муниципального  района по архитектуре и градостроительству, начальнику управления капитального строительства Масякина О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О.В. Масяк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граммные мероприятия по «</w:t>
      </w:r>
      <w:r>
        <w:rPr>
          <w:b/>
          <w:bCs/>
          <w:sz w:val="28"/>
          <w:szCs w:val="28"/>
        </w:rPr>
        <w:t>Ф</w:t>
      </w:r>
      <w:r>
        <w:rPr>
          <w:b/>
          <w:sz w:val="28"/>
          <w:szCs w:val="28"/>
        </w:rPr>
        <w:t>ормированию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4 гг» на 2020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54"/>
        <w:gridCol w:w="1320"/>
        <w:gridCol w:w="2033"/>
        <w:gridCol w:w="1499"/>
        <w:gridCol w:w="2016"/>
      </w:tblGrid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тели/ распоряд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 2020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ектно-сметной документации ремонта дворовых и общественных  территорий  и экспертиза достоверности сметной стоимости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2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оектные градостроительные и полевые исследования города Балашова и общественной территории парка им. Куйбыш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8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едварительной концепции благоустройства и культурно-событийной программы территории парка им. Куйбыш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ремонт дворовых территорий  МК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6,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и О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ремонт общественны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546,8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и О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рганизация работ по изготовлению проекта межевания участков под территориями для благоустро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9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геодезические изыскания Составление проектно-сметной документации ремонта и благоустройства общественных и дворовых территорий, парка им. Куйбышева и экспертиза достоверности сметной сто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 Балаш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геодезические изыск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нос существующей линии 0,4кВ при благоустройстве общественной территор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квера по ул. Энтузиастов (от ул. Юбилейной до проспекта Космонав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2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и заземление опор освещения на общественных территориях КП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и благоустройство общественныхи дворовых территорий много-квартирных дом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5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8 544,7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рхитектуре и градостроительств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пра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питального строительства</w:t>
      </w:r>
      <w:r>
        <w:rPr>
          <w:b/>
          <w:sz w:val="28"/>
          <w:szCs w:val="28"/>
        </w:rPr>
        <w:t xml:space="preserve">                                                       О.В. Мас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41:00Z</dcterms:created>
  <dc:creator>User</dc:creator>
  <dc:description/>
  <cp:keywords/>
  <dc:language>en-US</dc:language>
  <cp:lastModifiedBy>Делопроизводство</cp:lastModifiedBy>
  <dcterms:modified xsi:type="dcterms:W3CDTF">2020-12-25T05:41:00Z</dcterms:modified>
  <cp:revision>2</cp:revision>
  <dc:subject/>
  <dc:title/>
</cp:coreProperties>
</file>