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.12.2020 г.                                                                                       362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ступностью на территории МО г. Балаш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ратовской области на 2021 - 2023 годы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Утвердить муниципальную  программу  «Профилактика правонарушений и усиление борьбы с преступностью на территории МО      г.Балашов Саратовской области на 2020 - 2023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главы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О.В. Мас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алашовского муниципального район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4  декабря 2020 год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62-п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4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ая программа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«Профилактика правонарушений и усиление борьбы с преступностью на территории  МО г. Балашов Саратовской области 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на 2021 – 2023 годы» 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 на 2021 – 2023 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 на 2021 - 2023 годы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ализация  Программы  будет   осуществлена в      течение 2021 -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2021 - 2023 года  из местного бюджета МО г. Балашов  -  2186,0 тыс. 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. – 156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.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. – 626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на 2021 - 2023 годы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  <w:bookmarkStart w:id="3" w:name="sub_200"/>
      <w:bookmarkStart w:id="4" w:name="sub_500"/>
      <w:bookmarkStart w:id="5" w:name="sub_200"/>
      <w:bookmarkStart w:id="6" w:name="sub_500"/>
      <w:bookmarkEnd w:id="5"/>
      <w:bookmarkEnd w:id="6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ена в течение 2021 - 2023 год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О г. Балашов.   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на  2021 год из бюджета МО г. Балашов   2186,0 тыс. 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– 156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. – 0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. – 626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         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"/>
      <w:bookmarkEnd w:id="7"/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ся 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/>
      </w:pPr>
      <w:bookmarkStart w:id="8" w:name="sub_600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  <w:bookmarkStart w:id="9" w:name="sub_600"/>
      <w:bookmarkStart w:id="10" w:name="sub_600"/>
      <w:bookmarkEnd w:id="1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828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7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50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9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вух камер видеонаблюдения (замена устаревших  камер видеонаблюдения не соответствующих треб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идео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рве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7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ГРАММЕ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1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2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О.В. Масякин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sectPr>
      <w:type w:val="nextPage"/>
      <w:pgSz w:orient="landscape" w:w="16838" w:h="11906"/>
      <w:pgMar w:left="993" w:right="851" w:gutter="0" w:header="0" w:top="709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eastAsia="Symbol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5:00Z</dcterms:created>
  <dc:creator>Prok</dc:creator>
  <dc:description/>
  <cp:keywords/>
  <dc:language>en-US</dc:language>
  <cp:lastModifiedBy>Делопроизводство</cp:lastModifiedBy>
  <cp:lastPrinted>2020-12-22T11:06:00Z</cp:lastPrinted>
  <dcterms:modified xsi:type="dcterms:W3CDTF">2020-12-25T06:05:00Z</dcterms:modified>
  <cp:revision>2</cp:revision>
  <dc:subject/>
  <dc:title>Проект</dc:title>
</cp:coreProperties>
</file>