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11.2024                                                                     362-п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Положения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оплате труда руководителей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ых унитарных предприятий,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ществ с ограниченной ответственностью,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чредителем которых, является администрац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Трудовым кодексом Российской Федерации, Федеральным законом от 14 ноября 2002 г. № 161-ФЗ «О государственных и муниципальных унитарных предприятиях» и Уставом Балашовского муниципального района, администрация Балашовского муниципальн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оложение об оплате труда руководителей муниципальных унитарных предприятий, обществ с ограниченной ответственностью Балашовского муниципального района, учредителем которых является администрация Балашовского муниципального района согласно приложению 1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жение о поквартальном премировании руководителей муниципальных унитарных предприятий, обществ с ограниченной ответственностью, учредителем которых является администрация Балашовского муниципального района за результаты финансово-хозяйственной деятельности, согласно приложению 2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3. Утвердить фонд оплаты труда руководителей муниципальных унитарных предприятий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ществ с ограниченной ответственностью, учредителем которых является администрация Балашовского муниципального района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 согласно, приложению 3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en-US"/>
        </w:rPr>
        <w:t>4. Считать утратившим силу постановления администрации Балашовского района № 320-П от 30.11.2020 г. «Об утверждении Положения об оплате труда руководителей муниципальных унитарных предприятий Балашовского района»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Отделу информации и общественных отношений администрации Балашовского муниципального района (А.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zxx" w:bidi="zxx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  <w:lang w:val="zxx" w:eastAsia="zxx" w:bidi="zxx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zxx" w:bidi="zxx"/>
        </w:rPr>
        <w:t>balashov</w:t>
      </w:r>
      <w:r>
        <w:rPr>
          <w:rFonts w:cs="PT Astra Serif;Times New Roman" w:ascii="PT Astra Serif;Times New Roman" w:hAnsi="PT Astra Serif;Times New Roman"/>
          <w:sz w:val="28"/>
          <w:szCs w:val="28"/>
          <w:lang w:val="zxx" w:eastAsia="zxx" w:bidi="zxx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zxx" w:bidi="zxx"/>
        </w:rPr>
        <w:t>tv</w:t>
      </w:r>
      <w:r>
        <w:rPr>
          <w:rFonts w:cs="PT Astra Serif;Times New Roman" w:ascii="PT Astra Serif;Times New Roman" w:hAnsi="PT Astra Serif;Times New Roman"/>
          <w:sz w:val="28"/>
          <w:szCs w:val="28"/>
          <w:lang w:val="zxx" w:eastAsia="zxx" w:bidi="zxx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zxx" w:bidi="zxx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/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shovskij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64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gosweb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/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Настоящее постановление вступает в силу со дня его подписания и опубликования (обнародования).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42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М.И. Захаров</w:t>
      </w:r>
    </w:p>
    <w:p>
      <w:pPr>
        <w:pStyle w:val="Normal"/>
        <w:ind w:left="5580" w:hanging="0"/>
        <w:rPr/>
      </w:pPr>
      <w:r>
        <w:rPr>
          <w:rFonts w:cs="PT Astra Serif;Times New Roman" w:ascii="PT Astra Serif;Times New Roman" w:hAnsi="PT Astra Serif;Times New Roman"/>
        </w:rPr>
        <w:t xml:space="preserve">Приложение № 1 к постановлению </w:t>
      </w:r>
    </w:p>
    <w:p>
      <w:pPr>
        <w:pStyle w:val="Normal"/>
        <w:ind w:left="5580" w:hanging="0"/>
        <w:rPr/>
      </w:pPr>
      <w:r>
        <w:rPr>
          <w:rFonts w:cs="PT Astra Serif;Times New Roman" w:ascii="PT Astra Serif;Times New Roman" w:hAnsi="PT Astra Serif;Times New Roman"/>
        </w:rPr>
        <w:t xml:space="preserve">администрации  Балашовского </w:t>
      </w:r>
    </w:p>
    <w:p>
      <w:pPr>
        <w:pStyle w:val="Normal"/>
        <w:ind w:left="558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униципального района </w:t>
      </w:r>
    </w:p>
    <w:p>
      <w:pPr>
        <w:pStyle w:val="Normal"/>
        <w:ind w:left="5580" w:hanging="0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_19.11.2024 г.       № 362-п</w:t>
      </w:r>
    </w:p>
    <w:p>
      <w:pPr>
        <w:pStyle w:val="Normal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ЛОЖЕНИ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 ОПЛАТЕ ТРУДА РУКОВОДИТЕЛЕЙ МУНИЦИПАЛЬНЫХ УНИТАРНЫХ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</w:rPr>
        <w:t>ПРЕДПРИЯТИЙ, ОБЩЕСТВ С ОГРАНИЧЕННОЙ ОТВЕТСТВЕННОСТЬЮ УЧРЕДИТЕЛЕМ КОТОРЫХ ЯВЛЯЕТСЯ АДМИНИСТРАЦИЯ БАЛАШ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Положение об оплате труда руководителей муниципальных унитарных предприятий, обществ с ограниченной ответственностью, учредителем которых является администрация Балашовского муниципального района регулирует оплату труда руководителей предприятий (далее - Положение).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1.2. Оплата труда руководителей предприятия включает должностно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оклад, компенсационные и стимулирующие выплаты, предусмотренные трудовыми договорами, и производится за счет средств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Конкретный размер должностного оклада устанавливается при заключении трудового договора. Иные формы материального поощрения устанавливаются руководителю в соответствии с данны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Вопросы, не урегулированные настоящим Положением, решаются в установленном действующи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Должностной оклад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Должностной оклад руководителя предприятия устанавливается в фиксированной сумме (в рублях) и рассчитывается по формуле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= С x К, где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- должностной оклад руководителя предприятия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– базовая ставка (9086,22 рублей)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- сводный коэффициент, учитывающий отраслевые особенности и показатели финансово-хозяйственной деятельности предприятия за предшествующий финансовый год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чет сводного коэффициента осуществляется по формуле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= а1 + а2 + а3 + а4, где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1, а2, а3, а4 - параметры, учитывающие отраслевые особенности и показатели финансово-хозяйственной деятельности предприятия за предшествующий финансовый год, согласно приложению к Положению (</w:t>
      </w:r>
      <w:hyperlink w:anchor="Par8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таблицы 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</w:t>
      </w:r>
      <w:hyperlink w:anchor="Par16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Должностной оклад руководителя изменяется в случае изменения отраслевых особенностей и показателей, определяющих размер сводного коэффициента, в соответствии с настоящим Положением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По вновь создаваемым предприятиям размер должностного оклада руководителя определяется исходя из отраслевых особенностей и плановых (расчетных) показателей финансово-хозяйственной деятельности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Стимулирующие выплаты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результатам финансово-хозяйственной деятельности муниципального унитарного предприятия, общества с ограниченной ответственностью, руководителю предприятия выплачивается ежеквартальная  премия за счет средств на оплату труда, относимых на себестоимость проданных товаров, продукции, работ и услуг. Ежеквартальная премия устанавливается в соответствии с положением о поквартальном премировании руководителей предприятий за результаты финансово-хозяйственной деятельности (приложение № 2 к постановлению).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мпенсационные выплаты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За ненормируемые условия труда, сложность и напряженность в управлении предприятием руководителю муниципального предприятия, общества с ограниченной ответственностью, по ходатайству заместителя главы администрации Балашовского муниципального района, курирующего направление деятельности такого предприятия, согласно распределению полномочий, устанавливается ежемесячная компенсационная выплата в размере до 20 % должностного оклада. Указанная выплата устанавливается при заключении трудово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Материальная помощь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. Материальная помощь является единовременной выплатой, предоставляемой по личному заявлению руководителя один раз в год в размере двух должностных окладов либо два раза в год в размере одного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2. По желанию руководителя оказание материальной помощи может быть приурочено к очередному отпуску либо по заявлению материальная помощь может быть выплачена в иной срок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Право на получение материальной помощи у вновь назначенного руководителя возникает спустя 4 месяца со дня заключения с ним трудового договора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случае, если право на получение материальной помощи возникает у руководителя в году, в котором с ним был заключен трудовой договор, но период работы составляет менее 6 месяцев, материальная помощь ему выплачивается в размере одного должностного оклада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BodyTextIndent2"/>
        <w:ind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Заместитель главы администрации </w:t>
      </w:r>
    </w:p>
    <w:p>
      <w:pPr>
        <w:pStyle w:val="BodyTextIndent2"/>
        <w:ind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Балашовского муниципального района</w:t>
      </w:r>
    </w:p>
    <w:p>
      <w:pPr>
        <w:pStyle w:val="BodyTextIndent2"/>
        <w:ind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по экономике, председатель комитета</w:t>
      </w:r>
    </w:p>
    <w:p>
      <w:pPr>
        <w:pStyle w:val="BodyTextIndent2"/>
        <w:ind w:hanging="0"/>
        <w:rPr>
          <w:rFonts w:ascii="PT Astra Serif;Times New Roman" w:hAnsi="PT Astra Serif;Times New Roman" w:cs="PT Astra Serif;Times New Roman"/>
          <w:b w:val="false"/>
          <w:b w:val="false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по финансам                                                                                     И.П. Юр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  <w:b/>
          <w:b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PT Astra Serif;Times New Roman" w:ascii="PT Astra Serif;Times New Roman" w:hAnsi="PT Astra Serif;Times New Roman"/>
        </w:rPr>
        <w:t xml:space="preserve">Приложение к Положению 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б оплате труда руководителей 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униципальных унитарных предприятий 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НАЧЕНИЯ ПАРАМЕТРОВ,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ВЯЗАННЫХ С ПОКАЗАТЕЛЯМИ ФИНАНСОВО-ХОЗЯЙСТВЕННОЙ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ЕЯТЕЛЬНОСТИ ПРЕДПРИЯТИЯ И ОТРАСЛЕВЫМИ ОСОБЕННОСТЯМИ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Par89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Показатель - среднесписочная численность работников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приятия (параметр а1):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0"/>
        <w:gridCol w:w="204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Courier New"/>
                <w:sz w:val="20"/>
                <w:szCs w:val="20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>Среднесписочная численность работников предприятия (чел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Courier New"/>
                <w:sz w:val="20"/>
                <w:szCs w:val="20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>Параметр а1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</w:t>
            </w: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 xml:space="preserve">до 20  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Courier New"/>
                <w:sz w:val="20"/>
                <w:szCs w:val="20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</w:t>
            </w: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 xml:space="preserve">от 21 до 100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Courier New"/>
                <w:sz w:val="20"/>
                <w:szCs w:val="20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</w:t>
            </w: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 xml:space="preserve">от 101 до 200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Courier New"/>
                <w:sz w:val="20"/>
                <w:szCs w:val="20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</w:t>
            </w: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 xml:space="preserve">от 201 до 600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Courier New"/>
                <w:sz w:val="20"/>
                <w:szCs w:val="20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</w:t>
            </w: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 xml:space="preserve">свыше 600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Courier New"/>
                <w:sz w:val="20"/>
                <w:szCs w:val="20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>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казатель - годовой объем продажи товаров, продукции, работ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 услуг предприятия с учетом субсидий, предоставленных из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юджетов разных уровней, за минусом НДС (параметр а2):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0"/>
        <w:gridCol w:w="1560"/>
      </w:tblGrid>
      <w:tr>
        <w:trPr>
          <w:trHeight w:val="4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</w:t>
            </w: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 xml:space="preserve">Годовой объем продажи товаров, продукции, работ и услуг   </w:t>
              <w:br/>
              <w:t xml:space="preserve">           предприятия за минусом НДС (млн. руб.)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Courier New"/>
                <w:sz w:val="20"/>
                <w:szCs w:val="20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>Параметр а2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</w:t>
            </w: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 xml:space="preserve">до 5     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Courier New"/>
                <w:sz w:val="20"/>
                <w:szCs w:val="20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</w:t>
            </w: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 xml:space="preserve">от 5 до 10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Courier New"/>
                <w:sz w:val="20"/>
                <w:szCs w:val="20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</w:t>
            </w: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 xml:space="preserve">от 10 до 30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Courier New"/>
                <w:sz w:val="20"/>
                <w:szCs w:val="20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</w:t>
            </w: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 xml:space="preserve">от 30 до 50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Courier New"/>
                <w:sz w:val="20"/>
                <w:szCs w:val="20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</w:t>
            </w: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 xml:space="preserve">от 50 и выше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Courier New"/>
                <w:sz w:val="20"/>
                <w:szCs w:val="20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казатель - режим работы предприятия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параметр а3):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0"/>
        <w:gridCol w:w="252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   </w:t>
            </w: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 xml:space="preserve">Режим работы предприятия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Courier New"/>
                <w:sz w:val="20"/>
                <w:szCs w:val="20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>Параметр а3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</w:t>
            </w: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 xml:space="preserve">рабочие дни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Courier New"/>
                <w:sz w:val="20"/>
                <w:szCs w:val="20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</w:t>
            </w: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 xml:space="preserve">рабочие и выходные дни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Courier New"/>
                <w:sz w:val="20"/>
                <w:szCs w:val="20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</w:t>
            </w: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 xml:space="preserve">круглые сутки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Courier New"/>
                <w:sz w:val="20"/>
                <w:szCs w:val="20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" w:name="Par162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Показатель - участие предприятия в жизнеобеспечении района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параметр а4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0"/>
        <w:gridCol w:w="1200"/>
      </w:tblGrid>
      <w:tr>
        <w:trPr>
          <w:trHeight w:val="4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</w:t>
            </w: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 xml:space="preserve">Распределение предприятий по категориям в соответствии с    </w:t>
              <w:br/>
              <w:t xml:space="preserve">                 основными видами деятельности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Courier New"/>
                <w:sz w:val="20"/>
                <w:szCs w:val="20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>Параметр</w:t>
              <w:br/>
              <w:t xml:space="preserve">  а4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</w:t>
            </w: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 xml:space="preserve">1-я  категория:  обслуживание управляющих компаний по расчетам с населением  за  ЖКУ,  предприятия,   осуществляющие  редакционно-издательскую, информационную деятельность, оказывающие банно-прачечные, предприятия ритуального обслуживания,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Courier New"/>
                <w:sz w:val="20"/>
                <w:szCs w:val="20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</w:t>
            </w: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>2-я категория: предприятия,  осуществляющие деятельность по благоустройству, озеленению  территории  района,</w:t>
              <w:br/>
              <w:t>содержанию улиц и дорог, сбору,  вывозу  и  утилизации отходов,</w:t>
              <w:br/>
              <w:t xml:space="preserve">предприятия  по  обеспечению  тепло-газо-водоснабжения, водоотведения, перевозок пассажиров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Courier New"/>
                <w:sz w:val="20"/>
                <w:szCs w:val="20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BodyTextIndent2"/>
        <w:ind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Заместитель главы администрации </w:t>
      </w:r>
    </w:p>
    <w:p>
      <w:pPr>
        <w:pStyle w:val="BodyTextIndent2"/>
        <w:ind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Балашовского муниципального района</w:t>
      </w:r>
    </w:p>
    <w:p>
      <w:pPr>
        <w:pStyle w:val="BodyTextIndent2"/>
        <w:ind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по экономике, председатель комитета</w:t>
      </w:r>
    </w:p>
    <w:p>
      <w:pPr>
        <w:pStyle w:val="BodyTextIndent2"/>
        <w:ind w:hanging="0"/>
        <w:rPr>
          <w:rFonts w:ascii="PT Astra Serif;Times New Roman" w:hAnsi="PT Astra Serif;Times New Roman" w:cs="PT Astra Serif;Times New Roman"/>
          <w:b w:val="false"/>
          <w:b w:val="false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по финансам                                                                                     И.П. Юрлова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  <w:tab/>
        <w:tab/>
        <w:tab/>
        <w:tab/>
      </w:r>
    </w:p>
    <w:p>
      <w:pPr>
        <w:pStyle w:val="Headertex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ind w:left="5580" w:hanging="0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ind w:left="558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58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58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58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58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№ 2 к постановлению </w:t>
      </w:r>
    </w:p>
    <w:p>
      <w:pPr>
        <w:pStyle w:val="Normal"/>
        <w:ind w:left="558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администрации  Балашовского </w:t>
      </w:r>
    </w:p>
    <w:p>
      <w:pPr>
        <w:pStyle w:val="Normal"/>
        <w:ind w:left="558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униципального района </w:t>
      </w:r>
    </w:p>
    <w:p>
      <w:pPr>
        <w:pStyle w:val="Headertex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19</w:t>
      </w:r>
      <w:r>
        <w:rPr>
          <w:rFonts w:cs="PT Astra Serif;Times New Roman" w:ascii="PT Astra Serif;Times New Roman" w:hAnsi="PT Astra Serif;Times New Roman"/>
          <w:b/>
          <w:u w:val="single"/>
        </w:rPr>
        <w:t>.11.2024 г.          № 362-п</w:t>
      </w:r>
    </w:p>
    <w:p>
      <w:pPr>
        <w:pStyle w:val="Headertex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u w:val="single"/>
        </w:rPr>
      </w:pPr>
      <w:r>
        <w:rPr>
          <w:rFonts w:cs="PT Astra Serif;Times New Roman" w:ascii="PT Astra Serif;Times New Roman" w:hAnsi="PT Astra Serif;Times New Roman"/>
          <w:b/>
          <w:u w:val="single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</w:rPr>
        <w:t>ПОЛОЖЕНИЕ О ПОКВАРТАЛЬНОМ ПРЕМИРОВАНИИ РУКОВОДИТЕЛЕЙ МУНИЦИПАЛЬНЫХ УНИТАРНЫХ ПРЕДПРИЯТИЙ, ОБЩЕСТВ С ОГРАНИЧЕННОЙ ОТВЕТСТВЕННОСТЬЮ УЧРЕДИТЕЛЕМ КОТОРЫХ ЯВЛЯЕТСЯ АДМИНИСТРАЦИЯ БАЛАШОВСКОГО МУНИЦИПАЛЬНОГО РАЙОНА, ЗА РЕЗУЛЬТАТЫ ФИНАНСОВО-ХОЗЯЙСТВЕННОЙ ДЕЯТЕЛЬНОСТИ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lang w:eastAsia="en-US"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снованиями для принятия решения о выплате премии являются предоставленная муниципальными унитарными предприятиями, обществами с ограниченной ответственностью, учредителем которых является администрация Балашовского муниципального района справка-информация о показателях эффективности работы муниципального унитарного предприятия (приложение № 2 к положению), бухгалтерский баланс и отчет о финансовых результатах на отчетную дату.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равка-информация о показателях эффективности работы предприятия предоставляется его руководителем в управление экономики и инвестиционной политики администрации БМР для подготовки листа согласования на выплату ежеквартальной премии руководителю муниципального унитарного предприятия (приложение № 1 к положению).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плата премии производится по распоряжению главы БМР, подготовленному на основании листа согласования на выплату ежеквартальной премии руководителю муниципального унитарного предприятия, общества с ограниченной ответственностью (приложение № 3 к положению).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Базой для начисления премии является утвержденный в трудовом договоре должностной оклад руководителя муниципального унитарного предприятия, общества с ограниченной ответственностью учредителем которого является администрация Балашовского муниципального района (далее - руководитель) за фактически отработанное время в расчетном периоде (в квартале).</w:t>
      </w:r>
    </w:p>
    <w:p>
      <w:pPr>
        <w:pStyle w:val="Formattext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Базовая ставка премии составляет 30% должностного оклада руководителя за фактически отработанное время в расчетном периоде, которая может быть увеличена (уменьшена) по результатам согласования премии.</w:t>
      </w:r>
    </w:p>
    <w:p>
      <w:pPr>
        <w:pStyle w:val="Formattext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Руководитель может быть лишен премии полностью или частично за:</w:t>
      </w:r>
    </w:p>
    <w:p>
      <w:pPr>
        <w:pStyle w:val="Formattext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рушение трудовой дисциплины, невыполнение или ненадлежащее выполнение обязанностей, предусмотренных трудовым договором;</w:t>
      </w:r>
    </w:p>
    <w:p>
      <w:pPr>
        <w:pStyle w:val="Formattext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личие отрицательной динамики финансового результата деятельности предприятия;</w:t>
      </w:r>
    </w:p>
    <w:p>
      <w:pPr>
        <w:pStyle w:val="Formattext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личие необоснованной динамики превышения расходов над доходами;</w:t>
      </w:r>
    </w:p>
    <w:p>
      <w:pPr>
        <w:pStyle w:val="Formattext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нижение темпа роста производительности труда;</w:t>
      </w:r>
    </w:p>
    <w:p>
      <w:pPr>
        <w:pStyle w:val="Formattext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нижение объемов выполненных работ, услуг;</w:t>
      </w:r>
    </w:p>
    <w:p>
      <w:pPr>
        <w:pStyle w:val="Formattext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еобоснованное увеличение общих расходов, в т.ч. себестоимости;</w:t>
      </w:r>
    </w:p>
    <w:p>
      <w:pPr>
        <w:pStyle w:val="Formattext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личие необоснованной просроченной дебиторской и кредиторской задолженности;</w:t>
      </w:r>
    </w:p>
    <w:p>
      <w:pPr>
        <w:pStyle w:val="Formattext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нижение уровня рентабельности;</w:t>
      </w:r>
    </w:p>
    <w:p>
      <w:pPr>
        <w:pStyle w:val="Formattext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евыполнение требований по охране труда работников предприятия;</w:t>
      </w:r>
    </w:p>
    <w:p>
      <w:pPr>
        <w:pStyle w:val="Formattext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личие несчастных случаев на предприятии;</w:t>
      </w:r>
    </w:p>
    <w:p>
      <w:pPr>
        <w:pStyle w:val="Formattext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Максимальный размер премий руководителей не может превышать трех месячных должностных окладов за квартал и 12 месячных должностных окладов в год.</w:t>
      </w:r>
    </w:p>
    <w:p>
      <w:pPr>
        <w:pStyle w:val="Formattext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BodyTextIndent2"/>
        <w:ind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Заместитель главы администрации </w:t>
      </w:r>
    </w:p>
    <w:p>
      <w:pPr>
        <w:pStyle w:val="BodyTextIndent2"/>
        <w:ind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Балашовского муниципального района</w:t>
      </w:r>
    </w:p>
    <w:p>
      <w:pPr>
        <w:pStyle w:val="BodyTextIndent2"/>
        <w:ind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по экономике, председатель комитета</w:t>
      </w:r>
    </w:p>
    <w:p>
      <w:pPr>
        <w:pStyle w:val="BodyTextIndent2"/>
        <w:ind w:hanging="0"/>
        <w:rPr>
          <w:rFonts w:ascii="PT Astra Serif;Times New Roman" w:hAnsi="PT Astra Serif;Times New Roman" w:cs="PT Astra Serif;Times New Roman"/>
          <w:b w:val="false"/>
          <w:b w:val="false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по финансам                                                                                     И.П. Юрлова</w:t>
      </w:r>
    </w:p>
    <w:p>
      <w:pPr>
        <w:pStyle w:val="Formattext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ложению</w:t>
      </w:r>
    </w:p>
    <w:p>
      <w:pPr>
        <w:pStyle w:val="Formattext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</w:rPr>
        <w:t>Справка-информация о показателях эффективности работы муниципального унитарного предприятия, общества с ограниченной ответственностью учредителем которых является администрация Балашовского муниципального района за ___ квартал 20__ года</w:t>
      </w:r>
    </w:p>
    <w:p>
      <w:pPr>
        <w:pStyle w:val="Formattext"/>
        <w:spacing w:before="0" w:after="0"/>
        <w:rPr/>
      </w:pPr>
      <w:r>
        <w:rPr/>
        <w:t>Наименование предприятия: ___________________________________________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3"/>
        <w:gridCol w:w="1089"/>
        <w:gridCol w:w="1464"/>
        <w:gridCol w:w="1802"/>
        <w:gridCol w:w="1492"/>
        <w:gridCol w:w="1775"/>
      </w:tblGrid>
      <w:tr>
        <w:trPr>
          <w:trHeight w:val="23" w:hRule="atLeast"/>
        </w:trPr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.И.О. руководителя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сяц 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ичество рабочих дней 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лад, руб.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 календарю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актически отработанных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 трудовому договору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 фактически отработанное время 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того за ________ квартал 20____ года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</w:rPr>
        <w:t>к Положению</w:t>
      </w:r>
    </w:p>
    <w:p>
      <w:pPr>
        <w:pStyle w:val="Heading3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казатели эффективности работы муниципального унитарного предприятия,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бщества с ограниченной ответственностью учредителем которых является администрация Балашовского муниципального район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2816"/>
        <w:gridCol w:w="4667"/>
        <w:gridCol w:w="1343"/>
      </w:tblGrid>
      <w:tr>
        <w:trPr>
          <w:trHeight w:val="23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</w:rPr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"/>
              </w:rPr>
            </w:pPr>
            <w:r>
              <w:rPr>
                <w:rFonts w:cs="PT Astra Serif;Times New Roman" w:ascii="PT Astra Serif;Times New Roman" w:hAnsi="PT Astra Serif;Times New Roman"/>
                <w:sz w:val="2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N п/п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ритерии оценки эффективности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начение критерия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ценка (в баллах)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ручка от реализации товаров (продукции, работ, услуг)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увеличение;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0,1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67" w:type="dxa"/>
            <w:tcBorders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на уровне предыдущего отчетного года;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0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уменьшение 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0,1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бестоимость товаров (продукции, работ, услуг)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уменьшение;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0,1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67" w:type="dxa"/>
            <w:tcBorders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на уровне предыдущего отчетного года;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0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увеличение 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0,1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сроченная кредиторская задолженность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тсутствие просроченной кредиторской задолженности (далее - задолженность) либо уменьшение задолженности по сравнению с предыдущим отчетным годом;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0,1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67" w:type="dxa"/>
            <w:tcBorders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бщая сумма задолженности на уровне предыдущего отчетного года;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0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увеличение задолженности по сравнению с предыдущим отчетным годом 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0,1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сроченная дебиторская задолженность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тсутствие просроченной дебиторской задолженности (далее - задолженность) либо уменьшение задолженности по сравнению с предыдущим отчетным годом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0,1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бщая сумма задолженности на уровне предыдущего отчетного года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0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увеличение задолженности по сравнению с предыдущим отчетным годом 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0,1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5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сроченная задолженность по налогам и сборам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тсутствие просроченной задолженности по налогам и сборам (далее - задолженность) либо уменьшение задолженности по сравнению с предыдущим отчетным годом;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0,1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67" w:type="dxa"/>
            <w:tcBorders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бщая сумма задолженности на уровне предыдущего отчетного года;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0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увеличение задолженности по сравнению с предыдущим отчетным годом 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0,1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6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Чистая прибыль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увеличение;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0,3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67" w:type="dxa"/>
            <w:tcBorders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на уровне предыдущего отчетного года;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0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уменьшение либо отсутствие 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0,1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ь чистой прибыли, перечисленная в бюджет Балашовского муниципального район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еречислена;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0,2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не перечислена 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0 </w:t>
            </w:r>
          </w:p>
        </w:tc>
      </w:tr>
    </w:tbl>
    <w:p>
      <w:pPr>
        <w:pStyle w:val="Heading2"/>
        <w:ind w:firstLine="567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Итоговая оценка определяется следующим образом: оценивается каждый критерий деятельности предприятия в баллах, затем баллы суммируются.  Оценка эффективности деятельности руководителя определяется на основании итоговой оценки следующим образом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Менее 0, от 0 до 0,3 – неудовлетворительная оценка эффективности деятельности руководителя (премия не выплачивается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 0,3 до 0,7 – удовлетворительная оценка эффективности деятельности руководителя (премия выплачивается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 0,7 до 1,0 – положительная оценка эффективности деятельности руководителя (премия выплачивается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ложению</w:t>
      </w:r>
    </w:p>
    <w:p>
      <w:pPr>
        <w:pStyle w:val="Normal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Лист согласования на выплату ежеквартальной премии руководителю муниципального унитарного предприятия, общества с ограниченной ответственностью учредителем которых является администрация Балашовского муниципального района за _______ квартал 20__ года</w:t>
      </w:r>
    </w:p>
    <w:p>
      <w:pPr>
        <w:pStyle w:val="Formattext"/>
        <w:spacing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br/>
      </w:r>
    </w:p>
    <w:p>
      <w:pPr>
        <w:pStyle w:val="Formattext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именование предприятия: _________________________________________________</w:t>
        <w:br/>
        <w:br/>
        <w:t>___________________________________________________________________________</w:t>
        <w:br/>
        <w:br/>
        <w:t>1. Курирующее управление (комитет): _______________________________________</w:t>
        <w:br/>
        <w:br/>
        <w:t>___________________________________________________________________________</w:t>
        <w:br/>
        <w:br/>
        <w:t>Заключение: 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Исполнитель ________________________________ Ф.И.О., телефон</w:t>
        <w:br/>
        <w:br/>
        <w:t>Руководитель ____________________ ____________________ ____________________</w:t>
        <w:br/>
        <w:br/>
        <w:t>(Ф.И.О.) (подпись) (дата)</w:t>
        <w:br/>
        <w:br/>
        <w:t>2. Администрация Балашовского муниципального района</w:t>
        <w:br/>
        <w:t>Заключение: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Исполнитель ________________________________ Ф.И.О., телефон</w:t>
        <w:br/>
        <w:br/>
        <w:t>Руководитель ___________________ ____________________ _____________________</w:t>
        <w:br/>
        <w:br/>
        <w:t>(Ф.И.О.) (подпись) (дата)</w:t>
        <w:br/>
        <w:br/>
        <w:t>3. Согласую решение о выплате премии в размере _________________%</w:t>
        <w:br/>
        <w:br/>
        <w:t>Должностное лицо, на которое возложены полномочия куратора муниципального</w:t>
        <w:br/>
        <w:br/>
        <w:t>предприятия</w:t>
        <w:br/>
        <w:br/>
        <w:t>____________________ ____________________ __________________</w:t>
        <w:br/>
        <w:br/>
        <w:t>(Ф.И.О.) (подпись) (дат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BodyTextIndent2"/>
        <w:ind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Заместитель главы администрации </w:t>
      </w:r>
    </w:p>
    <w:p>
      <w:pPr>
        <w:pStyle w:val="BodyTextIndent2"/>
        <w:ind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Балашовского муниципального района</w:t>
      </w:r>
    </w:p>
    <w:p>
      <w:pPr>
        <w:pStyle w:val="BodyTextIndent2"/>
        <w:ind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по экономике, председатель комитета</w:t>
      </w:r>
    </w:p>
    <w:p>
      <w:pPr>
        <w:pStyle w:val="BodyTextIndent2"/>
        <w:ind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по финансам                                                                                    И.П. Юрлова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ind w:left="1077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№ 3 к постановлению </w:t>
      </w:r>
    </w:p>
    <w:p>
      <w:pPr>
        <w:pStyle w:val="Normal"/>
        <w:ind w:left="1077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администрации  Балашовского </w:t>
      </w:r>
    </w:p>
    <w:p>
      <w:pPr>
        <w:pStyle w:val="Normal"/>
        <w:ind w:left="1077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района</w:t>
      </w:r>
    </w:p>
    <w:p>
      <w:pPr>
        <w:pStyle w:val="Normal"/>
        <w:jc w:val="center"/>
        <w:rPr>
          <w:rFonts w:ascii="PT Astra Serif;Times New Roman" w:hAnsi="PT Astra Serif;Times New Roman" w:cs="Calibri"/>
          <w:b/>
          <w:b/>
          <w:bCs/>
          <w:sz w:val="32"/>
          <w:szCs w:val="32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u w:val="single"/>
        </w:rPr>
        <w:t>19.11.2024 г.         № 362-п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Фонд оплаты труда руководителей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унитарного предприятия, общества с ограниченной ответственностью, учредителем которых является администрация Балашовского муниципального района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с ежеквартальным премированием и персональной надбавко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93"/>
        <w:gridCol w:w="709"/>
        <w:gridCol w:w="992"/>
        <w:gridCol w:w="567"/>
        <w:gridCol w:w="1276"/>
        <w:gridCol w:w="1418"/>
        <w:gridCol w:w="1134"/>
        <w:gridCol w:w="992"/>
        <w:gridCol w:w="567"/>
        <w:gridCol w:w="1276"/>
        <w:gridCol w:w="1275"/>
        <w:gridCol w:w="709"/>
        <w:gridCol w:w="1134"/>
        <w:gridCol w:w="1276"/>
      </w:tblGrid>
      <w:tr>
        <w:trPr>
          <w:trHeight w:val="97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раметры, учитывающие отраслевые особенности и показатели финансово-хозяйствен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Базовая ставка 9086,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Ежеквартальная премия (30%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Ежеквартальная премия (1/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аксимальный размер компенсационной выплаты 2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Зарплата всего (оклад+премия+надбавка)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казатель - среднесписочная численность работников предприятия - Параметр а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казатель -  годовой объем продажи товаров, продукции, работ и услуг (выручка) - Параметр а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казатель -  режим работы предприятия - Параметр а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казатель - участие предприятия в жизнеобеспечении района  - Параметр а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Сводный коэффицие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при базовой ставке 9086,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ОО "Совтех-инфо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 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 8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 6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 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8 147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П БМР "СТБР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5,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6 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8 6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 8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4 486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П "РКС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 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 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 073</w:t>
            </w:r>
          </w:p>
        </w:tc>
      </w:tr>
      <w:tr>
        <w:trPr>
          <w:trHeight w:val="43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44 4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30 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3 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8 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16 706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BodyTextIndent2"/>
        <w:ind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Заместитель главы администрации </w:t>
      </w:r>
    </w:p>
    <w:p>
      <w:pPr>
        <w:pStyle w:val="BodyTextIndent2"/>
        <w:ind w:hanging="0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Балашовского муниципального района по экономике, </w:t>
      </w:r>
    </w:p>
    <w:p>
      <w:pPr>
        <w:pStyle w:val="BodyTextIndent2"/>
        <w:ind w:hanging="0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председатель комитета по финансам</w:t>
      </w:r>
      <w:r>
        <w:rPr>
          <w:rFonts w:cs="PT Astra Serif;Times New Roman" w:ascii="PT Astra Serif;Times New Roman" w:hAnsi="PT Astra Serif;Times New Roman"/>
          <w:b w:val="false"/>
          <w:szCs w:val="28"/>
          <w:lang w:val="ru-RU"/>
        </w:rPr>
        <w:tab/>
        <w:tab/>
        <w:tab/>
        <w:tab/>
        <w:tab/>
        <w:tab/>
        <w:tab/>
        <w:tab/>
        <w:t xml:space="preserve">            </w:t>
        <w:tab/>
        <w:tab/>
        <w:tab/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И.П. Юрлова</w:t>
      </w:r>
    </w:p>
    <w:sectPr>
      <w:type w:val="nextPage"/>
      <w:pgSz w:orient="landscape" w:w="16838" w:h="11906"/>
      <w:pgMar w:left="53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5"/>
    </w:pPr>
    <w:rPr>
      <w:b/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3:00Z</dcterms:created>
  <dc:creator>A</dc:creator>
  <dc:description/>
  <dc:language>en-US</dc:language>
  <cp:lastModifiedBy>Delo3</cp:lastModifiedBy>
  <cp:lastPrinted>2024-11-18T14:58:00Z</cp:lastPrinted>
  <dcterms:modified xsi:type="dcterms:W3CDTF">2024-11-19T07:23:00Z</dcterms:modified>
  <cp:revision>2</cp:revision>
  <dc:subject/>
  <dc:title>О создании рабочей группы</dc:title>
</cp:coreProperties>
</file>