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11.2024                                                      360-п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09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    создании  виртуального</w:t>
      </w:r>
    </w:p>
    <w:p>
      <w:pPr>
        <w:pStyle w:val="Normal"/>
        <w:ind w:right="209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ебно-консультационного пункта</w:t>
      </w:r>
    </w:p>
    <w:p>
      <w:pPr>
        <w:pStyle w:val="Normal"/>
        <w:ind w:right="209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гражданской обороне и </w:t>
      </w:r>
    </w:p>
    <w:p>
      <w:pPr>
        <w:pStyle w:val="Normal"/>
        <w:ind w:right="209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резвычайным ситуациям</w:t>
      </w:r>
    </w:p>
    <w:p>
      <w:pPr>
        <w:pStyle w:val="Normal"/>
        <w:ind w:right="209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Балашовском муниципальном районе</w:t>
      </w:r>
    </w:p>
    <w:p>
      <w:pPr>
        <w:pStyle w:val="Normal"/>
        <w:shd w:fill="FFFFFF" w:val="clear"/>
        <w:autoSpaceDE w:val="false"/>
        <w:ind w:left="709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соответствии с </w:t>
      </w:r>
      <w:bookmarkStart w:id="0" w:name="_Hlk107902385"/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TimesNewRomanPSMT-Identity-H;MS Mincho" w:cs="PT Astra Serif;Times New Roman" w:ascii="PT Astra Serif;Times New Roman" w:hAnsi="PT Astra Serif;Times New Roman"/>
          <w:sz w:val="28"/>
          <w:szCs w:val="28"/>
          <w:lang w:eastAsia="ru-RU"/>
        </w:rPr>
        <w:t xml:space="preserve">руководствуяс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Создать виртуальный учебно-консультационный пункт по гражданской обороне и чрезвычайным ситуациям в Балашовском муниципальном районе на базе официального </w:t>
      </w:r>
      <w:bookmarkStart w:id="1" w:name="_Hlk10784520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йта администрации Балашовского муниципального района 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(https://balashovskij-r64.gosweb.gosuslugi.ru/)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Утвердить </w:t>
      </w:r>
      <w:bookmarkStart w:id="2" w:name="_Hlk10784554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е о виртуальном учебно-консультационном пункте по гражданской обороне и чрезвычайным ситуациям в Балашовском муниципальном районе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Руководителю МКУ «Административно – хозяйственное управление Балашовского муниципального района» (А.М.Носов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ть раздел «Виртуальный учебно-консультационный пункт» на главной странице официального сайта администрации Балашовского муниципального район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ать техническую поддержку функционирования раздела «</w:t>
      </w:r>
      <w:bookmarkStart w:id="3" w:name="_Hlk107902483"/>
      <w:r>
        <w:rPr>
          <w:rFonts w:cs="PT Astra Serif;Times New Roman" w:ascii="PT Astra Serif;Times New Roman" w:hAnsi="PT Astra Serif;Times New Roman"/>
          <w:sz w:val="28"/>
          <w:szCs w:val="28"/>
        </w:rPr>
        <w:t>Виртуальный учебно-консультационный пункт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едоставлять по запросу муниципального казенного учреждения </w:t>
      </w:r>
      <w:bookmarkStart w:id="4" w:name="_Hlk107845380"/>
      <w:r>
        <w:rPr>
          <w:rFonts w:cs="PT Astra Serif;Times New Roman" w:ascii="PT Astra Serif;Times New Roman" w:hAnsi="PT Astra Serif;Times New Roman"/>
          <w:sz w:val="28"/>
          <w:szCs w:val="28"/>
        </w:rPr>
        <w:t>«Управление по делам ГО и ЧС Балашовского муниципального района»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ю о количестве посещений подраздела «Виртуальный учебно-консультационный пункт» на официальном сайте </w:t>
      </w:r>
      <w:bookmarkStart w:id="5" w:name="_Hlk107845428"/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 муниципального района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уководителю МКУ «Управление ГО и ЧС» (С.В.Попов)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ать подготовку информационного материала по тематике гражданской обороны, защиты населения от чрезвычайных ситуаций для публикации его в подразделе «Виртуальный учебно-консультационный пункт» на главной странице официального сайта администрации Балашовского муниципального район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 предоставлять информационный материал по тематике гражданской обороны, защиты населения от чрезвычайных ситуаций в отдел информационно технического обеспечения администрации Балашовского муниципального района для публикации его в подразделе «Виртуальный учебно-консультационный пункт» на главной странице официального сайта администрации Балашов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Отделу информации и общественных отношений администрации Балашовского муниципального района (Пузанова А.С.)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муниципального района                      М.И. Захаров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5670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  <w:t>от_ 18.11.2024г.  № 360-п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eastAsia="font932;MS Mincho" w:cs="PT Astra Serif;Times New Roman"/>
          <w:sz w:val="28"/>
          <w:szCs w:val="28"/>
        </w:rPr>
      </w:pPr>
      <w:r>
        <w:rPr>
          <w:rFonts w:eastAsia="font932;MS Mincho"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eastAsia="font932;MS Mincho" w:cs="PT Astra Serif;Times New Roman"/>
          <w:sz w:val="28"/>
          <w:szCs w:val="28"/>
        </w:rPr>
      </w:pPr>
      <w:r>
        <w:rPr>
          <w:rFonts w:eastAsia="font932;MS Mincho" w:cs="PT Astra Serif;Times New Roman" w:ascii="PT Astra Serif;Times New Roman" w:hAnsi="PT Astra Serif;Times New Roman"/>
          <w:sz w:val="28"/>
          <w:szCs w:val="28"/>
        </w:rPr>
        <w:t>о виртуальном учебно-консультационном пункте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eastAsia="font932;MS Mincho" w:cs="PT Astra Serif;Times New Roman"/>
          <w:sz w:val="28"/>
          <w:szCs w:val="28"/>
        </w:rPr>
      </w:pPr>
      <w:r>
        <w:rPr>
          <w:rFonts w:eastAsia="font932;MS Mincho" w:cs="PT Astra Serif;Times New Roman" w:ascii="PT Astra Serif;Times New Roman" w:hAnsi="PT Astra Serif;Times New Roman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ind w:left="709" w:hanging="0"/>
        <w:jc w:val="center"/>
        <w:rPr/>
      </w:pPr>
      <w:r>
        <w:rPr>
          <w:rFonts w:eastAsia="font932;MS Mincho" w:cs="PT Astra Serif;Times New Roman" w:ascii="PT Astra Serif;Times New Roman" w:hAnsi="PT Astra Serif;Times New Roman"/>
          <w:sz w:val="28"/>
          <w:szCs w:val="28"/>
        </w:rPr>
        <w:t>в Балашовском муниципальном районе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eastAsia="font932;MS Mincho" w:cs="PT Astra Serif;Times New Roman"/>
          <w:sz w:val="28"/>
          <w:szCs w:val="28"/>
        </w:rPr>
      </w:pPr>
      <w:r>
        <w:rPr>
          <w:rFonts w:eastAsia="font932;MS Mincho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 xml:space="preserve">Настоящее Положение определяет порядок подготовки неработающего населения </w:t>
      </w:r>
      <w:bookmarkStart w:id="6" w:name="_Hlk107901912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Балашовского муниципального района </w:t>
      </w:r>
      <w:bookmarkEnd w:id="6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Балашовского муниципального района (далее - Виртуальный учебно-консультационный пункт), созданного на базе официального сайта администрации Балаш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Виртуальный учебно-консультационный пункт предназначен для проведения мероприятий по подготовке неработающего населения Балашовского муниципального района по тематике гражданской обороны, защиты населения от чрезвычайных ситуац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К неработающему населению Балашовского муниципального района относятся физические лица, проживающие на территории Балашовского муниципального района, не состоящие в трудовых отношениях с работода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Основными задачами по подготовке неработающего населения Балашовского муниципального района в рамках работы виртуального учебно-консультационного пункта являются: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В целях организации работы по подготовке неработающего населения Балашовского муниципального района по тематике гражданской обороны, защиты населения от чрезвычайных ситуаций на официальном сайте администрации Балашов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бучение неработающего населения Балашовского муниципального района осуществляется путём посещения официального сайта администрации Балашов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Обучение неработающего населения Балашовского муниципального района осуществляется круглогодично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Для учета посещений подраздела «Виртуальный учебно-консультационный пункт» официального сайта администрации Балашовского муниципального района устанавливается и используется счетчик посещаемости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Подготовка неработающего населения Балашовского муниципального района в учебно-</w:t>
        <w:softHyphen/>
        <w:t>консультационном пункте направлена на получение населением знаний и умений по вопросам: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-</w:t>
      </w:r>
      <w:bookmarkStart w:id="7" w:name="_Hlk107902720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орядка действий по сигналу </w:t>
      </w:r>
      <w:bookmarkEnd w:id="7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bookmarkStart w:id="8" w:name="_Hlk10790277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рименения основных средств и способов защиты </w:t>
      </w:r>
      <w:bookmarkEnd w:id="8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bookmarkStart w:id="9" w:name="_Hlk10790282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льзования индивидуальными и коллективными средствами защиты </w:t>
      </w:r>
      <w:bookmarkEnd w:id="9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и умения изготавливать простейшие средства защиты органов дыхания и кожи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ab/>
        <w:t>Учебно-материальная база виртуального учебно-консультационного пункта на официальном сайте администрации Балашов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шрифт абзаца20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3:00Z</dcterms:created>
  <dc:creator>Баскакова Нина Вадимовна</dc:creator>
  <dc:description/>
  <dc:language>en-US</dc:language>
  <cp:lastModifiedBy>Delo3</cp:lastModifiedBy>
  <cp:lastPrinted>2024-11-13T10:19:00Z</cp:lastPrinted>
  <dcterms:modified xsi:type="dcterms:W3CDTF">2024-11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