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02.2023</w:t>
        <w:tab/>
        <w:tab/>
        <w:tab/>
        <w:tab/>
        <w:tab/>
        <w:tab/>
        <w:tab/>
        <w:tab/>
        <w:tab/>
        <w:tab/>
        <w:t>35-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пись на обучение по дополнитель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ой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от 02.05.2006г. № 59-ФЗ «О порядке рассмотрения обращений граждан Российской Федерации», постановлением Правительства Саратовской области от 17.07.2007 года № 268-П «О разработке административных регламентов», постановлением администрации Балашовского   муниципального   района от   18.05.2010 г.   № 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ом Балашовского муниципального района администрация Балаш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Запись на обучение по дополнительной образовательной программе»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Постановление администрации Балашовского муниципального района Саратовской области от 21.06.2012 г. № 126-п «Об утверждении административного регламента по предоставлению муниципальной услуги «Организация предоставления дополнительного образования детям»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rPr>
          <w:t>www.balashov-tv.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rPr>
          <w:t>www.baladmin.ru</w:t>
        </w:r>
      </w:hyperlink>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публикования (обнародования).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 В. Шатковск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П.М. Петраков</w:t>
      </w:r>
    </w:p>
    <w:p>
      <w:pPr>
        <w:pStyle w:val="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шовского муниципального района </w:t>
      </w:r>
    </w:p>
    <w:p>
      <w:pPr>
        <w:pStyle w:val="Normal"/>
        <w:tabs>
          <w:tab w:val="clear" w:pos="708"/>
          <w:tab w:val="center" w:pos="4677" w:leader="none"/>
          <w:tab w:val="left" w:pos="6749"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35-п_от_02.02.2023_</w:t>
      </w:r>
    </w:p>
    <w:p>
      <w:pPr>
        <w:pStyle w:val="Normal"/>
        <w:tabs>
          <w:tab w:val="clear" w:pos="708"/>
          <w:tab w:val="center" w:pos="4677" w:leader="none"/>
          <w:tab w:val="left" w:pos="6749" w:leader="none"/>
        </w:tabs>
        <w:spacing w:before="0" w:after="0"/>
        <w:ind w:left="566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4677" w:leader="none"/>
          <w:tab w:val="left" w:pos="6749"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tabs>
          <w:tab w:val="clear" w:pos="708"/>
          <w:tab w:val="center" w:pos="4677" w:leader="none"/>
          <w:tab w:val="left" w:pos="6749"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Балашовского муниципального района (далее –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пальных услуг на территории органов местного самоуправления муниципального образования Российской Федерации,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ермины и определения, используемые в настоящем Административном регламенте:</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иная информационная система, обеспечивающая возможность передачи данных на ЕПГУ (РПГУ) в рамках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органа местного самоуправления муницпального образования субъекта Российской Федерации, расположенная в информационно-комуникационной сети «Интернет».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Орган, координирующий предоставление Услуги – орган исполнительной власти (орган местного самоуправления муниципального образования) субъекта Российской Федерации,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Личный кабинет – сервис ЕПГУ, позволяющий Заявителю получать информацию о ходе обработки Заявлений, поданных посредством ЕПГУ;</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Основной набор – период основного комплектования групп обучающих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Дополнительный набор – период дополнительного комплектования групп обучающихся при наличии свободных мес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 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нных ремесел» (далее – детские школы исуксств)), на территории муниицпального образования субъекта Российской Федерации на основании постановления Правительства субъекта Российской Федерации «О системе персонифицированного финансирования дополнительного образования детей в субъекте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1.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анов местного самоуправления.  </w:t>
      </w:r>
    </w:p>
    <w:p>
      <w:pPr>
        <w:pStyle w:val="Normal"/>
        <w:tabs>
          <w:tab w:val="clear" w:pos="708"/>
          <w:tab w:val="center" w:pos="4677" w:leader="none"/>
          <w:tab w:val="left" w:pos="6749"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Круг Заявителе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атегории Заявителе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лица, достигшие возраста 14 лет (кандидаты на получ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родители (законные представителт) несовершеннолетних лиц – кандидатов на получ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едоставление Услуги через ЕПГУ и РПГУ осущетс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Услуг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 Прием Заявителей по вопросу предоставления Услуги осуществляется в соответсвии с организационно-распорядительным документом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змещение и актуализацию справочной информации на ЕПГУ обеспечивает уполномоченное на ведение ЕПГУ должностное лицо в связи с официальным запросом Органа, координирующего предсоат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 координирующего предоста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Информирование Заявителей по вопросам предсоатвления Услуги осуществляе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утем размещения информации на официальном сайте органов, координирующих предоставление Услуги, а также на ЕПГУ и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работником Организации (ее структурного подразделения) при непосредственном обращении Заявителя в Организац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путем публикации информационных материалов в средствах массовой информ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путем размещения брошюр, буклетов и других печатных материалов в помещениях Органих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 посредством телефонной и факсимильной связ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 посредством ответов на письменные и устные обращения Заявителе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На официальных сайтах органов, координирующих предоставление Услуги,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еречень лиц, имеющих право на получ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срок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результаты предоставления Услуги, порядок представления документа, являющего результатом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6. информация о праве на досудебные (внесудебное) обжалование действий (бездействия) и решений, принятых (осуществляемых) в ходе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7. формы запросов (заявлений, уведомлений, сообщений), используемые при предсотавлении Услуги и услуг, которые являются необходимыми и обязательными для предоставления Услуги, сведения о ходе предоставления указанных услуг предсотавляются бесплатно.</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официальных сайтах органов, координирующих предоставление Услуги, дополнительно размеща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 полное наименование и почтовый адрес органов, координирующих предоставление Услуги, </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номера телефонов-автоинформаторов (при наличии), справочные номера телефонов органов, координирующих предоста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режим работы исполнительных органов государственной власти (органов местного самоуправления муниципального образования) субъекта Российской Федерации, ответственных за предоставление Услуги, (ее структурных подраздел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выдержки из нормативных правовых актов, содержащие нормы, регулирующие предоста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перечень лиц, имеющих право на получение Услуг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формы запросов (заявлений, уведомлений, сообщений), используемые при предоставлении Услуги, образцы и инструкции по заполнен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7. порядок и способы предварительной записи по вопросам предоставления Услуги, на получ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8. текст Административного регламента с приложениям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 краткое описание порядка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0. 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1. 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2. 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1. о перечне лиц, имеющих право на получ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3. о перечне документов, необходимых для получ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4. о сроках предсо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5. об основаниях для отказа в приеме документов, необходимых для предсо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 об основаниях для приостановления Услуги, отказа в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7. о месте размещения на ЕГПУ, РПГУ, официальных сайтах органов, координирующих предоставление Услуги, информации по вопросам предоставления Услуг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Информирование о порядке предоставления Услуги осуществляется также по единому номеру телефона поддержки ЕПГУ 8 800 100-70-10.</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Органы, координирующие предоставление Услуги, разрабатывают информационные материалы по порядку предоставления Услуги – памятки, инструкции, брошюры, макеты и размещают их на официальных сайта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Органы, координирующие предоставление Услуги, обеспечивают своевременную актуализацию информационных материалов, указанных в пункте 3.11 настоящего Административного регламента, на официальных сайта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 или предоставление им персональных данны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Консультирование по вопросам предоставления Услуги осуществляется бесплатно.</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Услуги</w:t>
      </w:r>
    </w:p>
    <w:p>
      <w:pPr>
        <w:pStyle w:val="Normal"/>
        <w:tabs>
          <w:tab w:val="clear" w:pos="708"/>
          <w:tab w:val="center" w:pos="4677" w:leader="none"/>
          <w:tab w:val="left" w:pos="6749"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Наименова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 Услуга «Запись на обучение по дополнительной образовательной програм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Организации, предоставляющие Услу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Непосредственное предоставление Услуги осуществляет Организац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рганизация обеспечивает предоставление Услуги в электронной форме посредством ЕПГУ, РПГУ, в МФЦ, а также в Организации путем подачи заявки посредством ЕПГУ, РПГУ, в МФЦ, а также в Организации путем подачи заявки посредством ИС по выбору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Органами, координирующими предоставление Услуги, в Балашовском муниципальном районе, является управление образования администрации Балашовского муниципального района Саратовской области.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 целях предоставления Услуги Организация взаимодействует с органами, координирующими предоста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Результат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езультатом предоставления Услуги одно из следующих реш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сотавлением Услуги в Организацию или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1. при отстутс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ствии с пунктом 8.1.2.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рок и порядок регистрации Заявления Заявителя о предоставлении Услуги, в том числе в электронной фор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Периоды и сроки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Услуга предоставляется в следующие периоды и срок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При отстутствии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1. Услуга предоставляется в период с 1 января по 31 декабря текущего год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2. В отношении программ. Реализуемых в рамках системы ПФ ДОД, Организациями (за исключением деских школ искусств) в период с 1 января по 30 ноября текущего год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3. 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нятие решения о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4. 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5. В случае превыша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При наличии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1.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3. 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нформирование Заявителя через личный ккабинет на ЕПГУ в течение 10 (Десяти) рабочих дней с момента регитс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ведение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нятие решения по итогам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дачу и рассмотрение Организацией апелляции (при наличии), предусмотренной Порядком приема на обучение по дополнительным профессиональным программам в области искусст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овторное прохождение индивидуального отбора (по решению Апелляционной комисс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ринятие решения по итогам повторного прохождения индивидуального отбора (при налич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4. В случае наличия оснований для отказа в предсо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свободные места, предусматривающие предсо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Нормативные правовые акты, регулирующие предоста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Актуальный перечень нормативных правовыхт актов, регулирующих предоставление Услуги (с указанием их реквезитов и источников официального опубликования), размещен на официальном сайте Организаци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документов, необходимых для предоставления Услуги, подлежащих представлению Заявителе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сотавлением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Заявление о предоставлении Услуги по форме, приведенной в Приложении 2 к настоящему Административному регламенту (далее – Заявле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документ, удостоверяющий личность кандидата на обуче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3. документ, удостоверяющий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4. документ, подтверждающий полномочия представителя Заявителя, в случае обращения за предсотавлением Услуги представителя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 документы об отсутствии медицинских противопоказаний для занятий отдельными видами искусства, физической культурой и спорт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со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Перечень документов, необходимых для предсоат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1. Заявление о предоставлении Услуги в электронной форме (далее – Заявле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2. сведения о документе, удостоверяющем личность кандидата на обуче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3. сведения о документе, удостоверяющем личность Заявитеял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4. сведения о документе, подтверждающем полномочия представителя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5. сведения о номере СНИЛС кандидата на обуче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6. сведения о номере СНИЛС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Организации запрещено требовать у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2. представления документов и информации, в том числе подтверждающих внесение Заявителем платы за предсо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Услуги, после первоначальной подачи Зая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со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е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оения или организац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1. в случае, предусмотренном подпунктом 6.1.1 настоящего Администар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Непредставление (несвоевременное представление) органами государственной власти, органами местного самоупар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Исчерпывающий перечень оснований для отказа в приеме документов, необходимых для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Основаниями для отказа в приеме документов, необходимых для предоставления Услуги, явля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1. Заявление направлено адресату не по принадлежност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2. Заявителем представлен неполный комплект документов, необходимых для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3. документы, необходимые для предоставления Услуги, утратили сил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 документы содера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6. некорректное заполнение полей в форме интерактивного Заявления на ЕПГУ или Р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При обращении через ЕПГУ или Р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я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 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2. 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Выдача решения об отказе в приеме документов, необходимыхи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Исчерпывающий перечень оснований для приостановления или отказа в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Основания для приостановления предоставления Услуги отсутствую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в сфере культуры, по согласованию с федеральным органом исполнительной власти, осуществляющим функции по выработке и реализации государстенной политики и нормативно-правовому регулированию в сфере общего образова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овения соответствующей образовательной программы способности в оба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Основаниями для отказа в предоставлении Услуги явля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 наличие противоречивых сведений в Заявлении и приложенных к нему документа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4. Заявление подано лицом, не имеющим полномочий представлять интересы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5. отзыв Заявителя по инициативе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6. наличие медицинских противопоказаний для освоения программ по отдельным видам искусства, физической культуры и спор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7. отсутствие свободных мест для обучения по выбранной программе в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9.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0.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по выбранной програм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1. неявка на прохождение индивидуального отбора в Организац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2. 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3. несоответствие оригиналов документов сведениям, указанным в электронной форме Заявления на ЕПГУ или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4. недостаток результатов (нехватка баллов) при прохождении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15.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При подаче заявления через ЕПГУ в личный кабинет заявителя на ЕПГУ поступает ответ с указанием причины отказа, где отмечены после запроса или документ, сведения или иной фактор, который послужил причиной отказа в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т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МФЦ за предоставлением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Заявитель вправе повторно обратиться в Организацию с Заявлением после устранения оснований, указанных в пункте 13.4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Услуга предоставляется бесплатно.</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5. Перечень услуг, которые являются необходимыми и обязательными для предоставления Услуги, подлежащих представлению Заявителем, способы их получения,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Услуги, которые являются необходимыми и обязательными для предоставления Услуги, отсутствую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6. Способы предоставления Заявителем документов, необходимых для получ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Организация обеспечивает предоставления Услуги посредством ЕПГУ, а также в иных формах по выбору Заявителя в соответствии с Федеральным законом от 27.07.2010г. № 210-ФЗ «Об организации предоставления государственных и муниципальных услуг».</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2. Обращение Заявителя посредством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2.1. Для получения Услуги Заявитель авторизир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2. Отправленные документы поступают в Организацию путем размещения в ИС, интегрированной с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4. 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индивидуального отбора, размещаемого на официальном сайте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5. Информация о дате, времени и месте проведения индивидуального отбора размещается на официальном стенде и официальном сайте Организации не позднее за 3 (Три) рабочих дня до даты проведения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8. В случае остутствия необходимости проведения индивидуального отбора в Организации Заявителя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3. Обращение Заявителя посредством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3.1. Для получения Услуги Заявитель авторизир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номоченного на подписание Зая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2. Отправленные документы поступают в Организацию путем размещения в интегрированном с РПГУ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4. 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4. Обращение Заявителя посредством ИС.</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4.1. Для получения Услуги Заявитель авторизир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2. Заполненное Заявление отправляется Заявителем в Организац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3. Заявитель уведомляется о получении Организацией Заявления и документов в день его подачи посредством изменения статуса Заявления в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4. 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со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9. Выбор Заявителем способа подачи Заявления и документов, необходимых для получения Услуги, осуществляется в соответствии с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10. Порядок приема документов, необходимых для предоставления Услуги, в иных формах в соответствии с Федеральным законом от 27.07.2010г.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бращение Заявителя посредством МФЦ.</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5.1. Для получения Услуги Заявитель обращается в МФЦ, где предоставляет пакет документов, предусмотренных пунктом 10.1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2. 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6. Специалист МФЦ сканирует пр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7. Заявитель уведомляется о получении Организацией Заявления и документов в день его подачи специалистом МФЦ.</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6. Обращение Заявителя в Организацию.</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6.1. Для получения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2. 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3. 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5. 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6. 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7. Способы получения Заявителем результатов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Заявитель уведомляется о ходе рассмотрения и готовности результата предоставления Услуги следующими способам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 личного кабинета на ЕПГУ или РПГУ, и в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2. по электронной почт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3. Заявитель может самостоятельно получить информацию о ходе рассмотрения и готовности результата предоставления Услуги посредств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чного кабинета на ЕПГУ или РПГУ, и в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бесплатному единому номеру телефона поддержки ЕПГУ 8 800 100-70-10;</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 бесплатному единому номеру телефона поддержки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МФЦ;</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 Службе технической поддержки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Способы получения результата Услуг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2.1. В Личном кабинете на ЕПГУ или РПГУ.</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зультат предоставления Услуги независимо от принятого решения направляется Заявителю в Личный кабинет на ЕПГУ или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предварительного решения о предоставлении Услуги Заявителю направляется увпедомление в Личный кабинет на ЕПГУ.</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2.2. В Личном кабинетеи Заявителя в ИС.</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зультат предоставления Услуги независимо от принятого решения направляется Заявителю в Личный кабинет в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7.2.3. В МФЦ на бумажном носителе </w:t>
      </w:r>
      <w:r>
        <w:rPr>
          <w:rFonts w:cs="Times New Roman" w:ascii="Times New Roman" w:hAnsi="Times New Roman"/>
          <w:sz w:val="24"/>
          <w:szCs w:val="24"/>
        </w:rPr>
        <w:t>(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2.4. В Организации</w:t>
      </w:r>
      <w:r>
        <w:rPr>
          <w:rFonts w:cs="Times New Roman" w:ascii="Times New Roman" w:hAnsi="Times New Roman"/>
          <w:sz w:val="24"/>
          <w:szCs w:val="24"/>
        </w:rPr>
        <w:t xml:space="preserve"> в виде выписки из приказа о зачислении на обучение по дополнительным обще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8. Максимальный срок ожидания в очеред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Максимальный срок ожидания в очереди при личной подаче Заявления в МФЦ при получении результата предоставления Услуги не должен превышать 25 мину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9. 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 Предоставление Услуги осуществляется в специально выделенных для этой цели помещениях, которые распологаются, по возможности, на нижних этажах зданий и имеют отдельный вход.</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Помещения, в которых осуществляется предоставление Услуги, должны обеспечивать свободный доступ к ним и к предоставленн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лда в такие объекты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 Здания, в которых осуществляется предоставлениеи Услуги, должны быть оснащены следующими специальными приспособлениями и оборудование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1. специальными указателями около строящихся и ремонтируемых объект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2. звуковой сигнализацией у светофор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4. санитарно-гигиеническими помещениям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5.  пандусами и поручнями у лестниц при входах в зда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center" w:pos="4677" w:leader="none"/>
          <w:tab w:val="left" w:pos="6749"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работник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 – проводник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 беспрепятственный доступ к помещениям МФЦ, где предоставляется Услуг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2. возможность самостоятельного или с помощью работников МФЦ передвижения по территории, на которой расположены помещ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3.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Оценка доступности и качества предоставления Услуги должна осуществляться по следующим показателя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возможность выбора Заявителем форм предоставления Услуги, в том числе в электронной форме посредством ЕПГУ или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обеспечение бесплатного доступа к ЕПГУ или Р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доступность обращения за предоставления Услуги, в том числе для инвалидов и других маломобильных групп насел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соблюдение сроков предоставления Услуги и сроков выполнения административных процедур при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отсутствие обоснованных жалоб со стороны Заявителей по результатам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предоставление возможности получения информации о ходе предоставления Услуги, в том числе с использованием ЕПГУ или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 При предоставлении Услуги в электронной форме 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Требования к организации предоставления Услуги в электронной фор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В целях предоставления Услуги в электронной форме 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ри предоставлении Услуги в электронной форме осуществляе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2. подача Заявления и документов, необходимых для предоставления Услуги, в Организацию с использованием ЕПГУ или РПГУ;</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3, поступление Заявления и документов, необходимых для предоставления Услуги, в интегрированную с ЕАИС ДО, ЕПГУ или РПГУ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4. обработка и регистрация Заявления и документов, необходимых для предоставления Услуги, в ИС;</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5. получение Заявителем уведомлений о ходе предоставления Услуги в Личный кабинет на ЕПГУ или Р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6. взаимодействие Организации и иных органов, предоставляющих государственные и муниципальные услуги, учавствующих в предоставлении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7.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8. получение заявителем результата предоставления Услуги в Личном кабинете на ЕПГУ или РПГУ в виде электронного доку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9.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Электронные документы представляются в следующих формата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формализованных документ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 для документов, содержащих расчет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иеского изображ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Электронные документы должны обеспечивать:</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ть оглавление, соответствующее смыслу и содержанию документа;</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4. Документы, подлежащие представлению в форматах xls, xls</w:t>
      </w:r>
      <w:r>
        <w:rPr>
          <w:rFonts w:cs="Times New Roman" w:ascii="Times New Roman" w:hAnsi="Times New Roman"/>
          <w:sz w:val="24"/>
          <w:szCs w:val="24"/>
          <w:lang w:val="en-US"/>
        </w:rPr>
        <w:t>x</w:t>
      </w:r>
      <w:r>
        <w:rPr>
          <w:rFonts w:cs="Times New Roman" w:ascii="Times New Roman" w:hAnsi="Times New Roman"/>
          <w:sz w:val="24"/>
          <w:szCs w:val="24"/>
        </w:rPr>
        <w:t xml:space="preserve"> или ods, формируются в виде отдельного доку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 Требования к организации предоставления Услуги в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Организация предоставления Услуги в МФЦ осуществляется в соответствии с соглашением о взаимодействии между МФЦ и Организацие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 бесплатный доступ заявителей к РПГУ для обеспечения возможности получения Услуги в электронной фор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 представление интересов заявителей при взаимодействии с Организацией, предоставляющей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3.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5. 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6. 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В МФЦ исключается взаимодействие Заявителя с должностными лицами Организации, предоставляющими услу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2. осуществление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При предоставлении Услуги в соответствии с соглашением о взаимодействии работники МФЦ обязан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3. 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4. соблюдать требования соглашений о взаимодейств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ри реализации своих функций в соответствии с соглашениями о взаимодействии МФЦ обязан:</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мзических и юридических лиц необходимые сведения по вопросам, относящимся к установленной сфере деятельности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еспечи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облюдать требования соглашений о взаимодейств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полноту передаваемых Организации, предоставляющей Услугу, Заявлений о предоставлении Услуги и их соответствие передаваемым заявителем в МФЦ сведениям, иных документов, принятых от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полноту и соответствие комплексному запросу передаваемых Организации, предоставляющей услугу, составленных на оснвоании комплексного запроса, иных документов, информации и (или) сведений, необходимых для предсоатвления услуг, указанных в комплексном запрос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Вред, причиненный физическим лицам в результате ненадлежащего исполнения либо неисполнения МФЦ и его работниками порядка предсотавления услуг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0. За нарушение работниками МФЦ порядка предоставления услуги, повлекшее не предсо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3. Состав, последовательность и сроки выполнения административных процедур (действий) при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еречень административных процедур:</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прием и регистрация Заявления и документов, необходимых для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 формирование и направление межведомственных информационных запросов в органы (организации), учавствующие в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3. рассмотрение документов и принятие предварительного реш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4. проведение индивидуального отбора (при необходимост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5. принятие решения о предоставлении (об отказе в предоставлении) Услуги и оформление результата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6. выдача результата предоставления Услуги Заявител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Исправление допущенных опечаток и ошибок в документах, выданных в результате предоставления Услуги, осуществляется в следующем порядк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1. Заявитель при обнаружении опечаток и ошибок в документах, выданных в результате предсотавления Услуги, обращается в Организацию (лично, по почте, электронной почте) с заявлением о необходимости исправления опечаток и ошибок и ошибок, которое содержит их описа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2. Организация обеспечивает устранение опечаток и ошибок в документах, являющихся результатом предоставления Услуги.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3. Срок устранения опечаток и ошибок не должен превышать 5 (Пять) рабочих дней с момента регистрации заявления, указанного в подпункте 23.3.1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4.1. Заявитель уведомляется о необходимости переоформления выданных документов, в том числе посредством почтового отправления по адресу, указанному в Заявлении, не позднее следующего дня с момента обнаружения ошибок;</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4.2. исправлением технических ошибок осуществляется в течение 5 (Пяти) рабочих дне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 Порядок осуществления текущего контроля за соблюдением и исполнением ответвт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Требованиями к порядку и формам текущего контроля за предоставлением Услуги явля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1. независимость;</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2. тщательность.</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в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5. Порядок и периодичность осуществления плановых и внеплановых проверок полноты </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порядительным актом Организаци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вляющей Услу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Контроль за предоставлением Услуги осуществляется в порядке и формах, предусмотренными подразделами 24 и 25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49"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изации, работников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8. Информация для заинтерес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 Заявитель может обратиться с жалобой, в том числе в следующих случая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1. нарушения срока регистрации Заявления о предоставлении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2. нарушения срока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4. 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5. отказа в предоставлении Услуги, если основания отказа не предусмотрены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6. требования с Заявителя при предоставлении Услуги платы, не предусмотренной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7. 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9. приостановления предоставления Услуги, если основания приостановления не предусмотрены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10. 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5.4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 Жалоба должна содержать:</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1. наименование Организации, указание на работника Организации, решения и действия (бездействие) которых обжалу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3. сведения об обжалуемых решениях и действиях (бездействии) Организации, работника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7. 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8. В электронной форме жалоба может быть подана Заявителем посредство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8.1. официального сайта Правительства субъекта Российской Федерации в сети Интерне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8.2. официального сайта Организации в сети Интерне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9. В Организации, Администрации определяются работники, которые обеспечиваю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9.1. прием и регистрацию жалоб;</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9.2. направление жалоб в уполномоченные на их рассмотрение Организаци, Администрацию в соответствии с пунктом 29.1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9.3 рассмотрение жалоб в соответствии с требованиями законодательства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0. По результатам рассмотрения жалобы Организация, Администрация принимает одно из следующих решени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0.2. в удовлетворении жалобы отказывается по основаниям, предусмотренным пунктом 28.18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2. Не позднее дня, следующего за днем принятия решения, указанного в пункте 28.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ы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 В ответе по результатам рассмотрения жалобы указыва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2. номер, дата, место принятия решения, включая сведения о должностном лице, работнике, решение или действие (бездействие) которого обжалуютс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3. фамилия, имя, отчество (при наличии) или наименование Заявител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4. основания для принятия решения по жалоб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5. принятое по жалобе решени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5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7.7. информация о порядке обжалования принятого по жалобе решения.</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8. Организация, Администрация отказывает в удовлетворении жалобы в следующих случая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8.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8.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8.3. наличия решения по жалобе, принятого ранее в соотве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9. Организация, Администрация вправе оставить жалобу без ответа в следующих случаях:</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0. Организация, Администрация сообщает Заявителю об оставлении жалобы без ответа в течение 3 (Трех) рабочих дней со дня регистрации жалоб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4. Организация обеспечивает:</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4.1. оснащение мест приема жалоб;</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ительных и неудовлетворительных жалоб).</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 Органы государственны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Жалобу на решения и действия (бездействие) Организации можно подать Губернатору субъекта Российской Федерации.</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Прием жалоб в письменной форме на бумажном носителе осуществляется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 Жалоба, поступившая в Организацию, Администрацию, подлежит регистрации не позднее следующего рабочего дня со дня ее поступления.</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жалоба подана Заявителем в Организацию, в компетенцию которого не входит принятие решения по жалобе, в течение 3(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рок рассмотрения жалобы исчисляется со дня регитсрации жалобы в уполномоченном на ее рассмотрение государственном органе.</w:t>
      </w:r>
    </w:p>
    <w:p>
      <w:pPr>
        <w:pStyle w:val="Normal"/>
        <w:tabs>
          <w:tab w:val="clear" w:pos="708"/>
          <w:tab w:val="center" w:pos="4677" w:leader="none"/>
          <w:tab w:val="left" w:pos="6749" w:leader="none"/>
        </w:tabs>
        <w:spacing w:before="0" w:after="0"/>
        <w:ind w:firstLine="284"/>
        <w:jc w:val="both"/>
        <w:rPr/>
      </w:pPr>
      <w:r>
        <w:rPr>
          <w:rFonts w:cs="Times New Roman" w:ascii="Times New Roman" w:hAnsi="Times New Roman"/>
          <w:sz w:val="24"/>
          <w:szCs w:val="24"/>
        </w:rPr>
        <w:t>30. Способы информирования Заявителей о порядке подачи и рассмотрении жалобы, в том числе с использованием ЕПГУ</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Заявители информируе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Normal"/>
        <w:tabs>
          <w:tab w:val="clear" w:pos="708"/>
          <w:tab w:val="center" w:pos="4677" w:leader="none"/>
          <w:tab w:val="left" w:pos="6749" w:leader="none"/>
        </w:tabs>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 Информация, указанная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08"/>
          <w:tab w:val="center" w:pos="4677" w:leader="none"/>
          <w:tab w:val="left" w:pos="6749"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г.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Normal"/>
        <w:tabs>
          <w:tab w:val="clear" w:pos="708"/>
          <w:tab w:val="center" w:pos="4677" w:leader="none"/>
          <w:tab w:val="left" w:pos="67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7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74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 w:val="left" w:pos="674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актов, регулирующих предост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принятая всенародным голосованием 12.12.1993 («Российская газета»№ 237, 25.12.1993);</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ная Генеральной ассамблеи ООН 20.11.1989 («Сборник международных договоров СССР», выпуск XLVI, 1993);</w:t>
      </w:r>
    </w:p>
    <w:p>
      <w:pPr>
        <w:pStyle w:val="Style21"/>
        <w:numPr>
          <w:ilvl w:val="0"/>
          <w:numId w:val="2"/>
        </w:numPr>
        <w:spacing w:lineRule="auto" w:line="240" w:before="0" w:after="0"/>
        <w:contextualSpacing/>
        <w:jc w:val="both"/>
        <w:rPr/>
      </w:pPr>
      <w:r>
        <w:rPr>
          <w:rFonts w:cs="Times New Roman" w:ascii="Times New Roman" w:hAnsi="Times New Roman"/>
          <w:sz w:val="24"/>
          <w:szCs w:val="24"/>
        </w:rPr>
        <w:t xml:space="preserve">Федеральный закон от 29.12.2012 № 273-ФЗ «Об образовании в РФ» (официальный интернет – портал правовой информации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30.12.2012, «Собрание законодательства РФ», 31.12.2012, № 53 (ч. 1), ст. 7598, «Российская газета», № 303,31.12.2012);</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12.2007 № 329-ФЗ «О физической культуре и спорте в РФ» («Российская газета» № 276, 08.12.2007, «Собрание законодательства РФ»,10.12.2007, № 50 ст. 6242, «Парламентская газета», № 178 – 180, 14.12.2007);</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Ф» («Собрание законодательства РФ», 06.10.2003, № 40, ст. 3822, «Парламентская газета», № 186, 08.10.2003, «Российская газета», № 202, 08.10.2003);</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Ф» («Российская газета» № 95, 05.05.2006, «Собрание законодательства РФ», 08.05.2006, № 19, ст. 2060, «Парламентская газета», № 70-71, 11.05.2006);</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 19. «Собрание законодательства РФ» 31.07.2006, № 31 (1 ч.) ст. 3451 «Парламентская газета» № 126-127, 03.08.2006);</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5-ФЗ «О правовом положении иностранных граждан в РФ» («Собрание законодательства РФ» от 29.07.2002, № 30, ст. 3032, «Российская газета» № 140, 31.07.2002, «Парламентская газета», № 144, 31.07.2002);</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кодекс РФ от 29.12.1995 № 223 – ФЗ («Собрание законодательства РФ» 01.01.1996 № 1 ст. 16, «Российская газета» № 17 от 27.01.1996);</w:t>
      </w:r>
    </w:p>
    <w:p>
      <w:pPr>
        <w:pStyle w:val="Style21"/>
        <w:numPr>
          <w:ilvl w:val="0"/>
          <w:numId w:val="2"/>
        </w:numPr>
        <w:spacing w:lineRule="auto" w:line="240" w:before="0" w:after="0"/>
        <w:contextualSpacing/>
        <w:jc w:val="both"/>
        <w:rPr/>
      </w:pPr>
      <w:r>
        <w:rPr>
          <w:rFonts w:cs="Times New Roman" w:ascii="Times New Roman" w:hAnsi="Times New Roman"/>
          <w:sz w:val="24"/>
          <w:szCs w:val="24"/>
        </w:rPr>
        <w:t xml:space="preserve">Постановление Правительства РФ от 10.07.2013 № 584 «Об использовании федеральной государстве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 – портал правовой информации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0.07.2013, «Собрание законодательства РФ» 29.07.2013 № 30 (часть 2), ст. 4108;</w:t>
      </w:r>
    </w:p>
    <w:p>
      <w:pPr>
        <w:pStyle w:val="Style21"/>
        <w:numPr>
          <w:ilvl w:val="0"/>
          <w:numId w:val="2"/>
        </w:numPr>
        <w:spacing w:lineRule="auto" w:line="240" w:before="0" w:after="0"/>
        <w:contextualSpacing/>
        <w:jc w:val="both"/>
        <w:rPr/>
      </w:pPr>
      <w:r>
        <w:rPr>
          <w:rFonts w:cs="Times New Roman" w:ascii="Times New Roman" w:hAnsi="Times New Roman"/>
          <w:sz w:val="24"/>
          <w:szCs w:val="24"/>
        </w:rPr>
        <w:t xml:space="preserve">Постановление Правительства РФ от 28.11.2011 № 977 «Об использовании федеральной государстве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 – портал правовой информации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0.07.2013, «Собрание законодательства РФ» 05.12.2011 № 49 (часть 5), ст. 7284;</w:t>
      </w:r>
    </w:p>
    <w:p>
      <w:pPr>
        <w:pStyle w:val="Style21"/>
        <w:numPr>
          <w:ilvl w:val="0"/>
          <w:numId w:val="2"/>
        </w:numPr>
        <w:spacing w:lineRule="auto" w:line="240" w:before="0" w:after="0"/>
        <w:contextualSpacing/>
        <w:jc w:val="both"/>
        <w:rPr/>
      </w:pPr>
      <w:r>
        <w:rPr>
          <w:rFonts w:cs="Times New Roman" w:ascii="Times New Roman" w:hAnsi="Times New Roman"/>
          <w:sz w:val="24"/>
          <w:szCs w:val="24"/>
        </w:rPr>
        <w:t xml:space="preserve">Приказ Министерства просвещения РФ от 09.11.2018 №  196 «Об утверждении Порядка организации и осуществления образовательной деятельности по дополнительны общеобразовательным программам» (официальный интернет – портал правовой информации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30.11.2018);</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порта РФ от 15.11.2018 № 939 «Об утверждении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01.10.2018 № 1685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культуры РФ от 12.12.2014 № 2156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Музыкальный фольклор»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09.08.2012 № 854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56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культуры РФ от 26.10.2012 № 2668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Акварельная живопись»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культуры РФ от 09.08.2012 № 855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59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 – прикладного искусства «Декоративно – прикладного творчества»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4.08.2013 № 1144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58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29.10.2015 № 12709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Искусство балета»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57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12.03.2012 № 160 «Об утверждении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Ф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 внедрении системы персонифицированного финансирования дополнительного образования детей в субъектах РФ».</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од Балашов.</w:t>
      </w:r>
    </w:p>
    <w:p>
      <w:pPr>
        <w:pStyle w:val="Style21"/>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2  к административному регламенту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форма заявления о предоставлении услуги</w:t>
      </w:r>
    </w:p>
    <w:p>
      <w:pPr>
        <w:pStyle w:val="Style21"/>
        <w:spacing w:lineRule="auto" w:line="240" w:before="0" w:after="0"/>
        <w:ind w:left="567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представителя заявителя)</w:t>
      </w:r>
    </w:p>
    <w:p>
      <w:pPr>
        <w:pStyle w:val="Style21"/>
        <w:spacing w:lineRule="auto" w:line="240" w:before="0" w:after="0"/>
        <w:ind w:left="5670" w:hanging="0"/>
        <w:contextualSpacing/>
        <w:jc w:val="center"/>
        <w:rPr/>
      </w:pPr>
      <w:r>
        <w:rPr>
          <w:rFonts w:cs="Times New Roman" w:ascii="Times New Roman" w:hAnsi="Times New Roman"/>
          <w:sz w:val="20"/>
          <w:szCs w:val="20"/>
        </w:rPr>
        <w:t>__________________________________________</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почтовый адрес)</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1"/>
        <w:spacing w:lineRule="auto" w:line="240"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полномочия представителя)</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услуги</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рошу предоставить услугу «Запись на обучение по дополнительной образовательной программе в целях обучения: ______________________________________________________________________________________________</w:t>
      </w:r>
    </w:p>
    <w:p>
      <w:pPr>
        <w:pStyle w:val="Style21"/>
        <w:spacing w:lineRule="auto" w:line="240" w:before="0" w:after="0"/>
        <w:ind w:left="0" w:firstLine="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ребенка) – </w:t>
      </w:r>
      <w:r>
        <w:rPr>
          <w:rFonts w:cs="Times New Roman" w:ascii="Times New Roman" w:hAnsi="Times New Roman"/>
          <w:i/>
          <w:sz w:val="20"/>
          <w:szCs w:val="20"/>
        </w:rPr>
        <w:t>обязательное пол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______________________________________</w:t>
      </w:r>
    </w:p>
    <w:p>
      <w:pPr>
        <w:pStyle w:val="Style21"/>
        <w:spacing w:lineRule="auto" w:line="240" w:before="0" w:after="0"/>
        <w:ind w:left="0" w:firstLine="426"/>
        <w:contextualSpacing/>
        <w:jc w:val="center"/>
        <w:rPr/>
      </w:pPr>
      <w:r>
        <w:rPr>
          <w:rFonts w:cs="Times New Roman" w:ascii="Times New Roman" w:hAnsi="Times New Roman"/>
          <w:sz w:val="20"/>
          <w:szCs w:val="20"/>
        </w:rPr>
        <w:t xml:space="preserve">(наименование дополнительной образовательной программы с указанием ее вида (предпрофессиональная / общеразвивающая) </w:t>
      </w:r>
      <w:r>
        <w:rPr>
          <w:rFonts w:cs="Times New Roman" w:ascii="Times New Roman" w:hAnsi="Times New Roman"/>
          <w:i/>
          <w:sz w:val="20"/>
          <w:szCs w:val="20"/>
        </w:rPr>
        <w:t>– обязательное поле</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 (а).</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поданного в организацию.</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 заявлению прилагаю:</w:t>
      </w:r>
    </w:p>
    <w:p>
      <w:pPr>
        <w:pStyle w:val="Style21"/>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Style21"/>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указывается перечень документов, предоставляемых заявителем в соответствии с п. 10.1 настоящего административного регламента)</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___________________                ___________________                ____________________________</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ь (представитель                       (подпись)                                    (расшифровка подписи)    </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1"/>
        <w:spacing w:lineRule="auto" w:line="240" w:before="0" w:after="0"/>
        <w:ind w:left="0" w:firstLine="426"/>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21"/>
        <w:spacing w:lineRule="auto" w:line="240" w:before="0" w:after="0"/>
        <w:ind w:left="0" w:firstLine="426"/>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Приложение № 3 к административному регламенту</w:t>
      </w:r>
    </w:p>
    <w:p>
      <w:pPr>
        <w:pStyle w:val="Style21"/>
        <w:spacing w:lineRule="auto" w:line="240" w:before="0" w:after="0"/>
        <w:ind w:left="0" w:firstLine="426"/>
        <w:contextualSpacing/>
        <w:jc w:val="right"/>
        <w:rPr/>
      </w:pPr>
      <w:r>
        <w:rPr>
          <w:rFonts w:cs="Times New Roman" w:ascii="Times New Roman" w:hAnsi="Times New Roman"/>
          <w:sz w:val="20"/>
          <w:szCs w:val="20"/>
        </w:rPr>
        <w:t>по предоставлению муниципальной услуги</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форма решения об отказе в предоставлении услуги</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организации)</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Кому: _____________________</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21"/>
        <w:spacing w:lineRule="auto" w:line="240" w:before="0" w:after="0"/>
        <w:ind w:left="0" w:firstLine="426"/>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 xml:space="preserve">об отказе в предоставлении муниципальной </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услуги</w:t>
      </w:r>
    </w:p>
    <w:p>
      <w:pPr>
        <w:pStyle w:val="Style21"/>
        <w:spacing w:lineRule="auto" w:line="240"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рганизация приняла решение об отказе в предоставлении услуги «Запись на обучение по дополнительной образовательной программе:</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tbl>
      <w:tblPr>
        <w:tblW w:w="10565" w:type="dxa"/>
        <w:jc w:val="left"/>
        <w:tblInd w:w="-113" w:type="dxa"/>
        <w:tblLayout w:type="fixed"/>
        <w:tblCellMar>
          <w:top w:w="0" w:type="dxa"/>
          <w:left w:w="108" w:type="dxa"/>
          <w:bottom w:w="0" w:type="dxa"/>
          <w:right w:w="108" w:type="dxa"/>
        </w:tblCellMar>
      </w:tblPr>
      <w:tblGrid>
        <w:gridCol w:w="816"/>
        <w:gridCol w:w="4752"/>
        <w:gridCol w:w="4997"/>
      </w:tblGrid>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ля отказа в соответствии с административным регламентов</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1</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противоречивых сведений в заявлении и приложенных к нему документах </w:t>
            </w:r>
          </w:p>
        </w:tc>
        <w:tc>
          <w:tcPr>
            <w:tcW w:w="499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0"/>
                <w:szCs w:val="20"/>
              </w:rPr>
            </w:pPr>
            <w:r>
              <w:rPr>
                <w:rFonts w:cs="Times New Roman" w:ascii="Times New Roman" w:hAnsi="Times New Roman"/>
                <w:sz w:val="20"/>
                <w:szCs w:val="20"/>
              </w:rPr>
              <w:t xml:space="preserve">Указать исчерпывающий перечень противоречий между заявлением и приложенных к нему документах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 </w:t>
            </w:r>
          </w:p>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пример, заявление содержит сведения о 2008 годе рождения ребенка, а данные свидетельства о рождении – 2009 год. В этом случае необходимо указать: «Данные о дате рождения ребенка в заявлении и свидетельству о рождении ребенка различаютс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2</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соответствие категории заявителя кругу лиц, указанных в подразделе 2 административного регламента</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основания такого выв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3</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документов, указанных в подразделе 10 административного регламента, по форме или содержанию требованиям законодательства РФ </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исчерпывающий перечень документов и нарушений применительно к каждому докумен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4</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о лицом, не имеющим полномочий представлять интересы заявителя</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основания такого выв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5</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зыв заявления по инициативе заявителя</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реквизиты заявления об отказе от  предоставления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6</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медицинских противопоказаний для освоения программ по отдельным видам искусства, физической культуры и спорта</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на перечень противопоказ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7</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свободных мест в организации </w:t>
            </w:r>
          </w:p>
        </w:tc>
        <w:tc>
          <w:tcPr>
            <w:tcW w:w="49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8</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остижение заявителем возраста, препятствующего зачислению на дополнительную образовательную программу, либо не достижение необходимого возраста при наличии возрастных ограничений для обучения по дополнительной образовательной программе </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возраст, предусмотренной дополнительной образовательной програм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9</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еявка в организацию в течение 4 рабочих дней после получения уведомления о необходимости личного посещения для заключения договора об образовании или не подписание договора посредством функционала личного кабинета на ЕПГУ в течение 4 рабочих дней после получения уведомления </w:t>
            </w:r>
          </w:p>
        </w:tc>
        <w:tc>
          <w:tcPr>
            <w:tcW w:w="49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3.2.10 </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доступный остаток обеспечения сертификата дополните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11</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явка на прохождение индивидуального отбора в организацию</w:t>
            </w:r>
          </w:p>
        </w:tc>
        <w:tc>
          <w:tcPr>
            <w:tcW w:w="49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12</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представление оригиналов документов, сведения о которых указаны заявителем в электронной форме заявления на ЕПГУ, в день проведения отбора в организации либо в случае отсутствия необходимости проведения индивидуального отбор в день подписания договора</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ть перечень не представленных оригиналов документ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13</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есоответствие оригиналов документов сведениям, указанным в заявлении или в электронной форме на ЕПГУ </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ть исчерпывающий перечень противоречий между заявлением и оригиналами документ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14</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достаток результатов (нехватки баллов) при прохождении индивидуального отбора</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результаты (оценки) по каждой форме проведения индивидуального отб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2.15</w:t>
            </w:r>
          </w:p>
        </w:tc>
        <w:tc>
          <w:tcPr>
            <w:tcW w:w="47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99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исчерпывающий перечень противоречий между документами, представленными заявителем и данным межведомственного информационного взаимодействия</w:t>
            </w:r>
          </w:p>
        </w:tc>
      </w:tr>
    </w:tbl>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организацию с заявлением о предоставлении муниципальной услуги после устранения указанных оснований для отказа в предоставлении услуги.</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порядке, установленном в разделе 5 настоящего административного регламента, а также в судебном порядке.</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pBdr>
          <w:bottom w:val="single" w:sz="12" w:space="1" w:color="000000"/>
        </w:pBdr>
        <w:spacing w:lineRule="auto" w:line="240" w:before="0" w:after="0"/>
        <w:ind w:left="0" w:firstLine="426"/>
        <w:contextualSpacing/>
        <w:jc w:val="both"/>
        <w:rPr/>
      </w:pPr>
      <w:r>
        <w:rPr>
          <w:rFonts w:cs="Times New Roman" w:ascii="Times New Roman" w:hAnsi="Times New Roman"/>
          <w:sz w:val="20"/>
          <w:szCs w:val="20"/>
        </w:rPr>
        <w:t xml:space="preserve">Дополнительно информируем: </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Уполномоченный работник организации _______________________________</w:t>
      </w:r>
    </w:p>
    <w:p>
      <w:pPr>
        <w:pStyle w:val="Style21"/>
        <w:spacing w:lineRule="auto" w:line="240" w:before="0" w:after="0"/>
        <w:ind w:left="0" w:firstLine="426"/>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4 к административному регламенту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а решения об отказе в приеме документов, необходимых </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организации)</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Кому: _________________</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услуги «Запись на обучение по дополнительной образовательной программе»</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В прием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tbl>
      <w:tblPr>
        <w:tblW w:w="10565" w:type="dxa"/>
        <w:jc w:val="left"/>
        <w:tblInd w:w="-113" w:type="dxa"/>
        <w:tblLayout w:type="fixed"/>
        <w:tblCellMar>
          <w:top w:w="0" w:type="dxa"/>
          <w:left w:w="108" w:type="dxa"/>
          <w:bottom w:w="0" w:type="dxa"/>
          <w:right w:w="108" w:type="dxa"/>
        </w:tblCellMar>
      </w:tblPr>
      <w:tblGrid>
        <w:gridCol w:w="959"/>
        <w:gridCol w:w="4678"/>
        <w:gridCol w:w="4928"/>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ля отказа в соответствии с административным регламентом</w:t>
            </w:r>
          </w:p>
        </w:tc>
        <w:tc>
          <w:tcPr>
            <w:tcW w:w="49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Разъяснение причин отказа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приеме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1</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ие направлено адресату не по принадлежности</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азать какая организация предоставляет услугу, указать информацию о месте на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2</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неполный комплект документов, необходимый для предоставления услуги</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речислить документы, которые не были предоставлены заявителем и подлежат представлению для получения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3</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ы для предоставления услуги утратили силу</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азать основания такого выв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4</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ы содержат подчистки и исправления текста, не заверенные в порядке, установленном законодательством РФ</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азать исчерпывающи перечень документов, содержащих  подчистки и исправления текста, не заверенные в порядке, установленном законодательством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5</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ы содержат повреждения, наличие которых не позволяет в полнм объеме использовать информацию и сведения, содержащиеся в документах для предоставления услуги</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азать исчерпывающий перечень документов, содержащих пов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6</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азать, какие именно поля интерактивного заявления не были заполнены, либо были заполнены не в полном объеме или с нарушением требований  установленных административным регла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7</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азать реквизиты ранее поданного аналогичного заявления</w:t>
            </w:r>
          </w:p>
        </w:tc>
      </w:tr>
    </w:tbl>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______________________________________</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Уполномоченное должностное лицо организации</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форма уведомления о посещении организации для подписания договора</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об образовании на обучение по дополнительным общеобразовательным</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программам (оформляется на официальном бланке организации)</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 _____________________</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Style21"/>
        <w:spacing w:lineRule="auto" w:line="240" w:before="0" w:after="0"/>
        <w:ind w:left="0" w:firstLine="426"/>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 xml:space="preserve">Уведомление </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__» _________20__г.                           № _____________</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о итогам рассмотрения заявления ____________________________________________________________________</w:t>
      </w:r>
    </w:p>
    <w:p>
      <w:pPr>
        <w:pStyle w:val="Style21"/>
        <w:spacing w:lineRule="auto" w:line="240" w:before="0" w:after="0"/>
        <w:ind w:left="0" w:firstLine="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место жительства заявителя)</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принято решение о предоставлении услуги «Запись на обучение по дополнительной образовательной программе» </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гр. _________________________________</w:t>
      </w:r>
    </w:p>
    <w:p>
      <w:pPr>
        <w:pStyle w:val="Style21"/>
        <w:spacing w:lineRule="auto" w:line="240" w:before="0" w:after="0"/>
        <w:ind w:left="0" w:firstLine="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w:t>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Для заключения с организацией договора об образовании необходимо в течении 4 рабочих дней в часы приема ___ посетить организацию и предоставить оригиналы документов:</w:t>
      </w:r>
    </w:p>
    <w:p>
      <w:pPr>
        <w:pStyle w:val="Style2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w:t>
      </w:r>
    </w:p>
    <w:p>
      <w:pPr>
        <w:pStyle w:val="Style2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 несовершеннолетнего либо документ, удостоверяющий его личность.</w:t>
      </w:r>
    </w:p>
    <w:p>
      <w:pPr>
        <w:pStyle w:val="Style2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дицинская справка об отсутствии противопоказаний для занятия отдельными видами искусства.</w:t>
      </w:r>
    </w:p>
    <w:p>
      <w:pPr>
        <w:pStyle w:val="Style2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представителя заявителя, в случае обращения за предоставлением услуги представителя заявителя.</w:t>
      </w:r>
    </w:p>
    <w:p>
      <w:pPr>
        <w:pStyle w:val="Style21"/>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полномочия представителя заявителя, в случае обращения за представителем услуги представителя заявителя (за исключением обращения за представлением услуги посредством ЕПГУ).</w:t>
      </w:r>
    </w:p>
    <w:p>
      <w:pPr>
        <w:pStyle w:val="Style21"/>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t>Уполномоченный работник организации _____________________________________________</w:t>
      </w:r>
    </w:p>
    <w:p>
      <w:pPr>
        <w:pStyle w:val="Style21"/>
        <w:spacing w:lineRule="auto" w:line="240" w:before="0" w:after="0"/>
        <w:ind w:left="78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20____г.</w:t>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6 к </w:t>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t>административному регламенту</w:t>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t>форма договора об образовании</w:t>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 обучение по дополнительным общеобразовательным программам </w:t>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t>в рамках персонифицированного финансирования дополнительного образования детей</w:t>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t>«___»__________20 __г.                                                                    № _________________</w:t>
      </w:r>
    </w:p>
    <w:p>
      <w:pPr>
        <w:pStyle w:val="Style21"/>
        <w:spacing w:lineRule="auto" w:line="240" w:before="0" w:after="0"/>
        <w:ind w:left="786"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стоящий документ, размещенный в автоматизированной информационной системе «Навигатор дополнительного образования в субъекте РФ (далее - АИС «Навигатор») по адресу _________________ является предложением (офертой) _________________________________________________________________________________</w:t>
      </w:r>
    </w:p>
    <w:p>
      <w:pPr>
        <w:pStyle w:val="Style21"/>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существляющей образовательную деятельность по дополнительным образовательным программа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лее – организация) действующее на основании лицензии № _______________ выданной ________________________</w:t>
      </w:r>
    </w:p>
    <w:p>
      <w:pPr>
        <w:pStyle w:val="Style2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когда)</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лице директора организации 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программам в рамках персонифицированного финансирования дополнительного образования детей (далее – договор) </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____________________________________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родителя, законного представителя несовершеннолетнего) </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нуемый в дальнейшем «Заказчик» и __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лица, зачисляемого на обучени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овместно именуемые «Стороны».</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Предмет договора</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1 Надлежащим акцептом настоящей оферты в соответствии со ст. 438 ГК РФ считается осуществление заказчиком в совокупности всех нижеперечисленных действий:</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1.2 ознакомление с условиями оферты в АИС»Навигатор» по адресу ____________________________;</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1.3 выражение согласия на получение образовательных услуг по дополнительной общеобразовательной программе в рамках персонифицированного финансирования дополнительного образования детей посредством нажатия кнопки «Записаться».</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Ф.</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3 по настоящему договору Исполнитель обязуется оказать Обучающемуся образовательную услугу по общеобразовательной программе в рамках системы персонифицированного финансирования дополнительного образования детей в субъекте РФ в соответствии с Правилами персонифицированного финансирования дополнительного образования детей.</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Права и обязанности Сторон</w:t>
      </w:r>
    </w:p>
    <w:p>
      <w:pPr>
        <w:pStyle w:val="Style21"/>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 Права и обязанности Исполнителя</w:t>
      </w:r>
    </w:p>
    <w:p>
      <w:pPr>
        <w:pStyle w:val="Style21"/>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1 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2 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w:t>
      </w:r>
    </w:p>
    <w:p>
      <w:pPr>
        <w:pStyle w:val="Style2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бразовательной программы, </w:t>
      </w:r>
    </w:p>
    <w:p>
      <w:pPr>
        <w:pStyle w:val="Style2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асти общеобразовательной программы) </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_________________.</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3 Обеспечивать защиту прав Обучающегося в соответствии с законодательство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е развитие его способностей.</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5 Нести ответственность за жизнь и здоровье Обучающегося во время образовательного процесса, за соблюдением санитарно – гигиенических норм. Правил и требований.</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6 Обеспечивать, в пределах имеющихся возможностей, максимально комфортные условия ля занятия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7 Гарантировать предоставление образовательной услуги в полном объеме согласно учебному плану.</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8 Предоставлять заказчику возможность ознакомления с ходом и содержанием образовательного процесса и итогами освоения Обучающимс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9 Осуществлять подготовку к участию Обучающегося в соревнованиях, конкурсах и олимпиадах различного уровн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10 Сохранять место за Обучающимся в случае его болезни, лечения, карантина и других случаев пропуска занятий по уважительной причин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11 Направить в адрес заказчика уведомление о возникновении обстоятельств, препятствующих оказанию услуги в очной форме, в течении двух рабочих дней после их возникновени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12 В случае, предусмотренном п. 2.1.11 предложить Обучающемуся оказание образовательной услуги по программе, указанной в п. 2.1.2, или аналогичной образовательной программе той же направленности в дистанционной форм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 Исполнитель вправ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2 Устанавливать режим работы организации (расписание занятий, их сменность, продолжительность учебной недели и т. д.) в соответствии с Уставо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3 Поощрять Обучающегося или применять меры дисциплинарного взыскания  в соответствии с Уставом и Правилами внутреннего распорядка.</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 Заказчик (Обучающейся) обязан:</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1 Соблюдать Правила внутреннего распорядка организации и следовать ее Уставу.</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2 Обеспечивать посещение занятий в соответствии с утвержденным расписание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3 Обеспечивать Обучающегося необходимыми средствами обучения по дополнительным образовательным программа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4 Своевременно информировать педагогических работников о болезни ребенка и возможном отсутстви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 Заказчик (Обучающейся) вправ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1 Знакомиться с дополнительными общеобразовательными программами, технологиями и формами обучени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2 Требовать предоставления информации по вопросам организации образовательного процесса.</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3 Участвовать в управлении организацией в соответствии с ее Уставо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4 Принимать участие в организации и проведении совместных мероприятий и праздников.</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5 Представлять письменное заявление о сохранении места в организации на время отсутствия ребенка по причинам санитарно – курортного лечения, карантина, отпуска, командировки, а также в иных случаях по согласованию с Исполнителе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Вопросы персонифицированного финансирования</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 Номер сертификата дополнительного образования: ________________________</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2 Срок освоения образовательной программы / части образовательной программы составляет _______ часов.</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3 Дата начала обучения: __/___/____</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4 Дата завершения обучения: ___/____/____</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 Стоимость образовательной услуги за период с даты начала обучения до даты завершения обучения составляет: _______</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6 Оказание Исполнителем образовательной услуги является для обучающегося бесплатным, и оплачивается из бюджета муниципального образования, в установленном в нормативных правовых актах порядке на основании представляемого Заказчиком сертификата персонифицированного финансирования обучающегос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 – ое число месяца настоящий договор не был расторгнут.</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Ответственность Сторон за неисполнение или ненадлежащее исполнение обязательств</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 договору, порядок разрешения споров</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Ф.</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Основания изменения и расторжения договора</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либо по соглашению сторон, либо в соответствии с законодательством РФ</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Ф.</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 По инициативе Организации договор может быть расторгнут в следующих случаях:</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1 отсутствие медицинского документа о состоянии здоровья обучающегос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2 невыполнение учебного плана обучающимс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3 окончание полного курса освоения образовательной программы;</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4 наличие медицинского заключения, исключающего возможность дальнейшего продолжения обучения в Организаци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5 нарушение Правил внутреннего распорядка в Организаци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6 совершение противоправных действий и неоднократные нарушения Устава Организаци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 105 Правил персонифицированного финансирования субъекта РФ.</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и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 105 Правил персонифицированного финансирования субъекта РФ по на 20 день до момента окончания срока действия договора об образовани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Заключитеьные положения</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ых сетей общего пользования АИС «Навигатор».</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2 Сведения, указанные в настоящем договоре, соответствуют информации, размещенной на официальном сайте Организации в сети «Интернет». </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3 Под периодом предоставления образовательных услуг (периодом обучении)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его из Организации. </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4 Стороны по взаимному согласию вправе дополнить настоящий договор иными условиями. Изменения или дополнения настоящего договора могут производиться как в бумажной, так и в электронной форме и подписываться уполномоченными представителями сторон, в том числе простой электронной подписью посредством информационных сетей общего пользования и АИС «Навигатор».</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5 Настоящий договор составлен в 2-х экземплярах, по одному для каждой из сторон. Оба экземпляра имеют одинаковую юридическую силу.</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6 Договор действует до полного исполнения обязательств сторонам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Реквизиты и подписи сторон</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нитель:                                   Заказчик:                                         Обучающийся:</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                                    ___________                                  ______________</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786"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 xml:space="preserve">Описание документов, необходимых для предоставления муниципальной услуги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tbl>
      <w:tblPr>
        <w:tblW w:w="10565" w:type="dxa"/>
        <w:jc w:val="center"/>
        <w:tblInd w:w="0" w:type="dxa"/>
        <w:tblLayout w:type="fixed"/>
        <w:tblCellMar>
          <w:top w:w="0" w:type="dxa"/>
          <w:left w:w="108" w:type="dxa"/>
          <w:bottom w:w="0" w:type="dxa"/>
          <w:right w:w="108" w:type="dxa"/>
        </w:tblCellMar>
      </w:tblPr>
      <w:tblGrid>
        <w:gridCol w:w="2641"/>
        <w:gridCol w:w="2641"/>
        <w:gridCol w:w="2641"/>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ласс документа</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иды документа</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щие описания документов</w:t>
            </w:r>
          </w:p>
        </w:tc>
        <w:tc>
          <w:tcPr>
            <w:tcW w:w="26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 подаче через ЕПГУ (РПГ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окументы, предоставляемые заявителем</w:t>
            </w:r>
          </w:p>
        </w:tc>
      </w:tr>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услуги</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Заявление должно быть оформлено по форме, указанной в Приложении № 1 (за исключением обращения заявителя за предоставлением услуги посредством ЕПГУ) </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  подаче заполняется электронная форма заявления</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аспорт гражданина РФ</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аспорт должен быть оформлен в соответствии с постановлением Правительства РФ от 08.07.1997 № 828 «Об утверждении положения о паспорте гражданина РФ, образца, бланка и описания паспорта гражданина РФ»</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аспорт гражданина СССР</w:t>
            </w:r>
          </w:p>
        </w:tc>
        <w:tc>
          <w:tcPr>
            <w:tcW w:w="26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Ф от 24.02.2009 № 153 «О признании действительными до 01 июля 2009 года паспортов гражданина СССР образца 1974 года для некоторых категорий граждан и лиц без гражданства»).</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ременное удостоверение личности гражданина РФ</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утверждена приказом МВД России от 13.11.2017 № 851 «Об утверждении административного регламента МВД РФ по предоставлении государственной услуги по выдаче, замене паспортов гражданина РФ, удостоверяющих личность гражданина РФ на территории РФ»</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Ф,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ы установлены инструкцией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 утвержденной приказом Министра обороны РФ от 18.07.2014 № 495</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аспорт иностранного гражданина</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аспорт иностранного гражданина либо иной документ, установленный Федеральным законом от 25.07.2002 № 115-ФЗ «О правовом положении иностранных граждан в РФ» или признаваемый в соответствии с международным договором РФ в качестве документа, удостоверяющего личность иностранного гражданина</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видетельство о рассмотрении ходатайства о признании лица беженцем на территории РФ по существу </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утверждена приказом МВД России от 21.09.2017 № 732 «О свидетельстве о рассмотрении ходатайства о признании беженцем на территории РФ по существу» (вместе с «Порядком оформления, выдачи и обмена свидетельства о рассмотрении ходатайства о признании беженцем на территории РФ по существу»)</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в электронной форме заявления</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ид на жительство, выдаваемое иностранному гражданину (дубликат вида на жительство) </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ец бланка утвержден приказом МВД России от 09.08.2017 № 617 «Об утверждении форм бланков вида на жительство»</w:t>
            </w:r>
          </w:p>
        </w:tc>
        <w:tc>
          <w:tcPr>
            <w:tcW w:w="264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ид на жительство лица без гражданства, содержащий электронный носитель информации</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ец бланка утвержден приказом МВД России от 08.08.2017 № 617 «Об утверждении форм бланков вида на жительства»</w:t>
            </w:r>
          </w:p>
        </w:tc>
        <w:tc>
          <w:tcPr>
            <w:tcW w:w="264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достоверение беженца</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удостоверения беженца утверждена постановлением Правительства РФ от 10.05.2011 № 356 «Об удостоверении беженца»</w:t>
            </w:r>
          </w:p>
        </w:tc>
        <w:tc>
          <w:tcPr>
            <w:tcW w:w="264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зрешение на временное проживание, выдаваемое лицу без гражданства (с отметкой о разрешении на временное проживание)</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утверждена приказом МВД России от 08.06.2020 № 407 «Об утверждении административного регламента МВД России по предоставлению государственной услуги по выдачи иностранным гражданам и лицам без гражданства разрешения на временное проживание в РФ, а также форма отметки и бланка документа о разрешение на временное проживание в РФ»</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правка о рассмотрении заявления о предоставлении временного убежища на территории РФ</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Ф и форм документов, выдаваемых иностранным гражданам и лицам без гражданства, обратившимся за предоставлением временного убежища на территории РФ»</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видетельство о предоставлении временного убежища на территории РФ</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Ф и форм документов, выдаваемых иностранным гражданам и лицам без гражданства, обратившимся за предоставлением временного убежища на территории РФ»</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правка о принятии к рассмотрению заявления о выдаче вида на жительство (продлении вида на жительство)</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а утверждена приказом МВД России от 11.06.2020 № 417 «Об утверждении административного регламента МВД РФ по предоставлению государственной услуги по выдаче иностранным гражданам и лицам без гражданства вида на жительство в РФ.  </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а утверждена Приказом Минюста России от 13.08.2018 г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достоверение вынужденного переселенца</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пломатический паспорт гражданина РФ</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формляется в соответствии с Постановлением Правительства РФ от 14.03.1997 № 298 «Об утверждении образцов и описания бланков основных документов, удостоверяющих личность гражданина РФ за пределами РФ»  </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в электронной форме заявления </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заявителя</w:t>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веренность должна быть оформлена в соответствии с требованиями законодательства РФ, в том числе ст. 185, 185.1 Гражданского кодекса РФ.</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в электронной форме заявления</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26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Распорядительный акт должен содержать:</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наименование уполномоченного органа опеки и попечительства;</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реквизиты распорядительного документа;</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фамилия, имя, отчество лица, назначенного опекуном;</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фамилия, имя, отчество лица которому назначен опекун;</w:t>
            </w:r>
          </w:p>
          <w:p>
            <w:pPr>
              <w:pStyle w:val="Style21"/>
              <w:spacing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t>- подпись руководителя пенсионного фонда</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в электронной форме заявления</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Опекунское удостоверение (для опекунов несовершеннолетнего и недееспособного лица);</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попечительское удостоверение (для попечителей несовершеннолетнего или ограниченного дееспособного лица)</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Документ должен содержать следующие сведения: </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орган, выдавший доверенность;</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 серию или номер документа; </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ФИО лица, которому документ выдан;</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ФИО опекаемого (подопечного);</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xml:space="preserve">- дату выдачи, подпись лица, выдавшего документ, печать. С документом дополнительно предъявляется: </w:t>
              <w:br/>
              <w:t>- документ, удостоверяющий личность опекуна (попечителя);</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свидетельство о рождении ребенка (в случае опеки (попечения) над несовершеннолетним);</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нормативный правовой акт об установлении опеки (попечения) (постановление, распоряжение, приказ)  </w:t>
            </w:r>
          </w:p>
        </w:tc>
        <w:tc>
          <w:tcPr>
            <w:tcW w:w="264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в электронной форме заявления</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олько для РПГ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несовершеннолетнего</w:t>
            </w:r>
          </w:p>
        </w:tc>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правка о рождении ребенка на территории РФ, выданная органами записи актов гражданского состояния</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справки о рождении утверждена приказом Минюста России от 01.10.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выданное консульским учреждением РФ за пределами территории РФ</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а утверждена приказом Минюста России от 13.08.2018 № 167 «Об утверждении форм бланков свидетельств о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ом в установленном РФ переводом на русский язык</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w:t>
            </w:r>
          </w:p>
        </w:tc>
        <w:tc>
          <w:tcPr>
            <w:tcW w:w="26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Ф за пределами территории РФ</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05 октября 1961 года</w:t>
            </w:r>
          </w:p>
        </w:tc>
        <w:tc>
          <w:tcPr>
            <w:tcW w:w="26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регистрацию в системе индивидуального (персонифицированного) учета </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регистрацию в системе индивидуального (персонифицированного) учета либо Свидетельство обязательного пенсионного страхований, содержащие страховой номер  индивидуального лицевого счета (СНИЛС) гражданина в системе индивидуального (персонифицированного) учета </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сведений о физическом лице при предоставлении муниципальных услуги исполнени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законодательства» и отдельные законодательные акты РФ»),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w:t>
            </w:r>
          </w:p>
        </w:tc>
        <w:tc>
          <w:tcPr>
            <w:tcW w:w="26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дицинская справка</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ы об отсутствии противопоказаний для занятия отдельными видами искусства, физической культурой и спортом</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ой организации, оказывающей медицинскую помощь в амбулаторных условиях, и порядков по их заполнению»</w:t>
            </w:r>
          </w:p>
        </w:tc>
        <w:tc>
          <w:tcPr>
            <w:tcW w:w="26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в Организацию (за исключением обращения заявителя за предоставлением услуги посредством ЕПГУ)  </w:t>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Документы, запрашиваемые в порядке межведомственного информационного взаимодейств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ертификат дополнительного образования</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ертификат дополнительного образования</w:t>
            </w:r>
          </w:p>
        </w:tc>
        <w:tc>
          <w:tcPr>
            <w:tcW w:w="264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Электронная реестровая запись в ИС о включении ребенка (обладателя сертификата) в систему ПФДО</w:t>
            </w:r>
          </w:p>
        </w:tc>
        <w:tc>
          <w:tcPr>
            <w:tcW w:w="26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прашивается у Администрации</w:t>
            </w:r>
          </w:p>
        </w:tc>
      </w:tr>
    </w:tbl>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 8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Запись</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t>на обучение по дополнительной образовательной программе»</w:t>
      </w:r>
    </w:p>
    <w:p>
      <w:pPr>
        <w:pStyle w:val="Style21"/>
        <w:spacing w:lineRule="auto" w:line="240" w:before="0" w:after="0"/>
        <w:ind w:left="0" w:firstLine="426"/>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Порядок выполнения административных действий</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t>при обращении заявителя посредством ЕПГУ (РПГУ)</w:t>
      </w:r>
    </w:p>
    <w:p>
      <w:pPr>
        <w:pStyle w:val="Style21"/>
        <w:spacing w:lineRule="auto" w:line="240" w:before="0" w:after="0"/>
        <w:ind w:left="0"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426"/>
        <w:contextualSpacing/>
        <w:jc w:val="center"/>
        <w:rPr>
          <w:rFonts w:ascii="Times New Roman" w:hAnsi="Times New Roman" w:cs="Times New Roman"/>
          <w:b/>
          <w:b/>
          <w:sz w:val="20"/>
          <w:szCs w:val="20"/>
        </w:rPr>
      </w:pPr>
      <w:r>
        <w:rPr>
          <w:rFonts w:cs="Times New Roman" w:ascii="Times New Roman" w:hAnsi="Times New Roman"/>
          <w:b/>
          <w:sz w:val="20"/>
          <w:szCs w:val="20"/>
        </w:rPr>
        <w:t>1.Регистрация и прием документов, необходимых для предоставления муниципальной услуги</w:t>
      </w:r>
    </w:p>
    <w:p>
      <w:pPr>
        <w:pStyle w:val="Style21"/>
        <w:spacing w:lineRule="auto" w:line="240" w:before="0" w:after="0"/>
        <w:ind w:left="0" w:firstLine="426"/>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0847" w:type="dxa"/>
        <w:jc w:val="left"/>
        <w:tblInd w:w="-113" w:type="dxa"/>
        <w:tblLayout w:type="fixed"/>
        <w:tblCellMar>
          <w:top w:w="0" w:type="dxa"/>
          <w:left w:w="108" w:type="dxa"/>
          <w:bottom w:w="0" w:type="dxa"/>
          <w:right w:w="108" w:type="dxa"/>
        </w:tblCellMar>
      </w:tblPr>
      <w:tblGrid>
        <w:gridCol w:w="2243"/>
        <w:gridCol w:w="1788"/>
        <w:gridCol w:w="1616"/>
        <w:gridCol w:w="1344"/>
        <w:gridCol w:w="1833"/>
        <w:gridCol w:w="2023"/>
      </w:tblGrid>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сто выполнения процедуры/используемая ИС</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действия </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редний срок выполнения </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Трудоемкость </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и принятия решения</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ПГУ (РПГУ)/Организация</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ем и предварительная проверка документов </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Ф, в том числе административным регламентом</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прос и прилагаемые документы поступают в интегрированную с ЕАИС ДО (РПГУ) ИС. Результатом административного действия является прием заявления. Результат фиксируется в электронной форме в ИС.</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ИС</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верка комплектности документа по перечню документов, необходимых для конкретного результата </w:t>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Ф, в том числе административным регламентом</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При поступлении документов с ЕПГУ (РПГУ) работник Организации, ответственный за проверку поступивших документов, в целях предоставления услуги проводит предварительную проверку:</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устанавливает предмет обращения;</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явлений, поданных посредством ЕПГУ);</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явлений, поданных по средством ЕПГУ).</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 (РПГУ).</w:t>
            </w:r>
          </w:p>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езультатами административного действия являются регистрация заявления о предоставлении услуги либо отказ в его регистрации. Результат фиксируется в электронной форме ИС, а также на ЕПГУ (РПГУ).     </w:t>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Формирование и направление межведомственных информационных запросов в органы (организации), участвующие в предоставлении муниципальной услуги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сто выполнения процедуры/используемая ИС</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дминистративные действия</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редний срок выполнения</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Трудоемкость </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и принятия решений</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одержание действия, сведения о работнике, ответственном за выполнение административного действия  и порядок его передачи, способ фиксации результата </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ИС</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прос о доступном остатке обеспечения сертификата</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Работник Организации формирует и направляет межведомственный информационный запрос о доступном остатке обеспечения сертификата. Результатом административного действия является направление межведомственного информационного запроса.</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фиксируется в электронной форме в системе межведомственного электронного взаимодействия</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нтроль предоставления результата запроса</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верка поступления ответа на межведомственные информационные запросы. Результатом административного действия является получение ответа на межведомственный информационный запрос. Результат фиксируется в электронной форме в системе межведомственного электронного взаимодействия.</w:t>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Рассмотрение документов и принятие предварительного реш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сто выполнения процедуры/используемая ИС</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дминистративные действия</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редний срок выполнения</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рудоемкость</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и принятия решений</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ИС/ЕПГУ (РПГУ)</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час</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  </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аботник Организации проверяет сведения и документы, направленные заявителем посредством ЕПГУ (РПГУ) в Организацию. В случае отсутствия необходимости проведения приемных (вступительных) испытаний, заявителю направляется уведомление по форме Приложения №  5 к настоящему регламенту, о посещении Организации с оригиналами документов для заключения договора. В случае наличия оснований для отказа в предоставлении муниципальной услуги, предусмотренных подразделом 13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рабочих дней, с момента регистрации заявления в Организации. В случае необходимости проведения приемных (вступительных) испытаний, заявителю направляется уведомление о явке на приемные (вступительные) испытания с оригиналами документов. 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Результат фиксируется в электронной форме в ИС, личном кабинете заявителя на ЕПГУ (РПГУ).  </w:t>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Проведение индивидуального отбора  (при необходимост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сто выполнения процедуры/используемая ИС</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дминистративные действия</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редний срок выполнения</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рудоемкость</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и принятия решений</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держание действия, сведения о работнике, ответственном за выполнение административного действия  и порядок его передачи, способ фиксации результат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рганизация </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пределение даты приемных (вступительных) испытаний </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более 2 рабочих ней с даты регистрации заявления</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язательность прохождения приемных (вступительных) испытаний для приема на обучение по образовательной программе</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 (РПГУ)</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убликация информации о дате, месте и времени проведения индивидуального отбора на информационном стенде и официальном сайте Организации</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позднее 3 рабочих дней до даты проведения индивидуального отбора</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бязательность прохождения приемных (вступительных) испытаний для приема на обучение по образовательной программе </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дате, времени и месте индивидуального отбор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ИС/ЕПГУ (РПГУ)</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правление уведомления в личный кабинет заявителя на ЕПГУ (РПГУ) о дате, времени и месте проведения индивидуального отбора</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язательность прохождения индивидуального отбора для приема на обучение по образовательной программе</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правление уведомления в личный кабинет заявителя на ЕПГУ (РПГУ) о дате, времени и месте проведения индивидуального отбора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рганизация </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верка документов </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более 27 рабочих дней с момента принятии решения о проведении индивидуального отбора</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ответствие оригиналов документов ранее предоставленным сведениям заявителем посредством ЕПГУ (РПГУ)</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еред началом индивидуального отбора заявитель представляет оригиналы документов, указанные в подразделе 10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 подготавливает решение об отказе в предоставлении муниципальной услуги.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ведение индивидуального отбора </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более 27 рабочих дней с момента принятии решения о проведении индивидуального отбора</w:t>
            </w:r>
          </w:p>
        </w:tc>
        <w:tc>
          <w:tcPr>
            <w:tcW w:w="13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язательность прохождения индивидуального отбора для приема на обучение по образовательной программе</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хождении приемных испытани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ведение результатов индивидуального отбора</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е более 1 рабочего дня</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часа</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хождение обучающимся индивидуального отбора для приема на обучение по образовательной программе</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ирование результатов индивидуального отбора на сновании критериев принятия решения, установленных локальными нормативными актами Организац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убликация результатов индивидуального отбора на информационном стенде и официальном сайте Организации</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хождение обучающимся индивидуального отбора для приема на обучение по образовательной программе</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змещение результатов индивидуального отбора на информационном стенде и официальном сайте Организац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ИС/ЕПГУ (РПГУ)</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правление уведомления заявителю в случае прохождения индивидуального отбора </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хождение обучающимся индивидуального отбора для приема на обучение по образовательной программе</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правление работником Организации заявителю в личный кабинет на ЕПГУ (РПГУ) уведомления по форме Приложения № 5 к настоящему административному регламенту о необходимости посетить Организацию для подписания договора.</w:t>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слуги и оформление результата предоставления муниципальной услуг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ИС</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решения о предоставлении муниципальной услуги либо отказа в ее предоставлении</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5 минут </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ответствие проекта решения требованиям законодательства РФ в том числе административному регламенту</w:t>
            </w:r>
          </w:p>
        </w:tc>
        <w:tc>
          <w:tcPr>
            <w:tcW w:w="20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ЭП решение об отказе в предоставлении муниципальной услуги. При отсутствии оснований для отказа, подготавливает и подписывает ЭП решение о предоставлении муниципальной услуги. Результатом административного действия является утверждение и подписание решения о предоставлении муниципальной услуги либо отказе в ее предоставлении. Результат фиксируется в виде решения о предоставлении муниципальной услуги или об отказе в ее предоставлении в ИС  </w:t>
            </w:r>
          </w:p>
        </w:tc>
      </w:tr>
      <w:tr>
        <w:trPr/>
        <w:tc>
          <w:tcPr>
            <w:tcW w:w="10847"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Выдача результата предоставления муниципальной услуг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ЕПГУ (РПГУ)</w:t>
            </w:r>
          </w:p>
        </w:tc>
        <w:tc>
          <w:tcPr>
            <w:tcW w:w="17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ыдача или направление результата предоставления муниципальной услуги</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34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минут</w:t>
            </w:r>
          </w:p>
        </w:tc>
        <w:tc>
          <w:tcPr>
            <w:tcW w:w="18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оответствие проекта решения требованиям законодательства РФ, в том числе административному регламенту</w:t>
            </w:r>
          </w:p>
        </w:tc>
        <w:tc>
          <w:tcPr>
            <w:tcW w:w="202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0"/>
                <w:szCs w:val="20"/>
              </w:rPr>
            </w:pPr>
            <w:r>
              <w:rPr>
                <w:rFonts w:cs="Times New Roman" w:ascii="Times New Roman" w:hAnsi="Times New Roman"/>
                <w:sz w:val="20"/>
                <w:szCs w:val="20"/>
              </w:rPr>
              <w:t>Работник Организации направляет результат предоставления услуги в форме электронного документа, подписанного ЭП работника Организации, в личный кабинет на ЕПГУ (РПГУ).</w:t>
            </w:r>
          </w:p>
          <w:p>
            <w:pPr>
              <w:pStyle w:val="Style21"/>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ом административного действия является уведомление заявителя о получении результата предоставления услуги. Результат фиксируется  в ИС, личном кабинете на ЕПГУ (РПГУ)</w:t>
            </w:r>
          </w:p>
        </w:tc>
      </w:tr>
    </w:tbl>
    <w:p>
      <w:pPr>
        <w:pStyle w:val="Normal"/>
        <w:tabs>
          <w:tab w:val="clear" w:pos="708"/>
          <w:tab w:val="center" w:pos="4677" w:leader="none"/>
          <w:tab w:val="left" w:pos="674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74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 w:val="left" w:pos="674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85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Style18">
    <w:name w:val="Слабое выделение"/>
    <w:basedOn w:val="Style14"/>
    <w:qFormat/>
    <w:rPr>
      <w:i/>
      <w:iCs/>
      <w:color w:val="808080"/>
    </w:rPr>
  </w:style>
  <w:style w:type="character" w:styleId="Style19">
    <w:name w:val="Гипертекстовая ссылка"/>
    <w:basedOn w:val="Style14"/>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
    <w:name w:val="Абзац списка1"/>
    <w:basedOn w:val="Normal"/>
    <w:qFormat/>
    <w:pPr>
      <w:ind w:left="720" w:hanging="0"/>
    </w:pPr>
    <w:rPr>
      <w:rFonts w:eastAsia="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www.gosuslugi/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3:00Z</dcterms:created>
  <dc:creator>user1111</dc:creator>
  <dc:description/>
  <dc:language>en-US</dc:language>
  <cp:lastModifiedBy>MSHEVHCENKO</cp:lastModifiedBy>
  <cp:lastPrinted>2023-01-24T11:11:00Z</cp:lastPrinted>
  <dcterms:modified xsi:type="dcterms:W3CDTF">2023-02-03T07:43:00Z</dcterms:modified>
  <cp:revision>2</cp:revision>
  <dc:subject/>
  <dc:title/>
</cp:coreProperties>
</file>