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2.2020 г.                                                                                        35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шов 2021-2023 гг.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Модернизация и развитие сетей наружного освещения муниципального образования город Балашов 2021-2023 гг.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О.В. Масякин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4»  12  2020 г.  № 35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2021-2023 гг.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0 г. 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2021-2023 гг.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2021-2023 гг.» (далее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1-2023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66 487</w:t>
            </w:r>
            <w:r>
              <w:rPr>
                <w:color w:val="000000"/>
                <w:sz w:val="24"/>
                <w:szCs w:val="24"/>
              </w:rPr>
              <w:t>,4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г – 21700,0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2г. – 22163,4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г.- 22624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я бюджетных средств 4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1-2023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1-2023 гг. на сумму 531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1-2023 гг. – 10274,1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3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21-2023 гг. –280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1-2023 гг. – 311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 и технологическое присоединение сетей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21-2023 гг.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 2021-2023 гг.» запланировано в сумме 66 487</w:t>
      </w:r>
      <w:r>
        <w:rPr>
          <w:color w:val="000000"/>
          <w:sz w:val="24"/>
          <w:szCs w:val="24"/>
        </w:rPr>
        <w:t xml:space="preserve">,4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4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О.В. Масяк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2021-2023 гг.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2021-2023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0"/>
        <w:gridCol w:w="1291"/>
        <w:gridCol w:w="2161"/>
        <w:gridCol w:w="1040"/>
        <w:gridCol w:w="1056"/>
        <w:gridCol w:w="1050"/>
      </w:tblGrid>
      <w:tr>
        <w:trPr>
          <w:trHeight w:val="5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0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 технологическое присоединение сетей на территории муниципального образования город Балаш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О.В. Масяк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8:00Z</dcterms:created>
  <dc:creator>Starshinov</dc:creator>
  <dc:description/>
  <cp:keywords/>
  <dc:language>en-US</dc:language>
  <cp:lastModifiedBy>Делопроизводство</cp:lastModifiedBy>
  <cp:lastPrinted>2020-12-22T08:20:00Z</cp:lastPrinted>
  <dcterms:modified xsi:type="dcterms:W3CDTF">2020-12-25T04:58:00Z</dcterms:modified>
  <cp:revision>2</cp:revision>
  <dc:subject/>
  <dc:title>АДМИНИСТРАЦИЯ</dc:title>
</cp:coreProperties>
</file>