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1.2024                                                 358-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8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согласования крупных сделок и сделок, в совершении которых имеется заинтересованность совершаемых  обществом с ограниченной ответственностью единственным участником которого является Комитет по управлению муниципальным  имуществом администрации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8 февраля 1998 г. N 14-ФЗ "Об обществах с ограниченной ответственностью"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согласования крупных сделок и сделок, в совершении которых имеется заинтересованность совершаемых  обществом с ограниченной ответственностью единственным участником которого является Комитет по управлению муниципальным  имуществом администрации Балашовского муниципальн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М.И. Заха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8-п    от « 14 »     11  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огласования крупных сделок и сделок, в совершении которых имеется заинтересованность совершаемых обществом с ограниченной ответственностью единственным участником которого является Комитет по управлению муниципальным имуществом администрации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согласования крупных сделок и сделок, в совершении которых имеется заинтересованность совершаемых  обществом с ограниченной ответственностью единственным участником которого является Комитет по управлению муниципальным  имуществом администрации Балашовского муниципального района (далее - Порядок) разработан в соответствии с Гражданским кодексом Российской Федерации, Федеральным законом от 8 февраля 1998 г. N 14-ФЗ "Об обществах с ограниченной ответственностью", Уставом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разработан в целях обеспечения защиты имущественных прав участника общества и общества в процессе финансово - хозяйственной общества и определения последовательности реализации обществом прав на совершение крупных сделок и сделок, в совершении которых имеется заинтересова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речень сделок общества, требующих согласования участника обще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ки,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вершении которой имеется заинтересованность согласно ст. 45 Федерального закона от 08.02.1998 № 14-ФЗ «Об обществах с ограниченной ответственностью», а также крупные сделки согласно ст. 46 Федерального закона от 08.02.1998 № 14-ФЗ «Об обществах с ограниченной ответственностью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рядок представления заявлений о согласовании совершения сдел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получения согласия на совершение сделки директор общества обращается в Комитет по управлению муниципальным имуществом администрации Балашовского муниципального района (далее – Комитет) с письменным заявлением о согласовании решения о совершении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заявлении должны быть указаны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сдел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о, являющееся стороной в сделке (в случае если сделка заключается с единственным поставщико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ь совершения сдел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, условия, цена, валюта сдел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исполнения сделки и иные условия сделки, установленные действующим законодательством, либо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целях повышения эффективности механизма регулирования и согласования обществом совершения сделок, координации деятельности Комитета, других органов исполнительной власти Балашовского района и общества при согласовании обществом совершения сделок, заявление о согласовании сделки рассматривается действующей в администрации Балашовского муниципального района комиссией по вопросам согласования совершения предприятиями крупных сделок, сделок, в совершении которых имеется заинтересованность руководителя муниципального унитарного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зависимости от вида сделки Комитетом, при необходимости, запрашиваются дополнительные документы, обосновывающие заключение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5. Изменение условий ранее согласованной сделки осуществляется в соответствии с требованиями настоящего Порядка, установленными для согласования сдел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6. Заявление общества и прилагаемые к нему документы регистрируются в Комитете в день его поступле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7. В случае если поступившее заявление не соответствует требованиям настоящего Порядка, копия поступившего заявления с приложенными к нему документами возвращается обществу с указанием в сопроводительном письме причин возврата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8. Заявление, поступившее с соблюдением требований настоящего Порядка, рассматривается Комитетом в порядке и сроки, установленные разделом 3 настоящего Порядка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  <w:lang w:val="en-US"/>
        </w:rPr>
        <w:t>III</w:t>
      </w:r>
      <w:r>
        <w:rPr>
          <w:b/>
          <w:bCs/>
          <w:color w:val="2D2D2D"/>
          <w:spacing w:val="2"/>
          <w:sz w:val="28"/>
          <w:szCs w:val="28"/>
        </w:rPr>
        <w:t>. Порядок рассмотрения заявления и принятия решения о согласовании или отказе в согласовании совершения сделки</w:t>
      </w:r>
    </w:p>
    <w:p>
      <w:pPr>
        <w:pStyle w:val="Formattexttopleveltextcentertext"/>
        <w:shd w:fill="FFFFFF" w:val="clear"/>
        <w:spacing w:lineRule="atLeast" w:line="263" w:before="0" w:after="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 При поступлении заявления в Комитет при условии наличия полного перечня документов, указанных в пункте 2.2 настоящего Порядка, секретарь комиссии, уведомляет членов комиссии о форме, дате, времени и месте проведения заседания комиссии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Решения комиссии оформляются в форме протоколов, содержащих заключение комиссии о согласовании либо отказе в согласовании обществу совершения сделки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3. Подлинник протокола заседания комиссии передается в Комитет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4. На основании протокола заседания комиссии Комитет выдает письменное решение о согласовании сделки либо об отказе ее согласования. Решение направляется в адрес общества заказным письмом и (или) в </w:t>
      </w:r>
      <w:r>
        <w:rPr>
          <w:spacing w:val="2"/>
          <w:sz w:val="28"/>
          <w:szCs w:val="28"/>
        </w:rPr>
        <w:t>электронной форме в день проведения заседания комиссии либо вручается должностному лицу предприятия под рос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экономике, председатель комитета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ам                                                                                         И.П. Юрл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59:00Z</dcterms:created>
  <dc:creator>uzer</dc:creator>
  <dc:description/>
  <dc:language>en-US</dc:language>
  <cp:lastModifiedBy>Delo3</cp:lastModifiedBy>
  <cp:lastPrinted>2018-10-01T11:47:00Z</cp:lastPrinted>
  <dcterms:modified xsi:type="dcterms:W3CDTF">2024-11-15T03:59:00Z</dcterms:modified>
  <cp:revision>2</cp:revision>
  <dc:subject/>
  <dc:title>Об утверждении Порядка согласования сделок, 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</dc:title>
</cp:coreProperties>
</file>