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2.2020 г.                                                                                   357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17 марта 2020 г. № 87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ен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17 марта 2020 года № 87 – п «Об утвержден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и развитие сетей наружного освещения муниципального образования город Балашов в 2020 году»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2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 паспорте муниципальной программы «Модернизация и развитие сетей наружного освещения </w:t>
      </w:r>
      <w:r>
        <w:rPr>
          <w:bCs/>
          <w:sz w:val="28"/>
          <w:szCs w:val="28"/>
        </w:rPr>
        <w:t>муниципального образования город Балашов в 2020 году» в строке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>Объемы и источники финансового обеспечения» заменить цифры «29303,6» на «29281,3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375" w:right="-141" w:hanging="37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ункте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5.4. «Финансирование тыс.руб.» заменить цифры «748,7» на «726,4». </w:t>
      </w:r>
    </w:p>
    <w:p>
      <w:pPr>
        <w:pStyle w:val="Normal"/>
        <w:shd w:fill="FFFFFF" w:val="clear"/>
        <w:spacing w:lineRule="auto" w:line="276"/>
        <w:ind w:left="375" w:right="-1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12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ункте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.5. «Финансирование тыс.руб.» заменить цифры «84,9» на «55,3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0" w:hanging="0"/>
        <w:jc w:val="both"/>
        <w:rPr/>
      </w:pPr>
      <w:r>
        <w:rPr>
          <w:bCs/>
          <w:sz w:val="28"/>
          <w:szCs w:val="28"/>
        </w:rPr>
        <w:t>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О.В. Масякин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24» 12  2020 г.  № 35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на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30"/>
        <w:gridCol w:w="1271"/>
        <w:gridCol w:w="2130"/>
        <w:gridCol w:w="1746"/>
        <w:gridCol w:w="1351"/>
      </w:tblGrid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4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-сметной документации на прокладку сетей электроснабжения для нужд уличного освещения, оформление документов о технологическом присоединении, изготовление технического паспорта и технического плана на объект на территории муниципального образования город Балаш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местного бюджета в части безвозмездных поступлений добровольных взносов, пожертвований от юридических 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за сет средств областного бюдже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928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Балашовског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О.В. Масякин</w:t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4:00Z</dcterms:created>
  <dc:creator>Starshinov</dc:creator>
  <dc:description/>
  <cp:keywords/>
  <dc:language>en-US</dc:language>
  <cp:lastModifiedBy>Делопроизводство</cp:lastModifiedBy>
  <cp:lastPrinted>2020-12-17T17:57:00Z</cp:lastPrinted>
  <dcterms:modified xsi:type="dcterms:W3CDTF">2020-12-25T04:54:00Z</dcterms:modified>
  <cp:revision>2</cp:revision>
  <dc:subject/>
  <dc:title>АДМИНИСТРАЦИЯ</dc:title>
</cp:coreProperties>
</file>