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0 г.                                                                                   3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left="-37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firstLine="708"/>
        <w:jc w:val="both"/>
        <w:rPr/>
      </w:pPr>
      <w:r>
        <w:rPr>
          <w:sz w:val="28"/>
          <w:szCs w:val="28"/>
        </w:rPr>
        <w:t xml:space="preserve">Рассмотрев поступившее ходатайство Публичного акционерного общества "Россети Волга" (ПАО «Россети Волга», ОГРН  1076450006280), вх. № 6815 от 26.10.2020г., об установлении публичного сервитута, в отношении земельных участков и (или) земель, в целях размещения объектов электросетевого хозяйства;  на основании передаточного акта от 03 декабря 2007 года; сообщения о возможном установлении публичного сервитута, опубликованного в газете «Балашовская правда» от 17 ноября 2020 года №№ 170-171 (21310-21311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/>
        <w:tab/>
        <w:t xml:space="preserve">1. Установить в интересах Публичного акционерного общества «Россети Волга» (ПАО «Россети  Волга»), юридический адрес: 410031, Российская Федерация, г. Саратов, ул. Первомайская, д. 42/44, ОГРН 1076450006280,               </w:t>
      </w:r>
    </w:p>
    <w:p>
      <w:pPr>
        <w:pStyle w:val="21"/>
        <w:ind w:left="-567" w:hanging="0"/>
        <w:jc w:val="both"/>
        <w:rPr/>
      </w:pPr>
      <w:r>
        <w:rPr>
          <w:color w:val="000000"/>
        </w:rPr>
        <w:t xml:space="preserve">ИНН 6450925977, КПП 645001001, публичный сервитут в отношении земельных участков, расположенных на территории Балашовского муниципального района Саратовской области,  в целях размещения объектов электросетевого хозяйства:  </w:t>
      </w:r>
      <w:bookmarkStart w:id="0" w:name="OLE_LINK2"/>
      <w:bookmarkStart w:id="1" w:name="OLE_LINK1"/>
      <w:bookmarkEnd w:id="0"/>
      <w:bookmarkEnd w:id="1"/>
      <w:r>
        <w:rPr>
          <w:color w:val="000000"/>
          <w:shd w:fill="FFFFFF" w:val="clear"/>
        </w:rPr>
        <w:t>«</w:t>
      </w:r>
      <w:r>
        <w:rPr>
          <w:color w:val="000000"/>
        </w:rPr>
        <w:t>Электросетевой комплекс ВЛ 10-0,4 кВ Ф-1004 ПС Репинская 35/10 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 xml:space="preserve">Адрес (описание местоположения) публичного сервитута: РФ, Саратовская область, 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 xml:space="preserve">Балашовский район. Публичный сервитут испрашивается в отношении земельных участков и (или) земель, расположенных в кадастровых кварталах: </w:t>
      </w:r>
      <w:r>
        <w:rPr>
          <w:color w:val="222222"/>
        </w:rPr>
        <w:t>64:06:020501, 64:06:020401,</w:t>
      </w:r>
      <w:r>
        <w:rPr>
          <w:color w:val="000000"/>
        </w:rPr>
        <w:t xml:space="preserve"> с кадастровыми номерами: </w:t>
      </w:r>
      <w:r>
        <w:rPr>
          <w:color w:val="222222"/>
        </w:rPr>
        <w:t>64:06:020501:196 Саратовская область, район Балашовский, с. Репное, ул. Шоссейная, д. 8; 64:06:020501:1308 Саратовская область, район Балашовский, с. Репное, ул. Пионерская, д. 189а; 64:06:020501:4659 Саратовская область, район Балашовский, с. Репное, ул. Пионерская, д. 207; 64:06:020501:1699 Саратовская область, район Балашовский, с. Репное, в 112,0 м юго-западнее жилого дома № 111 по ул. Пионерская; 64:06:020501:4186 Саратовская область, район Балашовский, с. Репное, ул. Пионерская, в 105,0 м северо-западнее жилого дома № 115; 64:06:020501:140 Саратовская область, район Балашовский,        с. Репное, ул. Пионерская, д. 211; 64:06:020501:1316 Саратовская область, район Балашовский, с. Репное, ул. Пионерская, д. 199; 64:06:020501:1303 Саратовская область, район Балашовский, с. Репное, ул. Пионерская, д. 185; 64:06:020501:1307 Саратовская область, район Балашовский, с. Репное, ул. Пионерская, д 189; 64:06:020501:1312 Саратовская область, район Балашовский, с. Репное,                     ул. Пионерская, д 195; 64:06:020501:1314 Саратовская область, район Балашовский, с. Репное, ул. Пионерская, д. 197; 64:06:020501:1292 Саратовская область, район Балашовский, с. Репное, ул. Пионерская, д 171; 64:06:020501:1759 Саратовская область, район Балашовский, с. Репное, ул. Шоссейная, д 6 "г", в 38 м юго-западнее здания зерносклада.</w:t>
      </w:r>
    </w:p>
    <w:p>
      <w:pPr>
        <w:pStyle w:val="21"/>
        <w:ind w:left="-567" w:hanging="0"/>
        <w:jc w:val="both"/>
        <w:rPr/>
      </w:pPr>
      <w:r>
        <w:rPr/>
        <w:tab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ПАО «Россети  Волга»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обзорной схеме, приведенной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6. Эксплуатация вышеуказанного электросетевого комплекса осуществляется в соответствии с Приказом Министерства энергетики Российской Федерации 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Инженерный осмотр  ВЛ - выборочно ИТР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Капитальный ремонт ВЛ на деревянных опорах - 1 раз в 6 лет, на бетонных опорах - 1 раз в 12 лет, ТП - раз в 8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7. Публичное акционерное общество «Россети Волга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374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ind w:left="-374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       О.В. Масякин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80467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2:00Z</dcterms:created>
  <dc:creator>sekretar</dc:creator>
  <dc:description/>
  <cp:keywords/>
  <dc:language>en-US</dc:language>
  <cp:lastModifiedBy>Делопроизводство</cp:lastModifiedBy>
  <cp:lastPrinted>2020-12-21T15:21:00Z</cp:lastPrinted>
  <dcterms:modified xsi:type="dcterms:W3CDTF">2020-12-24T06:52:00Z</dcterms:modified>
  <cp:revision>2</cp:revision>
  <dc:subject/>
  <dc:title>Об утверждении проекта изменения</dc:title>
</cp:coreProperties>
</file>